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nl-NL"/>
        </w:rPr>
      </w:pPr>
      <w:r>
        <w:rPr>
          <w:sz w:val="40"/>
          <w:szCs w:val="40"/>
          <w:lang w:val="nl-NL"/>
        </w:rPr>
        <w:t xml:space="preserve">Plaatsingslijst op het archief van de homo- lesbische werkgroep van het Humanistisch Verbond  </w:t>
        <w:br/>
        <w:t>(1979 – 1990)</w:t>
      </w:r>
    </w:p>
    <w:p>
      <w:pPr>
        <w:pStyle w:val="Normal"/>
        <w:jc w:val="center"/>
        <w:rPr>
          <w:sz w:val="24"/>
          <w:szCs w:val="24"/>
          <w:lang w:val="nl-NL"/>
        </w:rPr>
      </w:pPr>
      <w:r>
        <w:rPr>
          <w:sz w:val="24"/>
          <w:szCs w:val="24"/>
          <w:lang w:val="nl-NL"/>
        </w:rPr>
      </w:r>
    </w:p>
    <w:p>
      <w:pPr>
        <w:pStyle w:val="Normal"/>
        <w:numPr>
          <w:ilvl w:val="0"/>
          <w:numId w:val="2"/>
        </w:numPr>
        <w:rPr/>
      </w:pPr>
      <w:r>
        <w:rPr>
          <w:b/>
          <w:sz w:val="24"/>
          <w:szCs w:val="24"/>
          <w:lang w:val="nl-NL"/>
        </w:rPr>
        <w:t>ALGEMENE GEGEVENS:</w:t>
      </w:r>
      <w:r>
        <w:rPr>
          <w:sz w:val="24"/>
          <w:szCs w:val="24"/>
          <w:lang w:val="nl-NL"/>
        </w:rPr>
        <w:br/>
      </w:r>
      <w:r>
        <w:rPr>
          <w:b/>
          <w:sz w:val="24"/>
          <w:szCs w:val="24"/>
          <w:lang w:val="nl-NL"/>
        </w:rPr>
        <w:t>Titel van de inventaris:</w:t>
      </w:r>
      <w:r>
        <w:rPr>
          <w:sz w:val="24"/>
          <w:szCs w:val="24"/>
          <w:lang w:val="nl-NL"/>
        </w:rPr>
        <w:t xml:space="preserve"> Homo- lesbische werkgroep van het Humanistisch Verbond (1979 – 1990).</w:t>
        <w:br/>
      </w:r>
      <w:r>
        <w:rPr>
          <w:b/>
          <w:sz w:val="24"/>
          <w:szCs w:val="24"/>
          <w:lang w:val="nl-NL"/>
        </w:rPr>
        <w:br/>
        <w:t>Namen van de bewerkers:</w:t>
        <w:br/>
      </w:r>
      <w:r>
        <w:rPr>
          <w:sz w:val="24"/>
          <w:szCs w:val="24"/>
          <w:lang w:val="nl-NL"/>
        </w:rPr>
        <w:t>J.J. H. Brabers (Humanistisch Archief)</w:t>
        <w:br/>
        <w:t>Kees van Rooijen (Humanistisch Archief)</w:t>
        <w:br/>
        <w:br/>
      </w:r>
      <w:r>
        <w:rPr>
          <w:b/>
          <w:sz w:val="24"/>
          <w:szCs w:val="24"/>
          <w:lang w:val="nl-NL"/>
        </w:rPr>
        <w:t>Jaar en maand van totstandkoming van de toegang:</w:t>
      </w:r>
      <w:r>
        <w:rPr>
          <w:sz w:val="24"/>
          <w:szCs w:val="24"/>
          <w:lang w:val="nl-NL"/>
        </w:rPr>
        <w:t xml:space="preserve"> januari 2011</w:t>
        <w:br/>
      </w:r>
    </w:p>
    <w:p>
      <w:pPr>
        <w:pStyle w:val="Normal"/>
        <w:numPr>
          <w:ilvl w:val="0"/>
          <w:numId w:val="2"/>
        </w:numPr>
        <w:rPr>
          <w:sz w:val="24"/>
          <w:szCs w:val="24"/>
          <w:lang w:val="nl-NL"/>
        </w:rPr>
      </w:pPr>
      <w:r>
        <w:rPr>
          <w:b/>
          <w:sz w:val="24"/>
          <w:szCs w:val="24"/>
          <w:lang w:val="nl-NL"/>
        </w:rPr>
        <w:t>GECHIEDENIS:</w:t>
        <w:br/>
      </w:r>
      <w:r>
        <w:rPr>
          <w:sz w:val="24"/>
          <w:szCs w:val="24"/>
          <w:lang w:val="nl-NL"/>
        </w:rPr>
        <w:t>Oprichting</w:t>
        <w:br/>
        <w:t>De homowerkgroep is in het najaar van 1979 door het hoofdbestuur van het Humanistisch Verbond (HV) opgericht naar aanleiding van een artikel, begin maart 1979, van Bert Boelaars in het maandblad ‘</w:t>
      </w:r>
      <w:r>
        <w:rPr>
          <w:i/>
          <w:sz w:val="24"/>
          <w:szCs w:val="24"/>
          <w:lang w:val="nl-NL"/>
        </w:rPr>
        <w:t>Humanist’.</w:t>
      </w:r>
      <w:r>
        <w:rPr>
          <w:sz w:val="24"/>
          <w:szCs w:val="24"/>
          <w:lang w:val="nl-NL"/>
        </w:rPr>
        <w:t xml:space="preserve"> Het artikel ging over de houding van humanisten ten opzichte van homoseksualiteit. Conclusie was dat het humanistisch perspectief zich duidelijk onderscheidt van de meeste wereldgodsdiensten, die zich uiterst vijandig opstellen tegenover homo’s en hun strijd om gelijke rechten.</w:t>
        <w:br/>
        <w:t>De homogroep bestond anno 1985 uit vijftien leden. In 1989 voegde het Lesbisch Netwerk zich bij de homowerkgroep waardoor het ledental steeg naar ongeveer 30.</w:t>
        <w:br/>
        <w:br/>
        <w:t>Doelstelling</w:t>
        <w:br/>
        <w:t xml:space="preserve">Een van de eerste doelstellingen was om de humanistische levensbeschouwing onder de aandacht te brengen van homo’s en allen die met hen te maken hebben, waarbij het humanisme als een waardevol alternatief werd gezien voor godsdiensten. </w:t>
        <w:br/>
        <w:t xml:space="preserve">Daarnaast zag de groep als zijn taak om homoseksualiteit ook onder humanisten onder de aandacht te brengen teneinde de basis voor een positieve houding sterk te houden. </w:t>
        <w:br/>
        <w:br/>
        <w:t>Werkwijze</w:t>
        <w:br/>
        <w:t>In het bestuur van de werkgroep had één hoofdbestuurslid zitting, namens het HV hoofdbestuur. De werkgroep opereerde landelijk en kwam gemiddeld eens per vier weken bijeen in Utrecht, op het hoofdbureau van het Humanistisch Verbond. Naast organisatorische onderwerpen werden ook inhoudelijke zaken besproken. Er was, namens het Humanistisch Verbond, een part-time coördinator aan de groep verbonden die werkzaam was op het landelijk bureau van het Humanistisch Verbond.</w:t>
        <w:br/>
        <w:br/>
        <w:t>Activiteiten</w:t>
        <w:br/>
        <w:t xml:space="preserve">De werkgroep was zeer actief. </w:t>
        <w:br/>
        <w:t>- Ten eerste organiseerde ze twee maal per jaar een homo ontmoetingsweekend. Het zijn er in totaal 22 geweest. Hiernaast werd af en toe een zomerweek en een midwinterweekend georganiseerd.</w:t>
        <w:br/>
        <w:t>- De homowerkgroep participeerde in het overleg met kerkelijke homogroepen inde landelijke COC-werkgroep ‘Geloof en Levensbeschouwing’.</w:t>
        <w:br/>
        <w:t>- De werkgroep nam deel aan gezamenlijke acties van homogroeperingen, verenigd in het Roze Front.</w:t>
        <w:br/>
        <w:t>- Zowel binnen als buiten humanistische krijgen werd publiciteit en voorlichting gegeven.</w:t>
        <w:br/>
        <w:t>- Ook internationaal had de werkgroep haar contacten. Met de IHEU, de wereldwijde overkoepelende humanistische organisatie, en met een paar Britse homogroepen werd gecorrespondeerd en samengewerkt.</w:t>
        <w:br/>
        <w:t>- Ze adviseerde het bestuur van het Verbond in kwesties met (homo)seksuele aspecten.</w:t>
        <w:br/>
        <w:br/>
        <w:t>Publicaties</w:t>
        <w:br/>
        <w:t>Naast een algemene informatiefolder werd ongeveer vier maal per jaar een gratis Nieuwsbrief (</w:t>
      </w:r>
      <w:r>
        <w:rPr>
          <w:i/>
          <w:sz w:val="24"/>
          <w:szCs w:val="24"/>
          <w:lang w:val="nl-NL"/>
        </w:rPr>
        <w:t>Van ’t Zelfde</w:t>
      </w:r>
      <w:r>
        <w:rPr>
          <w:sz w:val="24"/>
          <w:szCs w:val="24"/>
          <w:lang w:val="nl-NL"/>
        </w:rPr>
        <w:t xml:space="preserve">) uitgegeven, te bestellen via het landelijk bureau van het Humanistisch Verbond. </w:t>
        <w:br/>
        <w:br/>
        <w:t>Opmerking: tot en met 1989 heette de werkgroep de Homowerkgroep. In dat jaar werd, na veel discussie, besloten om ook lesbische vrouwen tot de groep toe te laten. Door instroom van het Lesbisch Netwerk in de werkgroep breidde de groep zich uit tot 30 leden. Eind 1989 werd de naam veranderd in Homo / Lesbische Werkgroep (HLW).</w:t>
      </w:r>
    </w:p>
    <w:p>
      <w:pPr>
        <w:pStyle w:val="Normal"/>
        <w:ind w:left="720" w:hanging="0"/>
        <w:rPr/>
      </w:pPr>
      <w:r>
        <w:rPr>
          <w:sz w:val="24"/>
          <w:szCs w:val="24"/>
          <w:lang w:val="nl-NL"/>
        </w:rPr>
        <w:t>In 1990 werd de homo- lesbische werkgroep opgeheven nadat de subsidie vanuit het Humanistisch Verbond werd stopgezet. De activiteiten, zoals het organiseren van homoweekends, werden nog een tijd voortgezet op initiatief van één of meerdere personen.</w:t>
        <w:br/>
      </w:r>
      <w:r>
        <w:br w:type="page"/>
      </w:r>
    </w:p>
    <w:p>
      <w:pPr>
        <w:pStyle w:val="Normal"/>
        <w:numPr>
          <w:ilvl w:val="0"/>
          <w:numId w:val="2"/>
        </w:numPr>
        <w:rPr>
          <w:sz w:val="24"/>
          <w:szCs w:val="24"/>
          <w:lang w:val="nl-NL"/>
        </w:rPr>
      </w:pPr>
      <w:r>
        <w:rPr>
          <w:b/>
          <w:sz w:val="24"/>
          <w:szCs w:val="24"/>
          <w:lang w:val="nl-NL"/>
        </w:rPr>
        <w:t>VERANTWOORDING VAN DE INVENTARIS</w:t>
        <w:br/>
        <w:br/>
      </w:r>
      <w:r>
        <w:rPr>
          <w:sz w:val="24"/>
          <w:szCs w:val="24"/>
          <w:lang w:val="nl-NL"/>
        </w:rPr>
        <w:t>De archiefvormer</w:t>
        <w:br/>
        <w:t>De archiefvormer is de homowerkgroep van het Humanistisch Verbond. Deze organisatie was een werkstichting van het Humanistisch Verbond. Ze werd opgericht in 1979. Na 1990 is geen archiefmateriaal meer gevonden. De werkgroep is dat jaar opgeheven.</w:t>
        <w:br/>
        <w:br/>
        <w:t>Het archief</w:t>
        <w:br/>
        <w:t xml:space="preserve">Het archief beslaat de periode 1979 tot en met 1990. Het is in 2009 door het Humanistisch Archief geacquireerd. In 2009 ook is begonnen aan het opschonen en ordenen van het archief. De mate van ontsluiting was dermate dat in 2010 is overgegaan tot een reconstructie van het archief. Aangezien het hier gaat om een relatief klein archief is besloten om ook de context mee te nemen in de reconstructie. Zo is ook materiaal te vinden over organisaties waarmee de werkgroep in contact stond. Er is ook materiaal te vinden van een aantal maatschappelijke kwesties die in de jaren ’80 van de vorige eeuw speelden en waarin de homowerkgroep haar stem liet horen. Een groot aantal notities en artikelen, geschreven door leden van de homowerkgroep, geeft een beeld van het gedachtengoed van de groep. Ten slotte is een groot aantal brochures van andere organisaties bij het archief gelaten. </w:t>
        <w:br/>
        <w:t xml:space="preserve">Hierdoor krijgt de geïnteresseerde een goed beeld van de wereld waarin de homowerkgroep opereerde, van de standpunten die de werkgroep innam in diverse actuele kwesties van toen. </w:t>
        <w:br/>
        <w:br/>
        <w:t>Ordening en beschrijving</w:t>
        <w:br/>
        <w:t xml:space="preserve">Het archief is beschreven middels een plaatsingslijst, van algemeen naar specifiek. </w:t>
        <w:br/>
        <w:br/>
        <w:t>Openbaarheid</w:t>
        <w:br/>
        <w:t>Het archief is, zonder restricties, openbaar en te raadplegen na machtiging door het Humanistisch Archief dat namens het Humanistisch Verbond het archief beheert.</w:t>
      </w:r>
      <w:r>
        <w:br w:type="page"/>
      </w:r>
    </w:p>
    <w:p>
      <w:pPr>
        <w:pStyle w:val="Normal"/>
        <w:numPr>
          <w:ilvl w:val="0"/>
          <w:numId w:val="2"/>
        </w:numPr>
        <w:rPr>
          <w:sz w:val="24"/>
          <w:szCs w:val="24"/>
          <w:lang w:val="nl-NL"/>
        </w:rPr>
      </w:pPr>
      <w:r>
        <w:rPr>
          <w:b/>
          <w:sz w:val="24"/>
          <w:szCs w:val="24"/>
          <w:lang w:val="nl-NL"/>
        </w:rPr>
        <w:t>PLAATSINGSLIJST</w:t>
      </w:r>
    </w:p>
    <w:p>
      <w:pPr>
        <w:pStyle w:val="Normal"/>
        <w:tabs>
          <w:tab w:val="clear" w:pos="708"/>
          <w:tab w:val="left" w:pos="709" w:leader="none"/>
          <w:tab w:val="left" w:pos="1418" w:leader="none"/>
        </w:tabs>
        <w:rPr>
          <w:sz w:val="24"/>
          <w:szCs w:val="24"/>
          <w:lang w:val="nl-NL"/>
        </w:rPr>
      </w:pPr>
      <w:r>
        <w:rPr>
          <w:sz w:val="24"/>
          <w:szCs w:val="24"/>
          <w:lang w:val="nl-NL"/>
        </w:rPr>
      </w:r>
    </w:p>
    <w:p>
      <w:pPr>
        <w:pStyle w:val="Normal"/>
        <w:tabs>
          <w:tab w:val="clear" w:pos="708"/>
          <w:tab w:val="left" w:pos="709" w:leader="none"/>
          <w:tab w:val="left" w:pos="1418" w:leader="none"/>
          <w:tab w:val="left" w:pos="2268" w:leader="none"/>
          <w:tab w:val="left" w:pos="3119" w:leader="none"/>
          <w:tab w:val="left" w:pos="4253" w:leader="none"/>
        </w:tabs>
        <w:rPr>
          <w:sz w:val="24"/>
          <w:szCs w:val="24"/>
          <w:lang w:val="nl-NL"/>
        </w:rPr>
      </w:pPr>
      <w:r>
        <w:rPr>
          <w:sz w:val="24"/>
          <w:szCs w:val="24"/>
          <w:lang w:val="nl-NL"/>
        </w:rPr>
        <w:t>Doos:</w:t>
        <w:tab/>
        <w:tab/>
        <w:t>inv. nr:</w:t>
        <w:tab/>
        <w:tab/>
        <w:t>inhoud:</w:t>
      </w:r>
    </w:p>
    <w:p>
      <w:pPr>
        <w:pStyle w:val="Normal"/>
        <w:tabs>
          <w:tab w:val="clear" w:pos="708"/>
          <w:tab w:val="left" w:pos="709" w:leader="none"/>
          <w:tab w:val="left" w:pos="1418" w:leader="none"/>
          <w:tab w:val="left" w:pos="2268" w:leader="none"/>
          <w:tab w:val="left" w:pos="3119" w:leader="none"/>
          <w:tab w:val="left" w:pos="4253" w:leader="none"/>
        </w:tabs>
        <w:ind w:left="708" w:hanging="708"/>
        <w:rPr/>
      </w:pPr>
      <w:r>
        <w:rPr>
          <w:sz w:val="24"/>
          <w:szCs w:val="24"/>
          <w:lang w:val="nl-NL"/>
        </w:rPr>
        <w:tab/>
        <w:t>1</w:t>
        <w:tab/>
        <w:tab/>
        <w:t>1</w:t>
        <w:tab/>
        <w:tab/>
        <w:t xml:space="preserve">Stukken inzake algemene informatie over de </w:t>
        <w:tab/>
        <w:tab/>
        <w:tab/>
        <w:tab/>
        <w:tab/>
        <w:t xml:space="preserve">oprichting en doelstellingen van de </w:t>
        <w:br/>
        <w:t xml:space="preserve"> </w:t>
        <w:tab/>
        <w:tab/>
        <w:tab/>
        <w:tab/>
        <w:t>homowerkgroep</w:t>
        <w:tab/>
        <w:tab/>
        <w:tab/>
        <w:t>(1 omslag)</w:t>
        <w:br/>
        <w:t xml:space="preserve"> </w:t>
        <w:tab/>
        <w:tab/>
        <w:tab/>
        <w:tab/>
      </w:r>
    </w:p>
    <w:p>
      <w:pPr>
        <w:pStyle w:val="Normal"/>
        <w:tabs>
          <w:tab w:val="clear" w:pos="708"/>
          <w:tab w:val="left" w:pos="709" w:leader="none"/>
          <w:tab w:val="left" w:pos="1418" w:leader="none"/>
          <w:tab w:val="left" w:pos="2268" w:leader="none"/>
          <w:tab w:val="left" w:pos="3119" w:leader="none"/>
          <w:tab w:val="left" w:pos="4253" w:leader="none"/>
        </w:tabs>
        <w:ind w:left="708" w:hanging="708"/>
        <w:rPr/>
      </w:pPr>
      <w:r>
        <w:rPr>
          <w:sz w:val="24"/>
          <w:szCs w:val="24"/>
          <w:lang w:val="nl-NL"/>
        </w:rPr>
        <w:tab/>
        <w:tab/>
        <w:tab/>
        <w:tab/>
        <w:t>2</w:t>
        <w:tab/>
        <w:tab/>
        <w:t>Opzet  logo homowerkgroep</w:t>
        <w:tab/>
        <w:tab/>
        <w:t>(1 map)</w:t>
      </w:r>
    </w:p>
    <w:p>
      <w:pPr>
        <w:pStyle w:val="Normal"/>
        <w:tabs>
          <w:tab w:val="clear" w:pos="708"/>
          <w:tab w:val="left" w:pos="709" w:leader="none"/>
          <w:tab w:val="left" w:pos="1418" w:leader="none"/>
          <w:tab w:val="left" w:pos="2268" w:leader="none"/>
          <w:tab w:val="left" w:pos="3119" w:leader="none"/>
          <w:tab w:val="left" w:pos="4253" w:leader="none"/>
        </w:tabs>
        <w:ind w:left="708" w:hanging="708"/>
        <w:rPr/>
      </w:pPr>
      <w:r>
        <w:rPr>
          <w:sz w:val="24"/>
          <w:szCs w:val="24"/>
          <w:lang w:val="nl-NL"/>
        </w:rPr>
        <w:tab/>
        <w:tab/>
        <w:tab/>
        <w:tab/>
        <w:t>3</w:t>
        <w:tab/>
        <w:tab/>
        <w:t xml:space="preserve">Adreslijsten (1982, 1988, 1990) </w:t>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4</w:t>
        <w:tab/>
        <w:tab/>
        <w:t>Werkplannen, beleidsplannen, jaarverslagen,  congresverslagen (1980 – 1990), Huishoudelijk reglement (1989)</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5</w:t>
        <w:tab/>
        <w:tab/>
        <w:t xml:space="preserve">Dagelijks Bestuur. Agenda’s, notulen stukken (1979)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6</w:t>
        <w:tab/>
        <w:tab/>
        <w:t>Dagelijks Bestuur. Agenda’s, notulen stukken (1980)</w:t>
        <w:tab/>
        <w:tab/>
        <w:tab/>
        <w:tab/>
        <w:tab/>
        <w:t>( 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7</w:t>
        <w:tab/>
        <w:tab/>
        <w:t>Dagelijks Bestuur. Agenda’s, notulen stukken (1981)</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8</w:t>
        <w:tab/>
        <w:tab/>
        <w:t>Dagelijks Bestuur. Agenda’s, notulen stukken (1982)</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9</w:t>
        <w:tab/>
        <w:tab/>
        <w:t>Dagelijks Bestuur. Agenda’s, notulen stukken (1983)</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10</w:t>
        <w:tab/>
        <w:tab/>
        <w:t>Dagelijks Bestuur. Agenda’s, notulen stukken (1984)</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11</w:t>
        <w:tab/>
        <w:tab/>
        <w:t>Dagelijks Bestuur. Agenda’s, notulen stukken (1985)</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12</w:t>
        <w:tab/>
        <w:tab/>
        <w:t>Dagelijks Bestuur. Agenda’s, notulen stukken (1986)</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13</w:t>
        <w:tab/>
        <w:tab/>
        <w:t>Dagelijks Bestuur. Agenda’s, notulen stukken (1987)</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Doos</w:t>
        <w:tab/>
        <w:t>2</w:t>
        <w:tab/>
        <w:tab/>
        <w:t>14</w:t>
        <w:tab/>
        <w:tab/>
        <w:t>Dagelijks Bestuur. Agenda’s, notulen stukken (1988)</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15</w:t>
        <w:tab/>
        <w:tab/>
        <w:t>Dagelijks Bestuur. Agenda’s, notulen stukken (1990)</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16</w:t>
        <w:tab/>
        <w:tab/>
        <w:t>Subwerkgroep Publiciteit. Agenda’s, notulen (1985)</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17</w:t>
        <w:tab/>
        <w:tab/>
        <w:t xml:space="preserve">Subwerkgroep Voorlichting. Stukken en notulen (1986, 1987) </w:t>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18</w:t>
        <w:tab/>
        <w:tab/>
        <w:t>Subwerkgroep Internationaal werk. Notulen (1987 -1990)</w:t>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19</w:t>
        <w:tab/>
        <w:tab/>
        <w:t>Subwerkgroep Emancipatienota. Agenda’s, notulen (1981 – 1983)</w:t>
        <w:tab/>
        <w:tab/>
        <w:t>(1 omslag)</w:t>
      </w:r>
    </w:p>
    <w:p>
      <w:pPr>
        <w:pStyle w:val="Normal"/>
        <w:tabs>
          <w:tab w:val="clear" w:pos="708"/>
          <w:tab w:val="left" w:pos="709" w:leader="none"/>
          <w:tab w:val="left" w:pos="1418" w:leader="none"/>
          <w:tab w:val="left" w:pos="2268" w:leader="none"/>
          <w:tab w:val="left" w:pos="3119" w:leader="none"/>
          <w:tab w:val="left" w:pos="4253" w:leader="none"/>
        </w:tabs>
        <w:ind w:left="4248" w:hanging="4248"/>
        <w:rPr>
          <w:sz w:val="24"/>
          <w:szCs w:val="24"/>
          <w:lang w:val="nl-NL"/>
        </w:rPr>
      </w:pPr>
      <w:r>
        <w:rPr>
          <w:sz w:val="24"/>
          <w:szCs w:val="24"/>
          <w:lang w:val="nl-NL"/>
        </w:rPr>
        <w:tab/>
        <w:tab/>
        <w:tab/>
        <w:t>20</w:t>
        <w:tab/>
        <w:tab/>
        <w:t>Subwerkgroep Media. Notulen (1987) (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21</w:t>
        <w:tab/>
        <w:tab/>
        <w:t xml:space="preserve">Werkgroep Grondslagendiscussie Notulen en basisdocument (1987) </w:t>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22</w:t>
        <w:tab/>
        <w:tab/>
        <w:t>Voorbereidingsgroep 10 jaar homowerkgroep Notulen (1989</w:t>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23</w:t>
        <w:tab/>
        <w:tab/>
        <w:t xml:space="preserve">Subwerkgroep Externe Contacten. Notulen (1985)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24</w:t>
        <w:tab/>
        <w:tab/>
        <w:t xml:space="preserve">Werkgroep Informatie En Training Service (IETS). Notulen (1987, 1989-1990)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 xml:space="preserve"> </w:t>
      </w:r>
      <w:r>
        <w:rPr>
          <w:sz w:val="24"/>
          <w:szCs w:val="24"/>
          <w:lang w:val="nl-NL"/>
        </w:rPr>
        <w:tab/>
        <w:tab/>
        <w:tab/>
        <w:t>25</w:t>
        <w:tab/>
        <w:tab/>
        <w:t xml:space="preserve">Subwerkgroep Vorming. Notulen (1985) </w:t>
        <w:br/>
        <w:t xml:space="preserve">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26</w:t>
        <w:tab/>
        <w:tab/>
        <w:t>Lesbisch netwerk. Agenda’s, notulen (1990)</w:t>
        <w:br/>
        <w:t xml:space="preserve">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27</w:t>
        <w:tab/>
        <w:tab/>
        <w:t xml:space="preserve">Homoweekend 20-22 juni 1980.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28</w:t>
        <w:tab/>
        <w:tab/>
        <w:t xml:space="preserve">Homoweekend 16-18 jan. 1981.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29</w:t>
        <w:tab/>
        <w:tab/>
        <w:t xml:space="preserve">Homoweekend 25-27 sept. 1981.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30</w:t>
        <w:tab/>
        <w:tab/>
        <w:t xml:space="preserve">Homoweekend 12-14 maart 1982.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31</w:t>
        <w:tab/>
        <w:tab/>
        <w:t>Evaluatie 4 homoweekends  (1982). (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32</w:t>
        <w:tab/>
        <w:tab/>
        <w:t xml:space="preserve">Homoweekend 15-17 april 1983.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33</w:t>
        <w:tab/>
        <w:tab/>
        <w:t>Zomerweek Havelte 1983. Evaluatie (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34</w:t>
        <w:tab/>
        <w:tab/>
        <w:t xml:space="preserve">Homoweekend 23-25 sept. 1983.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35</w:t>
        <w:tab/>
        <w:tab/>
        <w:t xml:space="preserve">Homoweekend 13-15 april 1984.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 xml:space="preserve">Doos 3 </w:t>
        <w:tab/>
        <w:tab/>
        <w:t>36</w:t>
        <w:tab/>
        <w:tab/>
        <w:t>Homoweekend 22-24 juni 1984. Stukken inzake de voorbereiding</w:t>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37</w:t>
        <w:tab/>
        <w:tab/>
        <w:t xml:space="preserve">Homoweekend 28-30 sept. 1984.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38</w:t>
        <w:tab/>
        <w:tab/>
        <w:t>Evaluatie 7 weekends (1984)</w:t>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39</w:t>
        <w:tab/>
        <w:tab/>
        <w:t>Zomerweek Havelte 12-17 aug. 1985. (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40</w:t>
        <w:tab/>
        <w:tab/>
        <w:t xml:space="preserve">Homoweekend 27-29 sept. 1985.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41</w:t>
        <w:tab/>
        <w:tab/>
        <w:t xml:space="preserve">Homoweekend 18-20 april 1986.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42</w:t>
        <w:tab/>
        <w:tab/>
        <w:t xml:space="preserve">Homoweekend 19-21 sept. 1986.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43</w:t>
        <w:tab/>
        <w:tab/>
        <w:t xml:space="preserve">Homoweekend 3-5 april 1987. Stukken inzake de  voorbereiding en evaluatie </w:t>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44</w:t>
        <w:tab/>
        <w:tab/>
        <w:t>Homoweekend 2-4 oktober 1987. Stukken inzake de voorbereiding en evaluatie</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45</w:t>
        <w:tab/>
        <w:tab/>
        <w:t xml:space="preserve">Homoweekend 8-10 april 1988.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46</w:t>
        <w:tab/>
        <w:tab/>
        <w:t>Homoweekend 21-23 oktober 1988. Stukken inzake de voorbereiding en evaluatie (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47</w:t>
        <w:tab/>
        <w:tab/>
        <w:t xml:space="preserve">Homoweekend 21-23 april 1989.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48</w:t>
        <w:tab/>
        <w:tab/>
        <w:t xml:space="preserve">Homoweekend 6-8 oktober 1989. Stukken inzake de voorbereiding en evaluatie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49</w:t>
        <w:tab/>
        <w:tab/>
        <w:t xml:space="preserve">Midwinterweekend 23-26 dec. 1989. Stukken inzake de voorbereiding </w:t>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50</w:t>
        <w:tab/>
        <w:tab/>
        <w:t>Homoweekend 30 mrt-1 april 1990. Stukken inzake de voorbereiding</w:t>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51</w:t>
        <w:tab/>
        <w:tab/>
        <w:t>Midwinterweekend 23-26 dec. 1990. Stukken inzake de  voorbereiding</w:t>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Doos</w:t>
        <w:tab/>
        <w:t>4</w:t>
        <w:tab/>
        <w:tab/>
        <w:t>52</w:t>
        <w:tab/>
        <w:tab/>
        <w:t xml:space="preserve">Nieuwsbrief. Stukken inzake de nieuwsbrief en exemplaren nieuwsbrief (niet compleet) (1982-1988).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53</w:t>
        <w:tab/>
        <w:tab/>
        <w:t>Teksten radiotoespraken Bert Boelaars 1981</w:t>
        <w:br/>
        <w:t xml:space="preserve">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54</w:t>
        <w:tab/>
        <w:tab/>
        <w:t>Deelname Rose Week 1986</w:t>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55</w:t>
        <w:tab/>
        <w:tab/>
        <w:t xml:space="preserve">COC Landelijke werkgroep Geloof en levensbeschouwing. Agenda’s, notulen (1979)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56</w:t>
        <w:tab/>
        <w:tab/>
        <w:t xml:space="preserve">COC Landelijke werkgroep Geloof en levensbeschouwing. Agenda’s, notulen (1980)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57</w:t>
        <w:tab/>
        <w:tab/>
        <w:t xml:space="preserve">COC Landelijke werkgroep Geloof en levensbeschouwing. Agenda’s, notulen (1981)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58</w:t>
        <w:tab/>
        <w:tab/>
        <w:t xml:space="preserve">COC Landelijke werkgroep Geloof en levensbeschouwing. Agenda’s, notulen (1982)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59</w:t>
        <w:tab/>
        <w:tab/>
        <w:t xml:space="preserve">COC Landelijke werkgroep Geloof en levensbeschouwing. Agenda’s, notulen (1983)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60</w:t>
        <w:tab/>
        <w:tab/>
        <w:t xml:space="preserve">COC Landelijke werkgroep Geloof en levensbeschouwing. Agenda’s, notulen (1984)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61</w:t>
        <w:tab/>
        <w:tab/>
        <w:t xml:space="preserve">COC Landelijke werkgroep Geloof en levensbeschouwing. Agenda’s, notulen (1985)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62</w:t>
        <w:tab/>
        <w:tab/>
        <w:t xml:space="preserve">COC Landelijke werkgroep Geloof en levensbeschouwing. </w:t>
      </w:r>
      <w:r>
        <w:rPr>
          <w:sz w:val="24"/>
          <w:szCs w:val="24"/>
        </w:rPr>
        <w:t xml:space="preserve">Agenda’s, notulen (1986)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rPr>
        <w:t>Doos</w:t>
        <w:tab/>
        <w:t>5</w:t>
        <w:tab/>
        <w:tab/>
        <w:t>63</w:t>
        <w:tab/>
        <w:tab/>
        <w:t xml:space="preserve">International Humanist and Ethical Youth Organization. </w:t>
      </w:r>
      <w:r>
        <w:rPr>
          <w:sz w:val="24"/>
          <w:szCs w:val="24"/>
          <w:lang w:val="nl-NL"/>
        </w:rPr>
        <w:t>Stukken inzake de oprichting (1986)</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64</w:t>
        <w:tab/>
        <w:tab/>
        <w:t>International humanist Gay and Lesbian Organization (IHGLO) i.o. Stuk inzake voorstel tot oprichting, 1988.</w:t>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ab/>
        <w:tab/>
        <w:tab/>
        <w:t>65</w:t>
        <w:tab/>
        <w:tab/>
        <w:t>International Lesbian and Gay Association (ILGA). Stuk betreffende de oprichting, structuur en activiteiten (1988).</w:t>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66</w:t>
        <w:tab/>
        <w:tab/>
        <w:t>International Gay Association. Stukken inzake lidmaatschap (1985)</w:t>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67</w:t>
        <w:tab/>
        <w:tab/>
        <w:t xml:space="preserve">Gay Humanist Group. Inkomende stukken en minuten van uitgaande correspondentie, verslagen, (1982-1987) </w:t>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68</w:t>
        <w:tab/>
        <w:tab/>
        <w:t xml:space="preserve">International Humanist and Ethical Union (IHEU) Inkomende stukken en minuten van uitgaande correspondentie, verslagen (1980-1990). </w:t>
        <w:br/>
        <w:t xml:space="preserve">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69</w:t>
        <w:tab/>
        <w:tab/>
        <w:t>Belgische humanistische beweging. Inkomende stukken en minuten van uitgaande correspondentie (1980. 1986, 1988) (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70</w:t>
        <w:tab/>
        <w:tab/>
        <w:t>Brochures. Diverse vlugschriften en brochures van verschillende homo-organisaties. (1 map)</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71</w:t>
        <w:tab/>
        <w:tab/>
        <w:t>Nota ‘Humanisme en homoseksualiteit’ (1988)</w:t>
        <w:br/>
        <w:t xml:space="preserve"> </w:t>
        <w:tab/>
        <w:tab/>
        <w:tab/>
        <w:tab/>
        <w:tab/>
        <w:t xml:space="preserve"> (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72</w:t>
        <w:tab/>
        <w:tab/>
        <w:t>Artikelen Jan Sleegers (1983-1987)</w:t>
        <w:tab/>
        <w:t xml:space="preserve"> (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73</w:t>
        <w:tab/>
        <w:tab/>
        <w:t>Notities, artikelen divers I</w:t>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sz w:val="24"/>
          <w:szCs w:val="24"/>
          <w:lang w:val="nl-NL"/>
        </w:rPr>
      </w:pPr>
      <w:r>
        <w:rPr>
          <w:sz w:val="24"/>
          <w:szCs w:val="24"/>
          <w:lang w:val="nl-NL"/>
        </w:rPr>
        <w:tab/>
        <w:tab/>
        <w:tab/>
        <w:t>74</w:t>
        <w:tab/>
        <w:tab/>
        <w:t>Notities, artikelen divers II</w:t>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4248"/>
        <w:rPr/>
      </w:pPr>
      <w:r>
        <w:rPr>
          <w:sz w:val="24"/>
          <w:szCs w:val="24"/>
          <w:lang w:val="nl-NL"/>
        </w:rPr>
        <w:t>Doos</w:t>
        <w:tab/>
        <w:t>6</w:t>
        <w:tab/>
        <w:tab/>
        <w:t>75</w:t>
        <w:tab/>
        <w:tab/>
        <w:t xml:space="preserve">Werkgroep Homoseksualiteit en krijgsmacht. Agenda’s, notulen, inkomende stukken en minuten van uitgaande correspondentie </w:t>
        <w:br/>
        <w:t xml:space="preserve">(1979-1988) </w:t>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3557"/>
        <w:rPr>
          <w:sz w:val="24"/>
          <w:szCs w:val="24"/>
          <w:lang w:val="nl-NL"/>
        </w:rPr>
      </w:pPr>
      <w:r>
        <w:rPr>
          <w:sz w:val="24"/>
          <w:szCs w:val="24"/>
          <w:lang w:val="nl-NL"/>
        </w:rPr>
        <w:tab/>
        <w:tab/>
        <w:tab/>
        <w:t>76</w:t>
        <w:tab/>
        <w:tab/>
        <w:t xml:space="preserve">HIV/AIDS. Inkomende stukken en minuten van uitgaande correspondentie (1987-1988) </w:t>
        <w:br/>
        <w:t xml:space="preserve">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3557"/>
        <w:rPr/>
      </w:pPr>
      <w:r>
        <w:rPr>
          <w:sz w:val="24"/>
          <w:szCs w:val="24"/>
          <w:lang w:val="nl-NL"/>
        </w:rPr>
        <w:tab/>
        <w:tab/>
        <w:tab/>
      </w:r>
      <w:r>
        <w:rPr>
          <w:sz w:val="24"/>
          <w:szCs w:val="24"/>
        </w:rPr>
        <w:t>77</w:t>
        <w:tab/>
        <w:tab/>
        <w:t xml:space="preserve">Clause 28. Britse anti-homo wetgeving. </w:t>
      </w:r>
      <w:r>
        <w:rPr>
          <w:sz w:val="24"/>
          <w:szCs w:val="24"/>
          <w:lang w:val="nl-NL"/>
        </w:rPr>
        <w:t xml:space="preserve">Inkomende stukken en minuten van uitgaande correspondentie (1988-1989).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3557"/>
        <w:rPr>
          <w:sz w:val="24"/>
          <w:szCs w:val="24"/>
          <w:lang w:val="nl-NL"/>
        </w:rPr>
      </w:pPr>
      <w:r>
        <w:rPr>
          <w:sz w:val="24"/>
          <w:szCs w:val="24"/>
          <w:lang w:val="nl-NL"/>
        </w:rPr>
        <w:tab/>
        <w:tab/>
        <w:tab/>
        <w:t>78</w:t>
        <w:tab/>
        <w:tab/>
        <w:t>Wet gelijke behandeling. Inkomende stukken en minuten van uitgaande correspondentie (1984-1990)</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3557"/>
        <w:rPr>
          <w:sz w:val="24"/>
          <w:szCs w:val="24"/>
          <w:lang w:val="nl-NL"/>
        </w:rPr>
      </w:pPr>
      <w:r>
        <w:rPr>
          <w:sz w:val="24"/>
          <w:szCs w:val="24"/>
          <w:lang w:val="nl-NL"/>
        </w:rPr>
        <w:tab/>
        <w:tab/>
        <w:tab/>
        <w:t>79</w:t>
        <w:tab/>
        <w:tab/>
        <w:t xml:space="preserve">Homoseksualiteit, geloof en de kerken. Documentatie, inkomende stukken en minuten van uitgaande correspondentie, krantenartikelen (1979-1990) </w:t>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3557"/>
        <w:rPr>
          <w:sz w:val="24"/>
          <w:szCs w:val="24"/>
          <w:lang w:val="nl-NL"/>
        </w:rPr>
      </w:pPr>
      <w:r>
        <w:rPr>
          <w:sz w:val="24"/>
          <w:szCs w:val="24"/>
          <w:lang w:val="nl-NL"/>
        </w:rPr>
        <w:tab/>
        <w:tab/>
        <w:tab/>
        <w:t>80</w:t>
        <w:tab/>
        <w:tab/>
        <w:t xml:space="preserve">Kwestie Ziekenhuisomroep Hilversum (1980) </w:t>
        <w:br/>
        <w:t xml:space="preserve"> </w:t>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3557"/>
        <w:rPr>
          <w:sz w:val="24"/>
          <w:szCs w:val="24"/>
          <w:lang w:val="nl-NL"/>
        </w:rPr>
      </w:pPr>
      <w:r>
        <w:rPr>
          <w:sz w:val="24"/>
          <w:szCs w:val="24"/>
          <w:lang w:val="nl-NL"/>
        </w:rPr>
        <w:tab/>
        <w:tab/>
        <w:tab/>
        <w:t>81</w:t>
        <w:tab/>
        <w:tab/>
        <w:t xml:space="preserve">Kwestie artikel Paul Schnabel, ‘Pornografie’ in </w:t>
      </w:r>
      <w:r>
        <w:rPr>
          <w:i/>
          <w:sz w:val="24"/>
          <w:szCs w:val="24"/>
          <w:lang w:val="nl-NL"/>
        </w:rPr>
        <w:t>Humanist</w:t>
      </w:r>
      <w:r>
        <w:rPr>
          <w:sz w:val="24"/>
          <w:szCs w:val="24"/>
          <w:lang w:val="nl-NL"/>
        </w:rPr>
        <w:t xml:space="preserve"> (mrt 1983)  </w:t>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3557"/>
        <w:rPr>
          <w:sz w:val="24"/>
          <w:szCs w:val="24"/>
          <w:lang w:val="nl-NL"/>
        </w:rPr>
      </w:pPr>
      <w:r>
        <w:rPr>
          <w:sz w:val="24"/>
          <w:szCs w:val="24"/>
          <w:lang w:val="nl-NL"/>
        </w:rPr>
        <w:tab/>
        <w:tab/>
        <w:tab/>
        <w:t>82</w:t>
        <w:tab/>
        <w:tab/>
        <w:t xml:space="preserve">Kwestie: Het geval Oberije. Stukken inzake homodiscriminatie (juni 1984) </w:t>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3557"/>
        <w:rPr>
          <w:sz w:val="24"/>
          <w:szCs w:val="24"/>
          <w:lang w:val="nl-NL"/>
        </w:rPr>
      </w:pPr>
      <w:r>
        <w:rPr>
          <w:sz w:val="24"/>
          <w:szCs w:val="24"/>
          <w:lang w:val="nl-NL"/>
        </w:rPr>
        <w:tab/>
        <w:tab/>
        <w:tab/>
        <w:t>83</w:t>
        <w:tab/>
        <w:tab/>
        <w:t>Kwestie Dick Schwaab (hersenonderzoek NIH)</w:t>
        <w:br/>
        <w:t xml:space="preserve">1988-1989) </w:t>
        <w:tab/>
        <w:tab/>
        <w:tab/>
        <w:tab/>
        <w:t>(1 omslag)</w:t>
      </w:r>
    </w:p>
    <w:p>
      <w:pPr>
        <w:pStyle w:val="Normal"/>
        <w:tabs>
          <w:tab w:val="clear" w:pos="708"/>
          <w:tab w:val="left" w:pos="709" w:leader="none"/>
          <w:tab w:val="left" w:pos="1418" w:leader="none"/>
          <w:tab w:val="left" w:pos="2268" w:leader="none"/>
          <w:tab w:val="left" w:pos="3119" w:leader="none"/>
          <w:tab w:val="left" w:pos="4253" w:leader="none"/>
        </w:tabs>
        <w:ind w:left="4253" w:hanging="3557"/>
        <w:rPr>
          <w:sz w:val="24"/>
          <w:szCs w:val="24"/>
          <w:lang w:val="nl-NL"/>
        </w:rPr>
      </w:pPr>
      <w:r>
        <w:rPr>
          <w:sz w:val="24"/>
          <w:szCs w:val="24"/>
          <w:lang w:val="nl-NL"/>
        </w:rPr>
        <w:tab/>
        <w:tab/>
        <w:tab/>
      </w:r>
      <w:r>
        <w:br w:type="page"/>
      </w:r>
    </w:p>
    <w:p>
      <w:pPr>
        <w:pStyle w:val="Normal"/>
        <w:tabs>
          <w:tab w:val="clear" w:pos="708"/>
          <w:tab w:val="left" w:pos="709" w:leader="none"/>
          <w:tab w:val="left" w:pos="1418" w:leader="none"/>
          <w:tab w:val="left" w:pos="2268" w:leader="none"/>
          <w:tab w:val="left" w:pos="3119" w:leader="none"/>
          <w:tab w:val="left" w:pos="4253" w:leader="none"/>
        </w:tabs>
        <w:ind w:left="4253" w:hanging="1985"/>
        <w:rPr>
          <w:sz w:val="24"/>
          <w:szCs w:val="24"/>
          <w:lang w:val="nl-NL"/>
        </w:rPr>
      </w:pPr>
      <w:r>
        <w:rPr>
          <w:sz w:val="24"/>
          <w:szCs w:val="24"/>
          <w:lang w:val="nl-NL"/>
        </w:rPr>
        <w:t>84</w:t>
        <w:tab/>
        <w:tab/>
        <w:t xml:space="preserve">Kwestie artikel Bert Stokwielder, ‘En daar had je ze weer,’ in </w:t>
      </w:r>
      <w:r>
        <w:rPr>
          <w:i/>
          <w:sz w:val="24"/>
          <w:szCs w:val="24"/>
          <w:lang w:val="nl-NL"/>
        </w:rPr>
        <w:t>Van ’t zelfde</w:t>
      </w:r>
      <w:r>
        <w:rPr>
          <w:sz w:val="24"/>
          <w:szCs w:val="24"/>
          <w:lang w:val="nl-NL"/>
        </w:rPr>
        <w:t xml:space="preserve"> nr 14 (1988) </w:t>
        <w:tab/>
        <w:tab/>
        <w:tab/>
        <w:tab/>
        <w:tab/>
        <w:tab/>
        <w:t>(1 omslag)</w:t>
      </w:r>
    </w:p>
    <w:p>
      <w:pPr>
        <w:pStyle w:val="Normal"/>
        <w:tabs>
          <w:tab w:val="clear" w:pos="708"/>
          <w:tab w:val="left" w:pos="709" w:leader="none"/>
          <w:tab w:val="left" w:pos="1418" w:leader="none"/>
          <w:tab w:val="left" w:pos="2268" w:leader="none"/>
          <w:tab w:val="left" w:pos="3119" w:leader="none"/>
          <w:tab w:val="left" w:pos="4253" w:leader="none"/>
        </w:tabs>
        <w:spacing w:before="0" w:after="200"/>
        <w:ind w:left="4253" w:hanging="3557"/>
        <w:rPr/>
      </w:pPr>
      <w:r>
        <w:rPr>
          <w:sz w:val="24"/>
          <w:szCs w:val="24"/>
          <w:lang w:val="nl-NL"/>
        </w:rPr>
        <w:tab/>
        <w:tab/>
        <w:tab/>
        <w:t>85</w:t>
        <w:tab/>
        <w:tab/>
        <w:t xml:space="preserve">Kwesties:  Kunstmatige inseminatie (1988), Adoptie (1988), Spermadonatie (1989) </w:t>
        <w:tab/>
        <w:tab/>
        <w:tab/>
        <w:tab/>
        <w:tab/>
        <w:tab/>
        <w:t>(1 omslag)</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w:t>
    </w:r>
    <w:r>
      <w:rPr/>
      <w:t xml:space="preserve">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color w:val="365F91"/>
      <w:sz w:val="28"/>
      <w:szCs w:val="28"/>
    </w:rPr>
  </w:style>
  <w:style w:type="character" w:styleId="Kop2Char">
    <w:name w:val="Kop 2 Char"/>
    <w:qFormat/>
    <w:rPr>
      <w:rFonts w:ascii="Arial" w:hAnsi="Arial" w:eastAsia="Times New Roman" w:cs="Times New Roman"/>
      <w:b/>
      <w:bCs/>
      <w:color w:val="4F81BD"/>
      <w:sz w:val="26"/>
      <w:szCs w:val="26"/>
    </w:rPr>
  </w:style>
  <w:style w:type="character" w:styleId="Kop3Char">
    <w:name w:val="Kop 3 Char"/>
    <w:qFormat/>
    <w:rPr>
      <w:rFonts w:ascii="Arial" w:hAnsi="Arial" w:eastAsia="Times New Roman" w:cs="Times New Roman"/>
      <w:b/>
      <w:bCs/>
      <w:color w:val="4F81BD"/>
    </w:rPr>
  </w:style>
  <w:style w:type="character" w:styleId="Kop4Char">
    <w:name w:val="Kop 4 Char"/>
    <w:qFormat/>
    <w:rPr>
      <w:rFonts w:ascii="Arial" w:hAnsi="Arial" w:eastAsia="Times New Roman" w:cs="Times New Roman"/>
      <w:b/>
      <w:bCs/>
      <w:i/>
      <w:iCs/>
      <w:color w:val="4F81BD"/>
    </w:rPr>
  </w:style>
  <w:style w:type="character" w:styleId="Kop5Char">
    <w:name w:val="Kop 5 Char"/>
    <w:qFormat/>
    <w:rPr>
      <w:rFonts w:ascii="Arial" w:hAnsi="Arial" w:eastAsia="Times New Roman" w:cs="Times New Roman"/>
      <w:color w:val="243F60"/>
    </w:rPr>
  </w:style>
  <w:style w:type="character" w:styleId="Kop6Char">
    <w:name w:val="Kop 6 Char"/>
    <w:qFormat/>
    <w:rPr>
      <w:rFonts w:ascii="Arial" w:hAnsi="Arial" w:eastAsia="Times New Roman" w:cs="Times New Roman"/>
      <w:i/>
      <w:iCs/>
      <w:color w:val="243F60"/>
    </w:rPr>
  </w:style>
  <w:style w:type="character" w:styleId="Kop7Char">
    <w:name w:val="Kop 7 Char"/>
    <w:qFormat/>
    <w:rPr>
      <w:rFonts w:ascii="Arial" w:hAnsi="Arial" w:eastAsia="Times New Roman" w:cs="Times New Roman"/>
      <w:i/>
      <w:iCs/>
      <w:color w:val="404040"/>
    </w:rPr>
  </w:style>
  <w:style w:type="character" w:styleId="Kop8Char">
    <w:name w:val="Kop 8 Char"/>
    <w:qFormat/>
    <w:rPr>
      <w:rFonts w:ascii="Arial" w:hAnsi="Arial" w:eastAsia="Times New Roman" w:cs="Times New Roman"/>
      <w:color w:val="4F81BD"/>
      <w:sz w:val="20"/>
      <w:szCs w:val="20"/>
    </w:rPr>
  </w:style>
  <w:style w:type="character" w:styleId="Kop9Char">
    <w:name w:val="Kop 9 Char"/>
    <w:qFormat/>
    <w:rPr>
      <w:rFonts w:ascii="Arial" w:hAnsi="Arial" w:eastAsia="Times New Roman" w:cs="Times New Roman"/>
      <w:i/>
      <w:iCs/>
      <w:color w:val="404040"/>
      <w:sz w:val="20"/>
      <w:szCs w:val="20"/>
    </w:rPr>
  </w:style>
  <w:style w:type="character" w:styleId="TitelChar">
    <w:name w:val="Titel Char"/>
    <w:qFormat/>
    <w:rPr>
      <w:rFonts w:ascii="Arial" w:hAnsi="Arial" w:eastAsia="Times New Roman" w:cs="Times New Roman"/>
      <w:color w:val="17365D"/>
      <w:spacing w:val="5"/>
      <w:kern w:val="2"/>
      <w:sz w:val="52"/>
      <w:szCs w:val="52"/>
    </w:rPr>
  </w:style>
  <w:style w:type="character" w:styleId="SubtitelChar">
    <w:name w:val="Subtitel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color w:val="000000"/>
    </w:rPr>
  </w:style>
  <w:style w:type="character" w:styleId="DuidelijkcitaatChar">
    <w:name w:val="Duidelijk citaat Char"/>
    <w:qFormat/>
    <w:rPr>
      <w:b/>
      <w:bCs/>
      <w:i/>
      <w:iCs/>
      <w:color w:val="4F81BD"/>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character" w:styleId="KoptekstChar">
    <w:name w:val="Koptekst Char"/>
    <w:qFormat/>
    <w:rPr>
      <w:sz w:val="22"/>
      <w:szCs w:val="22"/>
      <w:lang w:val="en-US" w:bidi="en-US"/>
    </w:rPr>
  </w:style>
  <w:style w:type="character" w:styleId="VoettekstChar">
    <w:name w:val="Voettekst Char"/>
    <w:qFormat/>
    <w:rPr>
      <w:sz w:val="22"/>
      <w:szCs w:val="22"/>
      <w:lang w:val="en-US" w:bidi="en-US"/>
    </w:rPr>
  </w:style>
  <w:style w:type="character" w:styleId="BallontekstChar">
    <w:name w:val="Ballontekst Char"/>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Geenafstand">
    <w:name w:val="Geen afstand"/>
    <w:qFormat/>
    <w:pPr>
      <w:widowControl/>
      <w:bidi w:val="0"/>
    </w:pPr>
    <w:rPr>
      <w:rFonts w:ascii="Times New Roman" w:hAnsi="Times New Roman" w:eastAsia="Times New Roman"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2:00Z</dcterms:created>
  <dc:creator>jbr</dc:creator>
  <dc:description/>
  <dc:language>en-US</dc:language>
  <cp:lastModifiedBy>Jules Brabers</cp:lastModifiedBy>
  <cp:lastPrinted>2011-06-10T10:45:00Z</cp:lastPrinted>
  <dcterms:modified xsi:type="dcterms:W3CDTF">2012-03-08T11:22:00Z</dcterms:modified>
  <cp:revision>2</cp:revision>
  <dc:subject/>
  <dc:title/>
</cp:coreProperties>
</file>