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Vrijdag 12 oktober 2012 zullen 18 studenten </w:t>
      </w:r>
      <w:r>
        <w:rPr>
          <w:rFonts w:cs="Verdana" w:ascii="Verdana" w:hAnsi="Verdana"/>
          <w:color w:val="363435"/>
          <w:spacing w:val="-8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>an de UvH op feestelij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k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26"/>
          <w:szCs w:val="26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hun masterdiploma in ont</w:t>
      </w:r>
      <w:r>
        <w:rPr>
          <w:rFonts w:cs="Verdana" w:ascii="Verdana" w:hAnsi="Verdana"/>
          <w:color w:val="363435"/>
          <w:spacing w:val="-7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angst nemen uit handen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 </w:t>
      </w:r>
      <w:r>
        <w:rPr>
          <w:rFonts w:cs="Verdana" w:ascii="Verdana" w:hAnsi="Verdana"/>
          <w:color w:val="363435"/>
          <w:spacing w:val="-8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an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prof.dr. G.L.M. Lensvelt-Mulders, prof.dr. J. Duyndam en prof.dr. H.P. Kunneman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/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in twee parallel geroosterde uitreikingen in 1.40 en 0.38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130800</wp:posOffset>
                </wp:positionH>
                <wp:positionV relativeFrom="paragraph">
                  <wp:posOffset>107950</wp:posOffset>
                </wp:positionV>
                <wp:extent cx="1854200" cy="622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8.5pt;width:146pt;height:49pt" coordorigin="8080,170" coordsize="2920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8080;top:278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281;top:170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285;top:400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285;top:400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720"/>
        <w:rPr>
          <w:rFonts w:ascii="Verdana" w:hAnsi="Verdana" w:cs="Verdana"/>
          <w:color w:val="404040"/>
          <w:sz w:val="26"/>
          <w:szCs w:val="26"/>
          <w:lang w:val="nl-NL" w:eastAsia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ang 14.00 | </w:t>
      </w:r>
      <w:r>
        <w:rPr>
          <w:rFonts w:cs="Verdana" w:ascii="Verdana" w:hAnsi="Verdana"/>
          <w:color w:val="363435"/>
          <w:spacing w:val="-17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oorzitter: </w:t>
      </w:r>
      <w:r>
        <w:rPr>
          <w:rFonts w:cs="Verdana" w:ascii="Verdana" w:hAnsi="Verdana"/>
          <w:iCs/>
          <w:sz w:val="26"/>
          <w:szCs w:val="26"/>
          <w:lang w:val="nl-NL"/>
        </w:rPr>
        <w:t>dr. Y.A.M. Leeman lokaal 0.38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b/>
          <w:b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720"/>
        <w:rPr>
          <w:rFonts w:ascii="Verdana" w:hAnsi="Verdana" w:cs="Verdana"/>
          <w:b/>
          <w:b/>
          <w:color w:val="404040"/>
          <w:sz w:val="26"/>
          <w:szCs w:val="26"/>
          <w:lang w:val="nl-NL" w:eastAsia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Merlijn Koch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Nelleke Groenendijk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Merel Luichies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ab/>
        <w:tab/>
        <w:tab/>
        <w:tab/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Ellen Breeschoten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Ralph van Leest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Isabel Harder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ab/>
        <w:tab/>
        <w:tab/>
        <w:tab/>
        <w:tab/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Maaike Kluit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Myriam van der Vorst</w:t>
      </w:r>
      <w:r>
        <w:rPr>
          <w:rFonts w:cs="Verdana" w:ascii="Verdana" w:hAnsi="Verdana"/>
          <w:b/>
          <w:color w:val="404040"/>
          <w:sz w:val="26"/>
          <w:szCs w:val="26"/>
          <w:lang w:val="nl-NL" w:eastAsia="nl-NL"/>
        </w:rPr>
        <w:t xml:space="preserve">, </w:t>
      </w: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Miriam Gankema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Verdana" w:hAnsi="Verdana" w:cs="Verdana"/>
          <w:b/>
          <w:b/>
          <w:color w:val="363435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Verdana" w:hAnsi="Verdana" w:cs="Verdana"/>
          <w:b/>
          <w:b/>
          <w:color w:val="363435"/>
          <w:sz w:val="24"/>
          <w:szCs w:val="24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right="-20" w:firstLine="72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1: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00 uur</w:t>
        <w:tab/>
        <w:t xml:space="preserve">Toespraak </w:t>
        <w:tab/>
        <w:tab/>
        <w:t>Merlijn Koch</w:t>
        <w:tab/>
        <w:tab/>
        <w:tab/>
        <w:tab/>
        <w:tab/>
        <w:tab/>
        <w:tab/>
        <w:tab/>
        <w:tab/>
        <w:tab/>
        <w:tab/>
        <w:tab/>
        <w:t xml:space="preserve">Toespraak </w:t>
        <w:tab/>
        <w:tab/>
        <w:t>dr. C.W. Anbeek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 xml:space="preserve">Overhandigen bul </w:t>
        <w:tab/>
        <w:t>prof.dr. G.L.M. Lensvelt-Mulder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15 uur</w:t>
        <w:tab/>
        <w:t xml:space="preserve">Toespraak </w:t>
        <w:tab/>
        <w:tab/>
        <w:t>Nelleke Groenendijk</w:t>
        <w:tab/>
        <w:tab/>
        <w:tab/>
        <w:tab/>
        <w:tab/>
        <w:tab/>
        <w:tab/>
        <w:tab/>
        <w:tab/>
        <w:tab/>
        <w:t xml:space="preserve">Toespraak </w:t>
        <w:tab/>
        <w:tab/>
        <w:t>dr. Y.A.M. Leeman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30 uur</w:t>
        <w:tab/>
        <w:t xml:space="preserve">Toespraak </w:t>
        <w:tab/>
        <w:tab/>
        <w:t>Merel Luichies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s. J. Maaskant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Overhandigen bul</w:t>
        <w:tab/>
        <w:t>prof.dr. G.L.M. Lensvelt-Mulders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b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2:</w:t>
      </w:r>
      <w:r>
        <w:rPr>
          <w:rFonts w:cs="Verdana" w:ascii="Verdana" w:hAnsi="Verdana"/>
          <w:color w:val="363435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00 uur</w:t>
        <w:tab/>
        <w:t>Toespraak</w:t>
        <w:tab/>
        <w:tab/>
        <w:t>Ellen Breeschoten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mr.dr. A.A.M. Jorna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15 uur</w:t>
        <w:tab/>
        <w:t>Toespraak</w:t>
        <w:tab/>
        <w:tab/>
        <w:t>Ralph van Leest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s. J.H. Mooren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30 uur</w:t>
        <w:tab/>
        <w:t>Toespraak</w:t>
        <w:tab/>
        <w:tab/>
        <w:t>Isabel Harder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mr.dr. A.A.M. Jorna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3:</w:t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6.00 uur</w:t>
        <w:tab/>
        <w:t>Toespraak</w:t>
        <w:tab/>
        <w:tab/>
        <w:t>Maaike Kluit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J.A. Gupt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6.15 uur</w:t>
        <w:tab/>
        <w:t>Toespraak</w:t>
        <w:tab/>
        <w:tab/>
        <w:t>Myriam van der Vorst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mr.dr. A.A.M. Jorna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eastAsia="Verdana" w:cs="Verdana" w:ascii="Verdana" w:hAnsi="Verdana"/>
          <w:color w:val="363435"/>
          <w:sz w:val="23"/>
          <w:szCs w:val="23"/>
          <w:lang w:val="nl-NL"/>
        </w:rPr>
        <w:t xml:space="preserve">        </w:t>
      </w:r>
      <w:r>
        <w:rPr>
          <w:rFonts w:cs="Verdana" w:ascii="Verdana" w:hAnsi="Verdana"/>
          <w:color w:val="363435"/>
          <w:sz w:val="23"/>
          <w:szCs w:val="23"/>
          <w:lang w:val="nl-NL"/>
        </w:rPr>
        <w:t>16.30 uur</w:t>
        <w:tab/>
        <w:t>Toespraak</w:t>
        <w:tab/>
        <w:tab/>
        <w:t>Miriam Gankema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Toespraak</w:t>
        <w:tab/>
        <w:tab/>
        <w:t>drs. J.H. Mooren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Na </w:t>
      </w:r>
      <w:r>
        <w:rPr>
          <w:rFonts w:cs="Verdana" w:ascii="Verdana" w:hAnsi="Verdana"/>
          <w:color w:val="363435"/>
          <w:lang w:val="nl-NL"/>
        </w:rPr>
        <w:t>afloop is er een borrel en gelegenheid tot feliciteren in de kantine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Locatie </w:t>
      </w:r>
      <w:r>
        <w:rPr>
          <w:rFonts w:cs="Verdana" w:ascii="Verdana" w:hAnsi="Verdana"/>
          <w:color w:val="363435"/>
          <w:position w:val="-1"/>
          <w:lang w:val="nl-NL"/>
        </w:rPr>
        <w:t>|Uni</w:t>
      </w:r>
      <w:r>
        <w:rPr>
          <w:rFonts w:cs="Verdana" w:ascii="Verdana" w:hAnsi="Verdana"/>
          <w:color w:val="363435"/>
          <w:spacing w:val="-4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lang w:val="nl-NL"/>
        </w:rPr>
        <w:t>Z</w:t>
      </w:r>
      <w:r>
        <w:rPr>
          <w:rFonts w:cs="Verdana" w:ascii="Verdana" w:hAnsi="Verdana"/>
          <w:color w:val="363435"/>
          <w:position w:val="-1"/>
          <w:lang w:val="nl-NL"/>
        </w:rPr>
        <w:t>aal 1.40|Kromme Nieuwegracht 29| Utrecht</w:t>
      </w: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436110</wp:posOffset>
                </wp:positionH>
                <wp:positionV relativeFrom="paragraph">
                  <wp:posOffset>5715</wp:posOffset>
                </wp:positionV>
                <wp:extent cx="2597150" cy="72961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0.45pt;width:204.5pt;height:57.45pt" coordorigin="6986,9" coordsize="4090,1149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046;top:9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714;top:694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986;top:674;width:2505;height:204">
                  <v:shape id="shape_0" coordsize="2494,202" path="m262,75l274,147l287,139l299,131l301,79l284,76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6986;top:674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1:00Z</dcterms:created>
  <dc:creator>svd</dc:creator>
  <dc:description>Document is created by Free PDF Convert http://www.freepdfconvert.com</dc:description>
  <dc:language>en-US</dc:language>
  <cp:lastModifiedBy>Greet Pijnacker</cp:lastModifiedBy>
  <cp:lastPrinted>2012-09-07T14:58:00Z</cp:lastPrinted>
  <dcterms:modified xsi:type="dcterms:W3CDTF">2012-09-07T12:58:00Z</dcterms:modified>
  <cp:revision>16</cp:revision>
  <dc:subject/>
  <dc:title/>
</cp:coreProperties>
</file>