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7" w:before="0" w:after="0"/>
        <w:ind w:right="-1951" w:hanging="0"/>
        <w:rPr>
          <w:rFonts w:ascii="Arial" w:hAnsi="Arial" w:cs="Arial"/>
          <w:color w:val="FFFFFF"/>
          <w:sz w:val="92"/>
          <w:szCs w:val="92"/>
          <w:lang w:val="nl-NL"/>
        </w:rPr>
      </w:pPr>
      <w:r>
        <mc:AlternateContent>
          <mc:Choice Requires="wpg">
            <w:drawing>
              <wp:anchor behindDoc="1" distT="0" distB="0" distL="114935" distR="0" simplePos="0" locked="0" layoutInCell="0" allowOverlap="1" relativeHeight="2">
                <wp:simplePos x="0" y="0"/>
                <wp:positionH relativeFrom="page">
                  <wp:posOffset>1868805</wp:posOffset>
                </wp:positionH>
                <wp:positionV relativeFrom="paragraph">
                  <wp:posOffset>-946150</wp:posOffset>
                </wp:positionV>
                <wp:extent cx="8822055" cy="28778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2160" cy="2877840"/>
                          <a:chOff x="0" y="0"/>
                          <a:chExt cx="8822160" cy="2877840"/>
                        </a:xfrm>
                      </wpg:grpSpPr>
                      <wps:wsp>
                        <wps:cNvSpPr/>
                        <wps:spPr>
                          <a:xfrm>
                            <a:off x="4192200" y="1331640"/>
                            <a:ext cx="4629960" cy="154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7" h="2496">
                                <a:moveTo>
                                  <a:pt x="3187" y="2494"/>
                                </a:moveTo>
                                <a:lnTo>
                                  <a:pt x="3244" y="2492"/>
                                </a:lnTo>
                                <a:lnTo>
                                  <a:pt x="3300" y="2489"/>
                                </a:lnTo>
                                <a:lnTo>
                                  <a:pt x="3356" y="2484"/>
                                </a:lnTo>
                                <a:lnTo>
                                  <a:pt x="3467" y="2474"/>
                                </a:lnTo>
                                <a:lnTo>
                                  <a:pt x="3576" y="2461"/>
                                </a:lnTo>
                                <a:lnTo>
                                  <a:pt x="3684" y="2446"/>
                                </a:lnTo>
                                <a:lnTo>
                                  <a:pt x="3791" y="2429"/>
                                </a:lnTo>
                                <a:lnTo>
                                  <a:pt x="3896" y="2411"/>
                                </a:lnTo>
                                <a:lnTo>
                                  <a:pt x="4000" y="2391"/>
                                </a:lnTo>
                                <a:lnTo>
                                  <a:pt x="4103" y="2369"/>
                                </a:lnTo>
                                <a:lnTo>
                                  <a:pt x="4205" y="2347"/>
                                </a:lnTo>
                                <a:lnTo>
                                  <a:pt x="4307" y="2324"/>
                                </a:lnTo>
                                <a:lnTo>
                                  <a:pt x="4407" y="2300"/>
                                </a:lnTo>
                                <a:lnTo>
                                  <a:pt x="4506" y="2276"/>
                                </a:lnTo>
                                <a:lnTo>
                                  <a:pt x="4605" y="2251"/>
                                </a:lnTo>
                                <a:lnTo>
                                  <a:pt x="4703" y="2226"/>
                                </a:lnTo>
                                <a:lnTo>
                                  <a:pt x="4801" y="2202"/>
                                </a:lnTo>
                                <a:lnTo>
                                  <a:pt x="4898" y="2178"/>
                                </a:lnTo>
                                <a:lnTo>
                                  <a:pt x="4995" y="2155"/>
                                </a:lnTo>
                                <a:lnTo>
                                  <a:pt x="5091" y="2133"/>
                                </a:lnTo>
                                <a:lnTo>
                                  <a:pt x="5188" y="2112"/>
                                </a:lnTo>
                                <a:lnTo>
                                  <a:pt x="5284" y="2092"/>
                                </a:lnTo>
                                <a:lnTo>
                                  <a:pt x="5380" y="2074"/>
                                </a:lnTo>
                                <a:lnTo>
                                  <a:pt x="5476" y="2057"/>
                                </a:lnTo>
                                <a:lnTo>
                                  <a:pt x="5572" y="2042"/>
                                </a:lnTo>
                                <a:lnTo>
                                  <a:pt x="5669" y="2029"/>
                                </a:lnTo>
                                <a:lnTo>
                                  <a:pt x="5767" y="2018"/>
                                </a:lnTo>
                                <a:lnTo>
                                  <a:pt x="5865" y="2009"/>
                                </a:lnTo>
                                <a:lnTo>
                                  <a:pt x="5964" y="2003"/>
                                </a:lnTo>
                                <a:lnTo>
                                  <a:pt x="6064" y="1999"/>
                                </a:lnTo>
                                <a:lnTo>
                                  <a:pt x="6165" y="1998"/>
                                </a:lnTo>
                                <a:lnTo>
                                  <a:pt x="6266" y="2000"/>
                                </a:lnTo>
                                <a:lnTo>
                                  <a:pt x="6368" y="2005"/>
                                </a:lnTo>
                                <a:lnTo>
                                  <a:pt x="6471" y="2013"/>
                                </a:lnTo>
                                <a:lnTo>
                                  <a:pt x="6575" y="2025"/>
                                </a:lnTo>
                                <a:lnTo>
                                  <a:pt x="6680" y="2040"/>
                                </a:lnTo>
                                <a:lnTo>
                                  <a:pt x="6786" y="2059"/>
                                </a:lnTo>
                                <a:lnTo>
                                  <a:pt x="6893" y="2082"/>
                                </a:lnTo>
                                <a:lnTo>
                                  <a:pt x="7001" y="2109"/>
                                </a:lnTo>
                                <a:lnTo>
                                  <a:pt x="7110" y="2141"/>
                                </a:lnTo>
                                <a:lnTo>
                                  <a:pt x="7140" y="2150"/>
                                </a:lnTo>
                                <a:lnTo>
                                  <a:pt x="7140" y="1476"/>
                                </a:lnTo>
                                <a:lnTo>
                                  <a:pt x="7118" y="1448"/>
                                </a:lnTo>
                                <a:lnTo>
                                  <a:pt x="7059" y="1378"/>
                                </a:lnTo>
                                <a:lnTo>
                                  <a:pt x="6996" y="1311"/>
                                </a:lnTo>
                                <a:lnTo>
                                  <a:pt x="6930" y="1247"/>
                                </a:lnTo>
                                <a:lnTo>
                                  <a:pt x="6861" y="1186"/>
                                </a:lnTo>
                                <a:lnTo>
                                  <a:pt x="6789" y="1128"/>
                                </a:lnTo>
                                <a:lnTo>
                                  <a:pt x="6714" y="1073"/>
                                </a:lnTo>
                                <a:lnTo>
                                  <a:pt x="6637" y="1021"/>
                                </a:lnTo>
                                <a:lnTo>
                                  <a:pt x="6558" y="973"/>
                                </a:lnTo>
                                <a:lnTo>
                                  <a:pt x="6477" y="929"/>
                                </a:lnTo>
                                <a:lnTo>
                                  <a:pt x="6395" y="889"/>
                                </a:lnTo>
                                <a:lnTo>
                                  <a:pt x="6311" y="852"/>
                                </a:lnTo>
                                <a:lnTo>
                                  <a:pt x="6226" y="820"/>
                                </a:lnTo>
                                <a:lnTo>
                                  <a:pt x="6141" y="791"/>
                                </a:lnTo>
                                <a:lnTo>
                                  <a:pt x="6057" y="767"/>
                                </a:lnTo>
                                <a:lnTo>
                                  <a:pt x="5973" y="746"/>
                                </a:lnTo>
                                <a:lnTo>
                                  <a:pt x="5889" y="730"/>
                                </a:lnTo>
                                <a:lnTo>
                                  <a:pt x="5805" y="719"/>
                                </a:lnTo>
                                <a:lnTo>
                                  <a:pt x="5723" y="712"/>
                                </a:lnTo>
                                <a:lnTo>
                                  <a:pt x="5641" y="710"/>
                                </a:lnTo>
                                <a:lnTo>
                                  <a:pt x="5560" y="713"/>
                                </a:lnTo>
                                <a:lnTo>
                                  <a:pt x="5480" y="721"/>
                                </a:lnTo>
                                <a:lnTo>
                                  <a:pt x="5401" y="734"/>
                                </a:lnTo>
                                <a:lnTo>
                                  <a:pt x="5323" y="753"/>
                                </a:lnTo>
                                <a:lnTo>
                                  <a:pt x="5247" y="777"/>
                                </a:lnTo>
                                <a:lnTo>
                                  <a:pt x="5173" y="808"/>
                                </a:lnTo>
                                <a:lnTo>
                                  <a:pt x="5100" y="844"/>
                                </a:lnTo>
                                <a:lnTo>
                                  <a:pt x="5029" y="886"/>
                                </a:lnTo>
                                <a:lnTo>
                                  <a:pt x="4961" y="935"/>
                                </a:lnTo>
                                <a:lnTo>
                                  <a:pt x="4894" y="990"/>
                                </a:lnTo>
                                <a:lnTo>
                                  <a:pt x="4830" y="1052"/>
                                </a:lnTo>
                                <a:lnTo>
                                  <a:pt x="4817" y="1023"/>
                                </a:lnTo>
                                <a:lnTo>
                                  <a:pt x="4806" y="994"/>
                                </a:lnTo>
                                <a:lnTo>
                                  <a:pt x="4797" y="966"/>
                                </a:lnTo>
                                <a:lnTo>
                                  <a:pt x="4789" y="937"/>
                                </a:lnTo>
                                <a:lnTo>
                                  <a:pt x="4782" y="908"/>
                                </a:lnTo>
                                <a:lnTo>
                                  <a:pt x="4776" y="878"/>
                                </a:lnTo>
                                <a:lnTo>
                                  <a:pt x="4771" y="849"/>
                                </a:lnTo>
                                <a:lnTo>
                                  <a:pt x="4765" y="820"/>
                                </a:lnTo>
                                <a:lnTo>
                                  <a:pt x="4759" y="791"/>
                                </a:lnTo>
                                <a:lnTo>
                                  <a:pt x="4753" y="762"/>
                                </a:lnTo>
                                <a:lnTo>
                                  <a:pt x="4745" y="733"/>
                                </a:lnTo>
                                <a:lnTo>
                                  <a:pt x="4737" y="704"/>
                                </a:lnTo>
                                <a:lnTo>
                                  <a:pt x="4726" y="675"/>
                                </a:lnTo>
                                <a:lnTo>
                                  <a:pt x="4714" y="647"/>
                                </a:lnTo>
                                <a:lnTo>
                                  <a:pt x="4699" y="618"/>
                                </a:lnTo>
                                <a:lnTo>
                                  <a:pt x="4682" y="590"/>
                                </a:lnTo>
                                <a:lnTo>
                                  <a:pt x="4662" y="562"/>
                                </a:lnTo>
                                <a:lnTo>
                                  <a:pt x="4639" y="534"/>
                                </a:lnTo>
                                <a:lnTo>
                                  <a:pt x="4611" y="507"/>
                                </a:lnTo>
                                <a:lnTo>
                                  <a:pt x="4580" y="480"/>
                                </a:lnTo>
                                <a:lnTo>
                                  <a:pt x="4523" y="469"/>
                                </a:lnTo>
                                <a:lnTo>
                                  <a:pt x="4468" y="461"/>
                                </a:lnTo>
                                <a:lnTo>
                                  <a:pt x="4414" y="457"/>
                                </a:lnTo>
                                <a:lnTo>
                                  <a:pt x="4362" y="457"/>
                                </a:lnTo>
                                <a:lnTo>
                                  <a:pt x="4310" y="460"/>
                                </a:lnTo>
                                <a:lnTo>
                                  <a:pt x="4259" y="466"/>
                                </a:lnTo>
                                <a:lnTo>
                                  <a:pt x="4209" y="474"/>
                                </a:lnTo>
                                <a:lnTo>
                                  <a:pt x="4160" y="486"/>
                                </a:lnTo>
                                <a:lnTo>
                                  <a:pt x="4111" y="500"/>
                                </a:lnTo>
                                <a:lnTo>
                                  <a:pt x="4062" y="516"/>
                                </a:lnTo>
                                <a:lnTo>
                                  <a:pt x="4013" y="534"/>
                                </a:lnTo>
                                <a:lnTo>
                                  <a:pt x="3963" y="554"/>
                                </a:lnTo>
                                <a:lnTo>
                                  <a:pt x="3914" y="576"/>
                                </a:lnTo>
                                <a:lnTo>
                                  <a:pt x="3863" y="599"/>
                                </a:lnTo>
                                <a:lnTo>
                                  <a:pt x="3812" y="623"/>
                                </a:lnTo>
                                <a:lnTo>
                                  <a:pt x="3760" y="649"/>
                                </a:lnTo>
                                <a:lnTo>
                                  <a:pt x="3707" y="676"/>
                                </a:lnTo>
                                <a:lnTo>
                                  <a:pt x="3653" y="703"/>
                                </a:lnTo>
                                <a:lnTo>
                                  <a:pt x="3597" y="730"/>
                                </a:lnTo>
                                <a:lnTo>
                                  <a:pt x="3539" y="758"/>
                                </a:lnTo>
                                <a:lnTo>
                                  <a:pt x="3518" y="773"/>
                                </a:lnTo>
                                <a:lnTo>
                                  <a:pt x="3496" y="788"/>
                                </a:lnTo>
                                <a:lnTo>
                                  <a:pt x="3474" y="803"/>
                                </a:lnTo>
                                <a:lnTo>
                                  <a:pt x="3451" y="818"/>
                                </a:lnTo>
                                <a:lnTo>
                                  <a:pt x="3428" y="832"/>
                                </a:lnTo>
                                <a:lnTo>
                                  <a:pt x="3404" y="847"/>
                                </a:lnTo>
                                <a:lnTo>
                                  <a:pt x="3379" y="861"/>
                                </a:lnTo>
                                <a:lnTo>
                                  <a:pt x="3355" y="875"/>
                                </a:lnTo>
                                <a:lnTo>
                                  <a:pt x="3329" y="888"/>
                                </a:lnTo>
                                <a:lnTo>
                                  <a:pt x="3303" y="901"/>
                                </a:lnTo>
                                <a:lnTo>
                                  <a:pt x="3277" y="914"/>
                                </a:lnTo>
                                <a:lnTo>
                                  <a:pt x="3250" y="926"/>
                                </a:lnTo>
                                <a:lnTo>
                                  <a:pt x="3223" y="938"/>
                                </a:lnTo>
                                <a:lnTo>
                                  <a:pt x="3195" y="949"/>
                                </a:lnTo>
                                <a:lnTo>
                                  <a:pt x="3166" y="960"/>
                                </a:lnTo>
                                <a:lnTo>
                                  <a:pt x="3137" y="970"/>
                                </a:lnTo>
                                <a:lnTo>
                                  <a:pt x="3107" y="979"/>
                                </a:lnTo>
                                <a:lnTo>
                                  <a:pt x="3077" y="988"/>
                                </a:lnTo>
                                <a:lnTo>
                                  <a:pt x="3046" y="996"/>
                                </a:lnTo>
                                <a:lnTo>
                                  <a:pt x="3014" y="1003"/>
                                </a:lnTo>
                                <a:lnTo>
                                  <a:pt x="2982" y="1009"/>
                                </a:lnTo>
                                <a:lnTo>
                                  <a:pt x="2950" y="1015"/>
                                </a:lnTo>
                                <a:lnTo>
                                  <a:pt x="2917" y="1020"/>
                                </a:lnTo>
                                <a:lnTo>
                                  <a:pt x="2884" y="1025"/>
                                </a:lnTo>
                                <a:lnTo>
                                  <a:pt x="2851" y="1028"/>
                                </a:lnTo>
                                <a:lnTo>
                                  <a:pt x="2817" y="1031"/>
                                </a:lnTo>
                                <a:lnTo>
                                  <a:pt x="2782" y="1032"/>
                                </a:lnTo>
                                <a:lnTo>
                                  <a:pt x="2748" y="1033"/>
                                </a:lnTo>
                                <a:lnTo>
                                  <a:pt x="2713" y="1033"/>
                                </a:lnTo>
                                <a:lnTo>
                                  <a:pt x="2678" y="1032"/>
                                </a:lnTo>
                                <a:lnTo>
                                  <a:pt x="2643" y="1030"/>
                                </a:lnTo>
                                <a:lnTo>
                                  <a:pt x="2608" y="1028"/>
                                </a:lnTo>
                                <a:lnTo>
                                  <a:pt x="2573" y="1025"/>
                                </a:lnTo>
                                <a:lnTo>
                                  <a:pt x="2538" y="1020"/>
                                </a:lnTo>
                                <a:lnTo>
                                  <a:pt x="2502" y="1015"/>
                                </a:lnTo>
                                <a:lnTo>
                                  <a:pt x="2467" y="1010"/>
                                </a:lnTo>
                                <a:lnTo>
                                  <a:pt x="2432" y="1003"/>
                                </a:lnTo>
                                <a:lnTo>
                                  <a:pt x="2396" y="995"/>
                                </a:lnTo>
                                <a:lnTo>
                                  <a:pt x="2361" y="987"/>
                                </a:lnTo>
                                <a:lnTo>
                                  <a:pt x="2327" y="978"/>
                                </a:lnTo>
                                <a:lnTo>
                                  <a:pt x="2340" y="930"/>
                                </a:lnTo>
                                <a:lnTo>
                                  <a:pt x="2352" y="884"/>
                                </a:lnTo>
                                <a:lnTo>
                                  <a:pt x="2361" y="838"/>
                                </a:lnTo>
                                <a:lnTo>
                                  <a:pt x="2367" y="792"/>
                                </a:lnTo>
                                <a:lnTo>
                                  <a:pt x="2372" y="748"/>
                                </a:lnTo>
                                <a:lnTo>
                                  <a:pt x="2374" y="705"/>
                                </a:lnTo>
                                <a:lnTo>
                                  <a:pt x="2373" y="662"/>
                                </a:lnTo>
                                <a:lnTo>
                                  <a:pt x="2371" y="621"/>
                                </a:lnTo>
                                <a:lnTo>
                                  <a:pt x="2366" y="581"/>
                                </a:lnTo>
                                <a:lnTo>
                                  <a:pt x="2359" y="541"/>
                                </a:lnTo>
                                <a:lnTo>
                                  <a:pt x="2350" y="503"/>
                                </a:lnTo>
                                <a:lnTo>
                                  <a:pt x="2339" y="466"/>
                                </a:lnTo>
                                <a:lnTo>
                                  <a:pt x="2326" y="430"/>
                                </a:lnTo>
                                <a:lnTo>
                                  <a:pt x="2311" y="395"/>
                                </a:lnTo>
                                <a:lnTo>
                                  <a:pt x="2293" y="361"/>
                                </a:lnTo>
                                <a:lnTo>
                                  <a:pt x="2274" y="329"/>
                                </a:lnTo>
                                <a:lnTo>
                                  <a:pt x="2253" y="298"/>
                                </a:lnTo>
                                <a:lnTo>
                                  <a:pt x="2230" y="268"/>
                                </a:lnTo>
                                <a:lnTo>
                                  <a:pt x="2205" y="239"/>
                                </a:lnTo>
                                <a:lnTo>
                                  <a:pt x="2179" y="212"/>
                                </a:lnTo>
                                <a:lnTo>
                                  <a:pt x="2139" y="178"/>
                                </a:lnTo>
                                <a:lnTo>
                                  <a:pt x="2098" y="146"/>
                                </a:lnTo>
                                <a:lnTo>
                                  <a:pt x="2058" y="118"/>
                                </a:lnTo>
                                <a:lnTo>
                                  <a:pt x="2016" y="93"/>
                                </a:lnTo>
                                <a:lnTo>
                                  <a:pt x="1975" y="71"/>
                                </a:lnTo>
                                <a:lnTo>
                                  <a:pt x="1933" y="52"/>
                                </a:lnTo>
                                <a:lnTo>
                                  <a:pt x="1891" y="36"/>
                                </a:lnTo>
                                <a:lnTo>
                                  <a:pt x="1849" y="22"/>
                                </a:lnTo>
                                <a:lnTo>
                                  <a:pt x="1806" y="12"/>
                                </a:lnTo>
                                <a:lnTo>
                                  <a:pt x="1764" y="5"/>
                                </a:lnTo>
                                <a:lnTo>
                                  <a:pt x="1721" y="1"/>
                                </a:lnTo>
                                <a:lnTo>
                                  <a:pt x="1678" y="0"/>
                                </a:lnTo>
                                <a:lnTo>
                                  <a:pt x="1635" y="1"/>
                                </a:lnTo>
                                <a:lnTo>
                                  <a:pt x="1592" y="5"/>
                                </a:lnTo>
                                <a:lnTo>
                                  <a:pt x="1549" y="12"/>
                                </a:lnTo>
                                <a:lnTo>
                                  <a:pt x="1506" y="22"/>
                                </a:lnTo>
                                <a:lnTo>
                                  <a:pt x="1463" y="34"/>
                                </a:lnTo>
                                <a:lnTo>
                                  <a:pt x="1421" y="49"/>
                                </a:lnTo>
                                <a:lnTo>
                                  <a:pt x="1378" y="67"/>
                                </a:lnTo>
                                <a:lnTo>
                                  <a:pt x="1336" y="87"/>
                                </a:lnTo>
                                <a:lnTo>
                                  <a:pt x="1313" y="127"/>
                                </a:lnTo>
                                <a:lnTo>
                                  <a:pt x="1301" y="165"/>
                                </a:lnTo>
                                <a:lnTo>
                                  <a:pt x="1299" y="200"/>
                                </a:lnTo>
                                <a:lnTo>
                                  <a:pt x="1304" y="232"/>
                                </a:lnTo>
                                <a:lnTo>
                                  <a:pt x="1317" y="263"/>
                                </a:lnTo>
                                <a:lnTo>
                                  <a:pt x="1336" y="292"/>
                                </a:lnTo>
                                <a:lnTo>
                                  <a:pt x="1359" y="320"/>
                                </a:lnTo>
                                <a:lnTo>
                                  <a:pt x="1387" y="347"/>
                                </a:lnTo>
                                <a:lnTo>
                                  <a:pt x="1416" y="372"/>
                                </a:lnTo>
                                <a:lnTo>
                                  <a:pt x="1447" y="397"/>
                                </a:lnTo>
                                <a:lnTo>
                                  <a:pt x="1479" y="421"/>
                                </a:lnTo>
                                <a:lnTo>
                                  <a:pt x="1509" y="445"/>
                                </a:lnTo>
                                <a:lnTo>
                                  <a:pt x="1538" y="469"/>
                                </a:lnTo>
                                <a:lnTo>
                                  <a:pt x="1563" y="493"/>
                                </a:lnTo>
                                <a:lnTo>
                                  <a:pt x="1584" y="518"/>
                                </a:lnTo>
                                <a:lnTo>
                                  <a:pt x="1600" y="543"/>
                                </a:lnTo>
                                <a:lnTo>
                                  <a:pt x="1609" y="570"/>
                                </a:lnTo>
                                <a:lnTo>
                                  <a:pt x="1611" y="597"/>
                                </a:lnTo>
                                <a:lnTo>
                                  <a:pt x="1603" y="626"/>
                                </a:lnTo>
                                <a:lnTo>
                                  <a:pt x="1586" y="657"/>
                                </a:lnTo>
                                <a:lnTo>
                                  <a:pt x="1485" y="706"/>
                                </a:lnTo>
                                <a:lnTo>
                                  <a:pt x="1390" y="731"/>
                                </a:lnTo>
                                <a:lnTo>
                                  <a:pt x="1300" y="734"/>
                                </a:lnTo>
                                <a:lnTo>
                                  <a:pt x="1216" y="720"/>
                                </a:lnTo>
                                <a:lnTo>
                                  <a:pt x="1135" y="691"/>
                                </a:lnTo>
                                <a:lnTo>
                                  <a:pt x="1058" y="648"/>
                                </a:lnTo>
                                <a:lnTo>
                                  <a:pt x="984" y="597"/>
                                </a:lnTo>
                                <a:lnTo>
                                  <a:pt x="913" y="538"/>
                                </a:lnTo>
                                <a:lnTo>
                                  <a:pt x="843" y="476"/>
                                </a:lnTo>
                                <a:lnTo>
                                  <a:pt x="774" y="413"/>
                                </a:lnTo>
                                <a:lnTo>
                                  <a:pt x="705" y="352"/>
                                </a:lnTo>
                                <a:lnTo>
                                  <a:pt x="636" y="295"/>
                                </a:lnTo>
                                <a:lnTo>
                                  <a:pt x="567" y="247"/>
                                </a:lnTo>
                                <a:lnTo>
                                  <a:pt x="495" y="209"/>
                                </a:lnTo>
                                <a:lnTo>
                                  <a:pt x="422" y="184"/>
                                </a:lnTo>
                                <a:lnTo>
                                  <a:pt x="346" y="175"/>
                                </a:lnTo>
                                <a:lnTo>
                                  <a:pt x="266" y="186"/>
                                </a:lnTo>
                                <a:lnTo>
                                  <a:pt x="182" y="219"/>
                                </a:lnTo>
                                <a:lnTo>
                                  <a:pt x="93" y="277"/>
                                </a:lnTo>
                                <a:lnTo>
                                  <a:pt x="0" y="363"/>
                                </a:lnTo>
                                <a:lnTo>
                                  <a:pt x="23" y="416"/>
                                </a:lnTo>
                                <a:lnTo>
                                  <a:pt x="47" y="469"/>
                                </a:lnTo>
                                <a:lnTo>
                                  <a:pt x="71" y="521"/>
                                </a:lnTo>
                                <a:lnTo>
                                  <a:pt x="97" y="571"/>
                                </a:lnTo>
                                <a:lnTo>
                                  <a:pt x="123" y="621"/>
                                </a:lnTo>
                                <a:lnTo>
                                  <a:pt x="149" y="669"/>
                                </a:lnTo>
                                <a:lnTo>
                                  <a:pt x="176" y="717"/>
                                </a:lnTo>
                                <a:lnTo>
                                  <a:pt x="204" y="763"/>
                                </a:lnTo>
                                <a:lnTo>
                                  <a:pt x="232" y="809"/>
                                </a:lnTo>
                                <a:lnTo>
                                  <a:pt x="261" y="853"/>
                                </a:lnTo>
                                <a:lnTo>
                                  <a:pt x="290" y="897"/>
                                </a:lnTo>
                                <a:lnTo>
                                  <a:pt x="319" y="940"/>
                                </a:lnTo>
                                <a:lnTo>
                                  <a:pt x="349" y="981"/>
                                </a:lnTo>
                                <a:lnTo>
                                  <a:pt x="379" y="1022"/>
                                </a:lnTo>
                                <a:lnTo>
                                  <a:pt x="410" y="1062"/>
                                </a:lnTo>
                                <a:lnTo>
                                  <a:pt x="440" y="1101"/>
                                </a:lnTo>
                                <a:lnTo>
                                  <a:pt x="471" y="1139"/>
                                </a:lnTo>
                                <a:lnTo>
                                  <a:pt x="503" y="1177"/>
                                </a:lnTo>
                                <a:lnTo>
                                  <a:pt x="534" y="1213"/>
                                </a:lnTo>
                                <a:lnTo>
                                  <a:pt x="566" y="1249"/>
                                </a:lnTo>
                                <a:lnTo>
                                  <a:pt x="581" y="1267"/>
                                </a:lnTo>
                                <a:lnTo>
                                  <a:pt x="597" y="1284"/>
                                </a:lnTo>
                                <a:lnTo>
                                  <a:pt x="613" y="1301"/>
                                </a:lnTo>
                                <a:lnTo>
                                  <a:pt x="629" y="1319"/>
                                </a:lnTo>
                                <a:lnTo>
                                  <a:pt x="645" y="1335"/>
                                </a:lnTo>
                                <a:lnTo>
                                  <a:pt x="661" y="1352"/>
                                </a:lnTo>
                                <a:lnTo>
                                  <a:pt x="677" y="1369"/>
                                </a:lnTo>
                                <a:lnTo>
                                  <a:pt x="694" y="1385"/>
                                </a:lnTo>
                                <a:lnTo>
                                  <a:pt x="710" y="1401"/>
                                </a:lnTo>
                                <a:lnTo>
                                  <a:pt x="726" y="1417"/>
                                </a:lnTo>
                                <a:lnTo>
                                  <a:pt x="742" y="1433"/>
                                </a:lnTo>
                                <a:lnTo>
                                  <a:pt x="759" y="1449"/>
                                </a:lnTo>
                                <a:lnTo>
                                  <a:pt x="775" y="1464"/>
                                </a:lnTo>
                                <a:lnTo>
                                  <a:pt x="791" y="1480"/>
                                </a:lnTo>
                                <a:lnTo>
                                  <a:pt x="807" y="1495"/>
                                </a:lnTo>
                                <a:lnTo>
                                  <a:pt x="824" y="1510"/>
                                </a:lnTo>
                                <a:lnTo>
                                  <a:pt x="840" y="1525"/>
                                </a:lnTo>
                                <a:lnTo>
                                  <a:pt x="856" y="1540"/>
                                </a:lnTo>
                                <a:lnTo>
                                  <a:pt x="872" y="1554"/>
                                </a:lnTo>
                                <a:lnTo>
                                  <a:pt x="889" y="1569"/>
                                </a:lnTo>
                                <a:lnTo>
                                  <a:pt x="930" y="1605"/>
                                </a:lnTo>
                                <a:lnTo>
                                  <a:pt x="951" y="1622"/>
                                </a:lnTo>
                                <a:lnTo>
                                  <a:pt x="961" y="1631"/>
                                </a:lnTo>
                                <a:lnTo>
                                  <a:pt x="967" y="1635"/>
                                </a:lnTo>
                                <a:lnTo>
                                  <a:pt x="970" y="1637"/>
                                </a:lnTo>
                                <a:lnTo>
                                  <a:pt x="972" y="1639"/>
                                </a:lnTo>
                                <a:lnTo>
                                  <a:pt x="964" y="1633"/>
                                </a:lnTo>
                                <a:lnTo>
                                  <a:pt x="953" y="1625"/>
                                </a:lnTo>
                                <a:lnTo>
                                  <a:pt x="943" y="1619"/>
                                </a:lnTo>
                                <a:lnTo>
                                  <a:pt x="941" y="1617"/>
                                </a:lnTo>
                                <a:lnTo>
                                  <a:pt x="942" y="1618"/>
                                </a:lnTo>
                                <a:lnTo>
                                  <a:pt x="945" y="1621"/>
                                </a:lnTo>
                                <a:lnTo>
                                  <a:pt x="1035" y="1699"/>
                                </a:lnTo>
                                <a:lnTo>
                                  <a:pt x="1039" y="1703"/>
                                </a:lnTo>
                                <a:lnTo>
                                  <a:pt x="1054" y="1715"/>
                                </a:lnTo>
                                <a:lnTo>
                                  <a:pt x="1069" y="1728"/>
                                </a:lnTo>
                                <a:lnTo>
                                  <a:pt x="1085" y="1740"/>
                                </a:lnTo>
                                <a:lnTo>
                                  <a:pt x="1100" y="1753"/>
                                </a:lnTo>
                                <a:lnTo>
                                  <a:pt x="1116" y="1765"/>
                                </a:lnTo>
                                <a:lnTo>
                                  <a:pt x="1131" y="1777"/>
                                </a:lnTo>
                                <a:lnTo>
                                  <a:pt x="1147" y="1790"/>
                                </a:lnTo>
                                <a:lnTo>
                                  <a:pt x="1163" y="1802"/>
                                </a:lnTo>
                                <a:lnTo>
                                  <a:pt x="1179" y="1814"/>
                                </a:lnTo>
                                <a:lnTo>
                                  <a:pt x="1195" y="1826"/>
                                </a:lnTo>
                                <a:lnTo>
                                  <a:pt x="1212" y="1838"/>
                                </a:lnTo>
                                <a:lnTo>
                                  <a:pt x="1228" y="1850"/>
                                </a:lnTo>
                                <a:lnTo>
                                  <a:pt x="1269" y="1879"/>
                                </a:lnTo>
                                <a:lnTo>
                                  <a:pt x="1310" y="1908"/>
                                </a:lnTo>
                                <a:lnTo>
                                  <a:pt x="1352" y="1936"/>
                                </a:lnTo>
                                <a:lnTo>
                                  <a:pt x="1395" y="1965"/>
                                </a:lnTo>
                                <a:lnTo>
                                  <a:pt x="1439" y="1992"/>
                                </a:lnTo>
                                <a:lnTo>
                                  <a:pt x="1484" y="2020"/>
                                </a:lnTo>
                                <a:lnTo>
                                  <a:pt x="1530" y="2047"/>
                                </a:lnTo>
                                <a:lnTo>
                                  <a:pt x="1576" y="2073"/>
                                </a:lnTo>
                                <a:lnTo>
                                  <a:pt x="1623" y="2100"/>
                                </a:lnTo>
                                <a:lnTo>
                                  <a:pt x="1671" y="2125"/>
                                </a:lnTo>
                                <a:lnTo>
                                  <a:pt x="1720" y="2150"/>
                                </a:lnTo>
                                <a:lnTo>
                                  <a:pt x="1769" y="2175"/>
                                </a:lnTo>
                                <a:lnTo>
                                  <a:pt x="1820" y="2199"/>
                                </a:lnTo>
                                <a:lnTo>
                                  <a:pt x="1871" y="2222"/>
                                </a:lnTo>
                                <a:lnTo>
                                  <a:pt x="1923" y="2245"/>
                                </a:lnTo>
                                <a:lnTo>
                                  <a:pt x="1975" y="2267"/>
                                </a:lnTo>
                                <a:lnTo>
                                  <a:pt x="2028" y="2288"/>
                                </a:lnTo>
                                <a:lnTo>
                                  <a:pt x="2083" y="2308"/>
                                </a:lnTo>
                                <a:lnTo>
                                  <a:pt x="2137" y="2328"/>
                                </a:lnTo>
                                <a:lnTo>
                                  <a:pt x="2193" y="2347"/>
                                </a:lnTo>
                                <a:lnTo>
                                  <a:pt x="2248" y="2365"/>
                                </a:lnTo>
                                <a:lnTo>
                                  <a:pt x="2305" y="2382"/>
                                </a:lnTo>
                                <a:lnTo>
                                  <a:pt x="2362" y="2398"/>
                                </a:lnTo>
                                <a:lnTo>
                                  <a:pt x="2420" y="2413"/>
                                </a:lnTo>
                                <a:lnTo>
                                  <a:pt x="2478" y="2426"/>
                                </a:lnTo>
                                <a:lnTo>
                                  <a:pt x="2537" y="2438"/>
                                </a:lnTo>
                                <a:lnTo>
                                  <a:pt x="2596" y="2450"/>
                                </a:lnTo>
                                <a:lnTo>
                                  <a:pt x="2655" y="2460"/>
                                </a:lnTo>
                                <a:lnTo>
                                  <a:pt x="2714" y="2468"/>
                                </a:lnTo>
                                <a:lnTo>
                                  <a:pt x="2774" y="2476"/>
                                </a:lnTo>
                                <a:lnTo>
                                  <a:pt x="2834" y="2482"/>
                                </a:lnTo>
                                <a:lnTo>
                                  <a:pt x="2893" y="2487"/>
                                </a:lnTo>
                                <a:lnTo>
                                  <a:pt x="2953" y="2491"/>
                                </a:lnTo>
                                <a:lnTo>
                                  <a:pt x="3012" y="2494"/>
                                </a:lnTo>
                                <a:lnTo>
                                  <a:pt x="3070" y="2495"/>
                                </a:lnTo>
                                <a:lnTo>
                                  <a:pt x="3129" y="2495"/>
                                </a:lnTo>
                                <a:lnTo>
                                  <a:pt x="3187" y="2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42480" y="949320"/>
                            <a:ext cx="1086480" cy="18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6480" cy="18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8" h="2994">
                                  <a:moveTo>
                                    <a:pt x="1310" y="2992"/>
                                  </a:moveTo>
                                  <a:lnTo>
                                    <a:pt x="1341" y="2995"/>
                                  </a:lnTo>
                                  <a:lnTo>
                                    <a:pt x="1357" y="2995"/>
                                  </a:lnTo>
                                  <a:lnTo>
                                    <a:pt x="1358" y="2995"/>
                                  </a:lnTo>
                                  <a:lnTo>
                                    <a:pt x="1348" y="2988"/>
                                  </a:lnTo>
                                  <a:lnTo>
                                    <a:pt x="1328" y="2974"/>
                                  </a:lnTo>
                                  <a:lnTo>
                                    <a:pt x="1313" y="2964"/>
                                  </a:lnTo>
                                  <a:lnTo>
                                    <a:pt x="1303" y="2956"/>
                                  </a:lnTo>
                                  <a:lnTo>
                                    <a:pt x="1296" y="2952"/>
                                  </a:lnTo>
                                  <a:lnTo>
                                    <a:pt x="1293" y="2949"/>
                                  </a:lnTo>
                                  <a:lnTo>
                                    <a:pt x="1292" y="2948"/>
                                  </a:lnTo>
                                  <a:lnTo>
                                    <a:pt x="1290" y="2988"/>
                                  </a:lnTo>
                                  <a:lnTo>
                                    <a:pt x="1310" y="2992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6480" cy="18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8" h="2994">
                                  <a:moveTo>
                                    <a:pt x="0" y="334"/>
                                  </a:moveTo>
                                  <a:lnTo>
                                    <a:pt x="16" y="349"/>
                                  </a:lnTo>
                                  <a:lnTo>
                                    <a:pt x="35" y="362"/>
                                  </a:lnTo>
                                  <a:lnTo>
                                    <a:pt x="56" y="372"/>
                                  </a:lnTo>
                                  <a:lnTo>
                                    <a:pt x="78" y="381"/>
                                  </a:lnTo>
                                  <a:lnTo>
                                    <a:pt x="101" y="388"/>
                                  </a:lnTo>
                                  <a:lnTo>
                                    <a:pt x="125" y="394"/>
                                  </a:lnTo>
                                  <a:lnTo>
                                    <a:pt x="149" y="399"/>
                                  </a:lnTo>
                                  <a:lnTo>
                                    <a:pt x="174" y="405"/>
                                  </a:lnTo>
                                  <a:lnTo>
                                    <a:pt x="199" y="411"/>
                                  </a:lnTo>
                                  <a:lnTo>
                                    <a:pt x="224" y="418"/>
                                  </a:lnTo>
                                  <a:lnTo>
                                    <a:pt x="248" y="426"/>
                                  </a:lnTo>
                                  <a:lnTo>
                                    <a:pt x="271" y="437"/>
                                  </a:lnTo>
                                  <a:lnTo>
                                    <a:pt x="292" y="450"/>
                                  </a:lnTo>
                                  <a:lnTo>
                                    <a:pt x="313" y="466"/>
                                  </a:lnTo>
                                  <a:lnTo>
                                    <a:pt x="331" y="485"/>
                                  </a:lnTo>
                                  <a:lnTo>
                                    <a:pt x="347" y="508"/>
                                  </a:lnTo>
                                  <a:lnTo>
                                    <a:pt x="361" y="535"/>
                                  </a:lnTo>
                                  <a:lnTo>
                                    <a:pt x="372" y="567"/>
                                  </a:lnTo>
                                  <a:lnTo>
                                    <a:pt x="380" y="605"/>
                                  </a:lnTo>
                                  <a:lnTo>
                                    <a:pt x="385" y="648"/>
                                  </a:lnTo>
                                  <a:lnTo>
                                    <a:pt x="385" y="649"/>
                                  </a:lnTo>
                                  <a:lnTo>
                                    <a:pt x="378" y="671"/>
                                  </a:lnTo>
                                  <a:lnTo>
                                    <a:pt x="370" y="689"/>
                                  </a:lnTo>
                                  <a:lnTo>
                                    <a:pt x="361" y="705"/>
                                  </a:lnTo>
                                  <a:lnTo>
                                    <a:pt x="350" y="720"/>
                                  </a:lnTo>
                                  <a:lnTo>
                                    <a:pt x="338" y="732"/>
                                  </a:lnTo>
                                  <a:lnTo>
                                    <a:pt x="326" y="743"/>
                                  </a:lnTo>
                                  <a:lnTo>
                                    <a:pt x="312" y="752"/>
                                  </a:lnTo>
                                  <a:lnTo>
                                    <a:pt x="298" y="761"/>
                                  </a:lnTo>
                                  <a:lnTo>
                                    <a:pt x="284" y="769"/>
                                  </a:lnTo>
                                  <a:lnTo>
                                    <a:pt x="270" y="776"/>
                                  </a:lnTo>
                                  <a:lnTo>
                                    <a:pt x="255" y="784"/>
                                  </a:lnTo>
                                  <a:lnTo>
                                    <a:pt x="241" y="792"/>
                                  </a:lnTo>
                                  <a:lnTo>
                                    <a:pt x="226" y="800"/>
                                  </a:lnTo>
                                  <a:lnTo>
                                    <a:pt x="213" y="810"/>
                                  </a:lnTo>
                                  <a:lnTo>
                                    <a:pt x="200" y="820"/>
                                  </a:lnTo>
                                  <a:lnTo>
                                    <a:pt x="188" y="832"/>
                                  </a:lnTo>
                                  <a:lnTo>
                                    <a:pt x="177" y="846"/>
                                  </a:lnTo>
                                  <a:lnTo>
                                    <a:pt x="167" y="862"/>
                                  </a:lnTo>
                                  <a:lnTo>
                                    <a:pt x="159" y="880"/>
                                  </a:lnTo>
                                  <a:lnTo>
                                    <a:pt x="163" y="941"/>
                                  </a:lnTo>
                                  <a:lnTo>
                                    <a:pt x="172" y="995"/>
                                  </a:lnTo>
                                  <a:lnTo>
                                    <a:pt x="185" y="1042"/>
                                  </a:lnTo>
                                  <a:lnTo>
                                    <a:pt x="201" y="1082"/>
                                  </a:lnTo>
                                  <a:lnTo>
                                    <a:pt x="219" y="1116"/>
                                  </a:lnTo>
                                  <a:lnTo>
                                    <a:pt x="240" y="1144"/>
                                  </a:lnTo>
                                  <a:lnTo>
                                    <a:pt x="264" y="1165"/>
                                  </a:lnTo>
                                  <a:lnTo>
                                    <a:pt x="289" y="1181"/>
                                  </a:lnTo>
                                  <a:lnTo>
                                    <a:pt x="315" y="1192"/>
                                  </a:lnTo>
                                  <a:lnTo>
                                    <a:pt x="342" y="1197"/>
                                  </a:lnTo>
                                  <a:lnTo>
                                    <a:pt x="370" y="1197"/>
                                  </a:lnTo>
                                  <a:lnTo>
                                    <a:pt x="398" y="1193"/>
                                  </a:lnTo>
                                  <a:lnTo>
                                    <a:pt x="426" y="1184"/>
                                  </a:lnTo>
                                  <a:lnTo>
                                    <a:pt x="453" y="1171"/>
                                  </a:lnTo>
                                  <a:lnTo>
                                    <a:pt x="478" y="1154"/>
                                  </a:lnTo>
                                  <a:lnTo>
                                    <a:pt x="503" y="1133"/>
                                  </a:lnTo>
                                  <a:lnTo>
                                    <a:pt x="526" y="1109"/>
                                  </a:lnTo>
                                  <a:lnTo>
                                    <a:pt x="546" y="1081"/>
                                  </a:lnTo>
                                  <a:lnTo>
                                    <a:pt x="564" y="1051"/>
                                  </a:lnTo>
                                  <a:lnTo>
                                    <a:pt x="579" y="1018"/>
                                  </a:lnTo>
                                  <a:lnTo>
                                    <a:pt x="584" y="1098"/>
                                  </a:lnTo>
                                  <a:lnTo>
                                    <a:pt x="589" y="1182"/>
                                  </a:lnTo>
                                  <a:lnTo>
                                    <a:pt x="595" y="1268"/>
                                  </a:lnTo>
                                  <a:lnTo>
                                    <a:pt x="601" y="1355"/>
                                  </a:lnTo>
                                  <a:lnTo>
                                    <a:pt x="608" y="1444"/>
                                  </a:lnTo>
                                  <a:lnTo>
                                    <a:pt x="616" y="1534"/>
                                  </a:lnTo>
                                  <a:lnTo>
                                    <a:pt x="625" y="1624"/>
                                  </a:lnTo>
                                  <a:lnTo>
                                    <a:pt x="635" y="1713"/>
                                  </a:lnTo>
                                  <a:lnTo>
                                    <a:pt x="646" y="1802"/>
                                  </a:lnTo>
                                  <a:lnTo>
                                    <a:pt x="658" y="1889"/>
                                  </a:lnTo>
                                  <a:lnTo>
                                    <a:pt x="671" y="1973"/>
                                  </a:lnTo>
                                  <a:lnTo>
                                    <a:pt x="686" y="2056"/>
                                  </a:lnTo>
                                  <a:lnTo>
                                    <a:pt x="702" y="2135"/>
                                  </a:lnTo>
                                  <a:lnTo>
                                    <a:pt x="720" y="2210"/>
                                  </a:lnTo>
                                  <a:lnTo>
                                    <a:pt x="739" y="2281"/>
                                  </a:lnTo>
                                  <a:lnTo>
                                    <a:pt x="760" y="2347"/>
                                  </a:lnTo>
                                  <a:lnTo>
                                    <a:pt x="783" y="2408"/>
                                  </a:lnTo>
                                  <a:lnTo>
                                    <a:pt x="809" y="2462"/>
                                  </a:lnTo>
                                  <a:lnTo>
                                    <a:pt x="836" y="2510"/>
                                  </a:lnTo>
                                  <a:lnTo>
                                    <a:pt x="865" y="2551"/>
                                  </a:lnTo>
                                  <a:lnTo>
                                    <a:pt x="871" y="2548"/>
                                  </a:lnTo>
                                  <a:lnTo>
                                    <a:pt x="883" y="2537"/>
                                  </a:lnTo>
                                  <a:lnTo>
                                    <a:pt x="893" y="2523"/>
                                  </a:lnTo>
                                  <a:lnTo>
                                    <a:pt x="901" y="2507"/>
                                  </a:lnTo>
                                  <a:lnTo>
                                    <a:pt x="908" y="2489"/>
                                  </a:lnTo>
                                  <a:lnTo>
                                    <a:pt x="915" y="2470"/>
                                  </a:lnTo>
                                  <a:lnTo>
                                    <a:pt x="920" y="2449"/>
                                  </a:lnTo>
                                  <a:lnTo>
                                    <a:pt x="925" y="2428"/>
                                  </a:lnTo>
                                  <a:lnTo>
                                    <a:pt x="930" y="2407"/>
                                  </a:lnTo>
                                  <a:lnTo>
                                    <a:pt x="935" y="2386"/>
                                  </a:lnTo>
                                  <a:lnTo>
                                    <a:pt x="940" y="2365"/>
                                  </a:lnTo>
                                  <a:lnTo>
                                    <a:pt x="947" y="2345"/>
                                  </a:lnTo>
                                  <a:lnTo>
                                    <a:pt x="954" y="2327"/>
                                  </a:lnTo>
                                  <a:lnTo>
                                    <a:pt x="962" y="2311"/>
                                  </a:lnTo>
                                  <a:lnTo>
                                    <a:pt x="972" y="2297"/>
                                  </a:lnTo>
                                  <a:lnTo>
                                    <a:pt x="983" y="2286"/>
                                  </a:lnTo>
                                  <a:lnTo>
                                    <a:pt x="997" y="2279"/>
                                  </a:lnTo>
                                  <a:lnTo>
                                    <a:pt x="1013" y="2274"/>
                                  </a:lnTo>
                                  <a:lnTo>
                                    <a:pt x="1009" y="2337"/>
                                  </a:lnTo>
                                  <a:lnTo>
                                    <a:pt x="1008" y="2396"/>
                                  </a:lnTo>
                                  <a:lnTo>
                                    <a:pt x="1009" y="2452"/>
                                  </a:lnTo>
                                  <a:lnTo>
                                    <a:pt x="1012" y="2505"/>
                                  </a:lnTo>
                                  <a:lnTo>
                                    <a:pt x="1017" y="2555"/>
                                  </a:lnTo>
                                  <a:lnTo>
                                    <a:pt x="1031" y="2647"/>
                                  </a:lnTo>
                                  <a:lnTo>
                                    <a:pt x="1041" y="2688"/>
                                  </a:lnTo>
                                  <a:lnTo>
                                    <a:pt x="1053" y="2727"/>
                                  </a:lnTo>
                                  <a:lnTo>
                                    <a:pt x="1066" y="2762"/>
                                  </a:lnTo>
                                  <a:lnTo>
                                    <a:pt x="1080" y="2795"/>
                                  </a:lnTo>
                                  <a:lnTo>
                                    <a:pt x="1095" y="2826"/>
                                  </a:lnTo>
                                  <a:lnTo>
                                    <a:pt x="1112" y="2853"/>
                                  </a:lnTo>
                                  <a:lnTo>
                                    <a:pt x="1129" y="2878"/>
                                  </a:lnTo>
                                  <a:lnTo>
                                    <a:pt x="1148" y="2901"/>
                                  </a:lnTo>
                                  <a:lnTo>
                                    <a:pt x="1167" y="2921"/>
                                  </a:lnTo>
                                  <a:lnTo>
                                    <a:pt x="1187" y="2938"/>
                                  </a:lnTo>
                                  <a:lnTo>
                                    <a:pt x="1208" y="2953"/>
                                  </a:lnTo>
                                  <a:lnTo>
                                    <a:pt x="1229" y="2965"/>
                                  </a:lnTo>
                                  <a:lnTo>
                                    <a:pt x="1251" y="2976"/>
                                  </a:lnTo>
                                  <a:lnTo>
                                    <a:pt x="1252" y="2976"/>
                                  </a:lnTo>
                                  <a:lnTo>
                                    <a:pt x="1271" y="2983"/>
                                  </a:lnTo>
                                  <a:lnTo>
                                    <a:pt x="1290" y="2988"/>
                                  </a:lnTo>
                                  <a:lnTo>
                                    <a:pt x="1292" y="2948"/>
                                  </a:lnTo>
                                  <a:lnTo>
                                    <a:pt x="1293" y="2949"/>
                                  </a:lnTo>
                                  <a:lnTo>
                                    <a:pt x="1297" y="2952"/>
                                  </a:lnTo>
                                  <a:lnTo>
                                    <a:pt x="1301" y="2955"/>
                                  </a:lnTo>
                                  <a:lnTo>
                                    <a:pt x="1303" y="2956"/>
                                  </a:lnTo>
                                  <a:lnTo>
                                    <a:pt x="1302" y="2956"/>
                                  </a:lnTo>
                                  <a:lnTo>
                                    <a:pt x="1300" y="2954"/>
                                  </a:lnTo>
                                  <a:lnTo>
                                    <a:pt x="1298" y="2953"/>
                                  </a:lnTo>
                                  <a:lnTo>
                                    <a:pt x="1298" y="2952"/>
                                  </a:lnTo>
                                  <a:lnTo>
                                    <a:pt x="1299" y="2953"/>
                                  </a:lnTo>
                                  <a:lnTo>
                                    <a:pt x="1302" y="2953"/>
                                  </a:lnTo>
                                  <a:lnTo>
                                    <a:pt x="1306" y="2954"/>
                                  </a:lnTo>
                                  <a:lnTo>
                                    <a:pt x="1316" y="2955"/>
                                  </a:lnTo>
                                  <a:lnTo>
                                    <a:pt x="1330" y="2956"/>
                                  </a:lnTo>
                                  <a:lnTo>
                                    <a:pt x="1349" y="2957"/>
                                  </a:lnTo>
                                  <a:lnTo>
                                    <a:pt x="1369" y="2957"/>
                                  </a:lnTo>
                                  <a:lnTo>
                                    <a:pt x="1389" y="2956"/>
                                  </a:lnTo>
                                  <a:lnTo>
                                    <a:pt x="1409" y="2955"/>
                                  </a:lnTo>
                                  <a:lnTo>
                                    <a:pt x="1429" y="2952"/>
                                  </a:lnTo>
                                  <a:lnTo>
                                    <a:pt x="1448" y="2948"/>
                                  </a:lnTo>
                                  <a:lnTo>
                                    <a:pt x="1468" y="2944"/>
                                  </a:lnTo>
                                  <a:lnTo>
                                    <a:pt x="1477" y="2942"/>
                                  </a:lnTo>
                                  <a:lnTo>
                                    <a:pt x="1496" y="2937"/>
                                  </a:lnTo>
                                  <a:lnTo>
                                    <a:pt x="1514" y="2931"/>
                                  </a:lnTo>
                                  <a:lnTo>
                                    <a:pt x="1533" y="2924"/>
                                  </a:lnTo>
                                  <a:lnTo>
                                    <a:pt x="1551" y="2917"/>
                                  </a:lnTo>
                                  <a:lnTo>
                                    <a:pt x="1569" y="2909"/>
                                  </a:lnTo>
                                  <a:lnTo>
                                    <a:pt x="1587" y="2900"/>
                                  </a:lnTo>
                                  <a:lnTo>
                                    <a:pt x="1604" y="2890"/>
                                  </a:lnTo>
                                  <a:lnTo>
                                    <a:pt x="1622" y="2880"/>
                                  </a:lnTo>
                                  <a:lnTo>
                                    <a:pt x="1639" y="2868"/>
                                  </a:lnTo>
                                  <a:lnTo>
                                    <a:pt x="1655" y="2856"/>
                                  </a:lnTo>
                                  <a:lnTo>
                                    <a:pt x="1672" y="2844"/>
                                  </a:lnTo>
                                  <a:lnTo>
                                    <a:pt x="1688" y="2830"/>
                                  </a:lnTo>
                                  <a:lnTo>
                                    <a:pt x="1703" y="2816"/>
                                  </a:lnTo>
                                  <a:lnTo>
                                    <a:pt x="1718" y="2801"/>
                                  </a:lnTo>
                                  <a:lnTo>
                                    <a:pt x="1733" y="2785"/>
                                  </a:lnTo>
                                  <a:lnTo>
                                    <a:pt x="1747" y="2769"/>
                                  </a:lnTo>
                                  <a:lnTo>
                                    <a:pt x="1708" y="2728"/>
                                  </a:lnTo>
                                  <a:lnTo>
                                    <a:pt x="1670" y="2682"/>
                                  </a:lnTo>
                                  <a:lnTo>
                                    <a:pt x="1633" y="2630"/>
                                  </a:lnTo>
                                  <a:lnTo>
                                    <a:pt x="1598" y="2573"/>
                                  </a:lnTo>
                                  <a:lnTo>
                                    <a:pt x="1562" y="2512"/>
                                  </a:lnTo>
                                  <a:lnTo>
                                    <a:pt x="1528" y="2446"/>
                                  </a:lnTo>
                                  <a:lnTo>
                                    <a:pt x="1494" y="2377"/>
                                  </a:lnTo>
                                  <a:lnTo>
                                    <a:pt x="1460" y="2303"/>
                                  </a:lnTo>
                                  <a:lnTo>
                                    <a:pt x="1426" y="2227"/>
                                  </a:lnTo>
                                  <a:lnTo>
                                    <a:pt x="1393" y="2147"/>
                                  </a:lnTo>
                                  <a:lnTo>
                                    <a:pt x="1360" y="2064"/>
                                  </a:lnTo>
                                  <a:lnTo>
                                    <a:pt x="1327" y="1980"/>
                                  </a:lnTo>
                                  <a:lnTo>
                                    <a:pt x="1293" y="1893"/>
                                  </a:lnTo>
                                  <a:lnTo>
                                    <a:pt x="1260" y="1804"/>
                                  </a:lnTo>
                                  <a:lnTo>
                                    <a:pt x="1226" y="1713"/>
                                  </a:lnTo>
                                  <a:lnTo>
                                    <a:pt x="1191" y="1622"/>
                                  </a:lnTo>
                                  <a:lnTo>
                                    <a:pt x="1156" y="1530"/>
                                  </a:lnTo>
                                  <a:lnTo>
                                    <a:pt x="1120" y="1437"/>
                                  </a:lnTo>
                                  <a:lnTo>
                                    <a:pt x="1083" y="1344"/>
                                  </a:lnTo>
                                  <a:lnTo>
                                    <a:pt x="1045" y="1252"/>
                                  </a:lnTo>
                                  <a:lnTo>
                                    <a:pt x="1026" y="1206"/>
                                  </a:lnTo>
                                  <a:lnTo>
                                    <a:pt x="1008" y="1160"/>
                                  </a:lnTo>
                                  <a:lnTo>
                                    <a:pt x="989" y="1114"/>
                                  </a:lnTo>
                                  <a:lnTo>
                                    <a:pt x="970" y="1069"/>
                                  </a:lnTo>
                                  <a:lnTo>
                                    <a:pt x="951" y="1025"/>
                                  </a:lnTo>
                                  <a:lnTo>
                                    <a:pt x="931" y="981"/>
                                  </a:lnTo>
                                  <a:lnTo>
                                    <a:pt x="912" y="937"/>
                                  </a:lnTo>
                                  <a:lnTo>
                                    <a:pt x="892" y="894"/>
                                  </a:lnTo>
                                  <a:lnTo>
                                    <a:pt x="873" y="851"/>
                                  </a:lnTo>
                                  <a:lnTo>
                                    <a:pt x="853" y="809"/>
                                  </a:lnTo>
                                  <a:lnTo>
                                    <a:pt x="833" y="767"/>
                                  </a:lnTo>
                                  <a:lnTo>
                                    <a:pt x="812" y="726"/>
                                  </a:lnTo>
                                  <a:lnTo>
                                    <a:pt x="792" y="686"/>
                                  </a:lnTo>
                                  <a:lnTo>
                                    <a:pt x="771" y="647"/>
                                  </a:lnTo>
                                  <a:lnTo>
                                    <a:pt x="750" y="608"/>
                                  </a:lnTo>
                                  <a:lnTo>
                                    <a:pt x="729" y="571"/>
                                  </a:lnTo>
                                  <a:lnTo>
                                    <a:pt x="708" y="534"/>
                                  </a:lnTo>
                                  <a:lnTo>
                                    <a:pt x="686" y="498"/>
                                  </a:lnTo>
                                  <a:lnTo>
                                    <a:pt x="665" y="463"/>
                                  </a:lnTo>
                                  <a:lnTo>
                                    <a:pt x="643" y="429"/>
                                  </a:lnTo>
                                  <a:lnTo>
                                    <a:pt x="621" y="396"/>
                                  </a:lnTo>
                                  <a:lnTo>
                                    <a:pt x="599" y="365"/>
                                  </a:lnTo>
                                  <a:lnTo>
                                    <a:pt x="576" y="334"/>
                                  </a:lnTo>
                                  <a:lnTo>
                                    <a:pt x="552" y="304"/>
                                  </a:lnTo>
                                  <a:lnTo>
                                    <a:pt x="528" y="275"/>
                                  </a:lnTo>
                                  <a:lnTo>
                                    <a:pt x="503" y="247"/>
                                  </a:lnTo>
                                  <a:lnTo>
                                    <a:pt x="477" y="221"/>
                                  </a:lnTo>
                                  <a:lnTo>
                                    <a:pt x="450" y="195"/>
                                  </a:lnTo>
                                  <a:lnTo>
                                    <a:pt x="422" y="171"/>
                                  </a:lnTo>
                                  <a:lnTo>
                                    <a:pt x="394" y="148"/>
                                  </a:lnTo>
                                  <a:lnTo>
                                    <a:pt x="365" y="126"/>
                                  </a:lnTo>
                                  <a:lnTo>
                                    <a:pt x="334" y="106"/>
                                  </a:lnTo>
                                  <a:lnTo>
                                    <a:pt x="303" y="87"/>
                                  </a:lnTo>
                                  <a:lnTo>
                                    <a:pt x="271" y="70"/>
                                  </a:lnTo>
                                  <a:lnTo>
                                    <a:pt x="238" y="54"/>
                                  </a:lnTo>
                                  <a:lnTo>
                                    <a:pt x="203" y="40"/>
                                  </a:lnTo>
                                  <a:lnTo>
                                    <a:pt x="168" y="27"/>
                                  </a:lnTo>
                                  <a:lnTo>
                                    <a:pt x="131" y="16"/>
                                  </a:lnTo>
                                  <a:lnTo>
                                    <a:pt x="94" y="7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31" y="58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7" y="110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10" y="148"/>
                                  </a:lnTo>
                                  <a:lnTo>
                                    <a:pt x="8" y="169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2" y="235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334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240" y="0"/>
                            <a:ext cx="4803840" cy="216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242" y="1271"/>
                                  </a:moveTo>
                                  <a:lnTo>
                                    <a:pt x="233" y="1243"/>
                                  </a:lnTo>
                                  <a:lnTo>
                                    <a:pt x="224" y="1214"/>
                                  </a:lnTo>
                                  <a:lnTo>
                                    <a:pt x="219" y="1839"/>
                                  </a:lnTo>
                                  <a:lnTo>
                                    <a:pt x="237" y="1862"/>
                                  </a:lnTo>
                                  <a:lnTo>
                                    <a:pt x="254" y="1885"/>
                                  </a:lnTo>
                                  <a:lnTo>
                                    <a:pt x="242" y="1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191" y="1142"/>
                                  </a:moveTo>
                                  <a:lnTo>
                                    <a:pt x="181" y="1160"/>
                                  </a:lnTo>
                                  <a:lnTo>
                                    <a:pt x="172" y="1178"/>
                                  </a:lnTo>
                                  <a:lnTo>
                                    <a:pt x="162" y="1195"/>
                                  </a:lnTo>
                                  <a:lnTo>
                                    <a:pt x="153" y="1213"/>
                                  </a:lnTo>
                                  <a:lnTo>
                                    <a:pt x="144" y="1231"/>
                                  </a:lnTo>
                                  <a:lnTo>
                                    <a:pt x="135" y="1249"/>
                                  </a:lnTo>
                                  <a:lnTo>
                                    <a:pt x="126" y="1267"/>
                                  </a:lnTo>
                                  <a:lnTo>
                                    <a:pt x="117" y="1285"/>
                                  </a:lnTo>
                                  <a:lnTo>
                                    <a:pt x="109" y="1303"/>
                                  </a:lnTo>
                                  <a:lnTo>
                                    <a:pt x="100" y="1321"/>
                                  </a:lnTo>
                                  <a:lnTo>
                                    <a:pt x="92" y="1339"/>
                                  </a:lnTo>
                                  <a:lnTo>
                                    <a:pt x="84" y="1357"/>
                                  </a:lnTo>
                                  <a:lnTo>
                                    <a:pt x="78" y="1618"/>
                                  </a:lnTo>
                                  <a:lnTo>
                                    <a:pt x="93" y="1644"/>
                                  </a:lnTo>
                                  <a:lnTo>
                                    <a:pt x="107" y="1670"/>
                                  </a:lnTo>
                                  <a:lnTo>
                                    <a:pt x="122" y="1695"/>
                                  </a:lnTo>
                                  <a:lnTo>
                                    <a:pt x="138" y="1720"/>
                                  </a:lnTo>
                                  <a:lnTo>
                                    <a:pt x="154" y="1745"/>
                                  </a:lnTo>
                                  <a:lnTo>
                                    <a:pt x="170" y="1769"/>
                                  </a:lnTo>
                                  <a:lnTo>
                                    <a:pt x="186" y="1793"/>
                                  </a:lnTo>
                                  <a:lnTo>
                                    <a:pt x="203" y="1816"/>
                                  </a:lnTo>
                                  <a:lnTo>
                                    <a:pt x="191" y="1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10" y="1695"/>
                                  </a:moveTo>
                                  <a:lnTo>
                                    <a:pt x="416" y="1676"/>
                                  </a:lnTo>
                                  <a:lnTo>
                                    <a:pt x="422" y="1660"/>
                                  </a:lnTo>
                                  <a:lnTo>
                                    <a:pt x="426" y="1641"/>
                                  </a:lnTo>
                                  <a:lnTo>
                                    <a:pt x="430" y="1619"/>
                                  </a:lnTo>
                                  <a:lnTo>
                                    <a:pt x="434" y="954"/>
                                  </a:lnTo>
                                  <a:lnTo>
                                    <a:pt x="424" y="945"/>
                                  </a:lnTo>
                                  <a:lnTo>
                                    <a:pt x="419" y="1655"/>
                                  </a:lnTo>
                                  <a:lnTo>
                                    <a:pt x="421" y="1662"/>
                                  </a:lnTo>
                                  <a:lnTo>
                                    <a:pt x="414" y="1680"/>
                                  </a:lnTo>
                                  <a:lnTo>
                                    <a:pt x="408" y="1699"/>
                                  </a:lnTo>
                                  <a:lnTo>
                                    <a:pt x="405" y="1714"/>
                                  </a:lnTo>
                                  <a:lnTo>
                                    <a:pt x="410" y="16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14" y="1680"/>
                                  </a:moveTo>
                                  <a:lnTo>
                                    <a:pt x="421" y="1662"/>
                                  </a:lnTo>
                                  <a:lnTo>
                                    <a:pt x="419" y="1655"/>
                                  </a:lnTo>
                                  <a:lnTo>
                                    <a:pt x="416" y="1665"/>
                                  </a:lnTo>
                                  <a:lnTo>
                                    <a:pt x="408" y="1699"/>
                                  </a:lnTo>
                                  <a:lnTo>
                                    <a:pt x="414" y="16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375" y="1830"/>
                                  </a:moveTo>
                                  <a:lnTo>
                                    <a:pt x="376" y="1815"/>
                                  </a:lnTo>
                                  <a:lnTo>
                                    <a:pt x="381" y="1795"/>
                                  </a:lnTo>
                                  <a:lnTo>
                                    <a:pt x="379" y="1811"/>
                                  </a:lnTo>
                                  <a:lnTo>
                                    <a:pt x="384" y="1791"/>
                                  </a:lnTo>
                                  <a:lnTo>
                                    <a:pt x="386" y="1776"/>
                                  </a:lnTo>
                                  <a:lnTo>
                                    <a:pt x="391" y="1756"/>
                                  </a:lnTo>
                                  <a:lnTo>
                                    <a:pt x="396" y="1737"/>
                                  </a:lnTo>
                                  <a:lnTo>
                                    <a:pt x="399" y="1733"/>
                                  </a:lnTo>
                                  <a:lnTo>
                                    <a:pt x="402" y="1718"/>
                                  </a:lnTo>
                                  <a:lnTo>
                                    <a:pt x="402" y="1711"/>
                                  </a:lnTo>
                                  <a:lnTo>
                                    <a:pt x="390" y="1757"/>
                                  </a:lnTo>
                                  <a:lnTo>
                                    <a:pt x="379" y="1804"/>
                                  </a:lnTo>
                                  <a:lnTo>
                                    <a:pt x="372" y="1834"/>
                                  </a:lnTo>
                                  <a:lnTo>
                                    <a:pt x="370" y="1850"/>
                                  </a:lnTo>
                                  <a:lnTo>
                                    <a:pt x="375" y="18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389" y="1772"/>
                                  </a:moveTo>
                                  <a:lnTo>
                                    <a:pt x="394" y="1753"/>
                                  </a:lnTo>
                                  <a:lnTo>
                                    <a:pt x="399" y="1733"/>
                                  </a:lnTo>
                                  <a:lnTo>
                                    <a:pt x="396" y="1737"/>
                                  </a:lnTo>
                                  <a:lnTo>
                                    <a:pt x="391" y="1756"/>
                                  </a:lnTo>
                                  <a:lnTo>
                                    <a:pt x="386" y="1776"/>
                                  </a:lnTo>
                                  <a:lnTo>
                                    <a:pt x="384" y="1791"/>
                                  </a:lnTo>
                                  <a:lnTo>
                                    <a:pt x="389" y="17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379" y="1811"/>
                                  </a:moveTo>
                                  <a:lnTo>
                                    <a:pt x="381" y="1795"/>
                                  </a:lnTo>
                                  <a:lnTo>
                                    <a:pt x="376" y="1815"/>
                                  </a:lnTo>
                                  <a:lnTo>
                                    <a:pt x="375" y="1830"/>
                                  </a:lnTo>
                                  <a:lnTo>
                                    <a:pt x="379" y="18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30" y="1620"/>
                                  </a:moveTo>
                                  <a:lnTo>
                                    <a:pt x="431" y="1617"/>
                                  </a:lnTo>
                                  <a:lnTo>
                                    <a:pt x="434" y="1598"/>
                                  </a:lnTo>
                                  <a:lnTo>
                                    <a:pt x="438" y="1574"/>
                                  </a:lnTo>
                                  <a:lnTo>
                                    <a:pt x="446" y="1574"/>
                                  </a:lnTo>
                                  <a:lnTo>
                                    <a:pt x="444" y="1523"/>
                                  </a:lnTo>
                                  <a:lnTo>
                                    <a:pt x="441" y="1549"/>
                                  </a:lnTo>
                                  <a:lnTo>
                                    <a:pt x="443" y="966"/>
                                  </a:lnTo>
                                  <a:lnTo>
                                    <a:pt x="434" y="954"/>
                                  </a:lnTo>
                                  <a:lnTo>
                                    <a:pt x="430" y="1619"/>
                                  </a:lnTo>
                                  <a:lnTo>
                                    <a:pt x="426" y="1641"/>
                                  </a:lnTo>
                                  <a:lnTo>
                                    <a:pt x="430" y="1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66" y="756"/>
                                  </a:moveTo>
                                  <a:lnTo>
                                    <a:pt x="460" y="1016"/>
                                  </a:lnTo>
                                  <a:lnTo>
                                    <a:pt x="460" y="1037"/>
                                  </a:lnTo>
                                  <a:lnTo>
                                    <a:pt x="465" y="1037"/>
                                  </a:lnTo>
                                  <a:lnTo>
                                    <a:pt x="465" y="101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50" y="980"/>
                                  </a:moveTo>
                                  <a:lnTo>
                                    <a:pt x="447" y="1437"/>
                                  </a:lnTo>
                                  <a:lnTo>
                                    <a:pt x="451" y="1437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55" y="997"/>
                                  </a:moveTo>
                                  <a:lnTo>
                                    <a:pt x="455" y="1016"/>
                                  </a:lnTo>
                                  <a:lnTo>
                                    <a:pt x="453" y="1285"/>
                                  </a:lnTo>
                                  <a:lnTo>
                                    <a:pt x="458" y="1285"/>
                                  </a:lnTo>
                                  <a:lnTo>
                                    <a:pt x="460" y="101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60" y="1037"/>
                                  </a:moveTo>
                                  <a:lnTo>
                                    <a:pt x="459" y="1224"/>
                                  </a:lnTo>
                                  <a:lnTo>
                                    <a:pt x="459" y="1255"/>
                                  </a:lnTo>
                                  <a:lnTo>
                                    <a:pt x="458" y="1285"/>
                                  </a:lnTo>
                                  <a:lnTo>
                                    <a:pt x="461" y="1285"/>
                                  </a:lnTo>
                                  <a:lnTo>
                                    <a:pt x="461" y="1255"/>
                                  </a:lnTo>
                                  <a:lnTo>
                                    <a:pt x="460" y="1224"/>
                                  </a:lnTo>
                                  <a:lnTo>
                                    <a:pt x="463" y="1037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63" y="1037"/>
                                  </a:moveTo>
                                  <a:lnTo>
                                    <a:pt x="462" y="1166"/>
                                  </a:lnTo>
                                  <a:lnTo>
                                    <a:pt x="462" y="1166"/>
                                  </a:lnTo>
                                  <a:lnTo>
                                    <a:pt x="463" y="1037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63" y="1037"/>
                                  </a:moveTo>
                                  <a:lnTo>
                                    <a:pt x="464" y="1060"/>
                                  </a:lnTo>
                                  <a:lnTo>
                                    <a:pt x="464" y="1084"/>
                                  </a:lnTo>
                                  <a:lnTo>
                                    <a:pt x="464" y="1110"/>
                                  </a:lnTo>
                                  <a:lnTo>
                                    <a:pt x="463" y="1137"/>
                                  </a:lnTo>
                                  <a:lnTo>
                                    <a:pt x="462" y="1166"/>
                                  </a:lnTo>
                                  <a:lnTo>
                                    <a:pt x="468" y="1166"/>
                                  </a:lnTo>
                                  <a:lnTo>
                                    <a:pt x="467" y="1137"/>
                                  </a:lnTo>
                                  <a:lnTo>
                                    <a:pt x="466" y="1110"/>
                                  </a:lnTo>
                                  <a:lnTo>
                                    <a:pt x="465" y="1084"/>
                                  </a:lnTo>
                                  <a:lnTo>
                                    <a:pt x="465" y="1060"/>
                                  </a:lnTo>
                                  <a:lnTo>
                                    <a:pt x="465" y="1037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62" y="1166"/>
                                  </a:moveTo>
                                  <a:lnTo>
                                    <a:pt x="461" y="1195"/>
                                  </a:lnTo>
                                  <a:lnTo>
                                    <a:pt x="463" y="1485"/>
                                  </a:lnTo>
                                  <a:lnTo>
                                    <a:pt x="463" y="1529"/>
                                  </a:lnTo>
                                  <a:lnTo>
                                    <a:pt x="481" y="1485"/>
                                  </a:lnTo>
                                  <a:lnTo>
                                    <a:pt x="469" y="1195"/>
                                  </a:lnTo>
                                  <a:lnTo>
                                    <a:pt x="468" y="116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53" y="1285"/>
                                  </a:moveTo>
                                  <a:lnTo>
                                    <a:pt x="453" y="1316"/>
                                  </a:lnTo>
                                  <a:lnTo>
                                    <a:pt x="461" y="1316"/>
                                  </a:lnTo>
                                  <a:lnTo>
                                    <a:pt x="461" y="1285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53" y="1316"/>
                                  </a:moveTo>
                                  <a:lnTo>
                                    <a:pt x="453" y="1347"/>
                                  </a:lnTo>
                                  <a:lnTo>
                                    <a:pt x="453" y="1377"/>
                                  </a:lnTo>
                                  <a:lnTo>
                                    <a:pt x="453" y="1408"/>
                                  </a:lnTo>
                                  <a:lnTo>
                                    <a:pt x="451" y="1437"/>
                                  </a:lnTo>
                                  <a:lnTo>
                                    <a:pt x="458" y="1437"/>
                                  </a:lnTo>
                                  <a:lnTo>
                                    <a:pt x="456" y="1408"/>
                                  </a:lnTo>
                                  <a:lnTo>
                                    <a:pt x="454" y="1377"/>
                                  </a:lnTo>
                                  <a:lnTo>
                                    <a:pt x="456" y="1347"/>
                                  </a:lnTo>
                                  <a:lnTo>
                                    <a:pt x="457" y="131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57" y="1316"/>
                                  </a:moveTo>
                                  <a:lnTo>
                                    <a:pt x="463" y="1529"/>
                                  </a:lnTo>
                                  <a:lnTo>
                                    <a:pt x="461" y="131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47" y="1437"/>
                                  </a:moveTo>
                                  <a:lnTo>
                                    <a:pt x="447" y="1467"/>
                                  </a:lnTo>
                                  <a:lnTo>
                                    <a:pt x="459" y="1467"/>
                                  </a:lnTo>
                                  <a:lnTo>
                                    <a:pt x="458" y="1437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47" y="1467"/>
                                  </a:moveTo>
                                  <a:lnTo>
                                    <a:pt x="446" y="1495"/>
                                  </a:lnTo>
                                  <a:lnTo>
                                    <a:pt x="449" y="1467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49" y="1467"/>
                                  </a:moveTo>
                                  <a:lnTo>
                                    <a:pt x="463" y="1529"/>
                                  </a:lnTo>
                                  <a:lnTo>
                                    <a:pt x="459" y="1467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63" y="1137"/>
                                  </a:moveTo>
                                  <a:lnTo>
                                    <a:pt x="464" y="1110"/>
                                  </a:lnTo>
                                  <a:lnTo>
                                    <a:pt x="464" y="1060"/>
                                  </a:lnTo>
                                  <a:lnTo>
                                    <a:pt x="463" y="1037"/>
                                  </a:lnTo>
                                  <a:lnTo>
                                    <a:pt x="462" y="1166"/>
                                  </a:lnTo>
                                  <a:lnTo>
                                    <a:pt x="463" y="1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61" y="1195"/>
                                  </a:moveTo>
                                  <a:lnTo>
                                    <a:pt x="463" y="1037"/>
                                  </a:lnTo>
                                  <a:lnTo>
                                    <a:pt x="460" y="1224"/>
                                  </a:lnTo>
                                  <a:lnTo>
                                    <a:pt x="463" y="1529"/>
                                  </a:lnTo>
                                  <a:lnTo>
                                    <a:pt x="461" y="1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262" y="2146"/>
                                  </a:moveTo>
                                  <a:lnTo>
                                    <a:pt x="273" y="2141"/>
                                  </a:lnTo>
                                  <a:lnTo>
                                    <a:pt x="285" y="2132"/>
                                  </a:lnTo>
                                  <a:lnTo>
                                    <a:pt x="296" y="2120"/>
                                  </a:lnTo>
                                  <a:lnTo>
                                    <a:pt x="289" y="1929"/>
                                  </a:lnTo>
                                  <a:lnTo>
                                    <a:pt x="271" y="1907"/>
                                  </a:lnTo>
                                  <a:lnTo>
                                    <a:pt x="281" y="1382"/>
                                  </a:lnTo>
                                  <a:lnTo>
                                    <a:pt x="292" y="1409"/>
                                  </a:lnTo>
                                  <a:lnTo>
                                    <a:pt x="303" y="1435"/>
                                  </a:lnTo>
                                  <a:lnTo>
                                    <a:pt x="307" y="1950"/>
                                  </a:lnTo>
                                  <a:lnTo>
                                    <a:pt x="316" y="2086"/>
                                  </a:lnTo>
                                  <a:lnTo>
                                    <a:pt x="316" y="2128"/>
                                  </a:lnTo>
                                  <a:lnTo>
                                    <a:pt x="324" y="2100"/>
                                  </a:lnTo>
                                  <a:lnTo>
                                    <a:pt x="332" y="2069"/>
                                  </a:lnTo>
                                  <a:lnTo>
                                    <a:pt x="338" y="2033"/>
                                  </a:lnTo>
                                  <a:lnTo>
                                    <a:pt x="343" y="1998"/>
                                  </a:lnTo>
                                  <a:lnTo>
                                    <a:pt x="348" y="1969"/>
                                  </a:lnTo>
                                  <a:lnTo>
                                    <a:pt x="355" y="1929"/>
                                  </a:lnTo>
                                  <a:lnTo>
                                    <a:pt x="359" y="1900"/>
                                  </a:lnTo>
                                  <a:lnTo>
                                    <a:pt x="359" y="1897"/>
                                  </a:lnTo>
                                  <a:lnTo>
                                    <a:pt x="360" y="1893"/>
                                  </a:lnTo>
                                  <a:lnTo>
                                    <a:pt x="367" y="1857"/>
                                  </a:lnTo>
                                  <a:lnTo>
                                    <a:pt x="368" y="1854"/>
                                  </a:lnTo>
                                  <a:lnTo>
                                    <a:pt x="368" y="1851"/>
                                  </a:lnTo>
                                  <a:lnTo>
                                    <a:pt x="379" y="1588"/>
                                  </a:lnTo>
                                  <a:lnTo>
                                    <a:pt x="384" y="939"/>
                                  </a:lnTo>
                                  <a:lnTo>
                                    <a:pt x="393" y="1612"/>
                                  </a:lnTo>
                                  <a:lnTo>
                                    <a:pt x="407" y="1636"/>
                                  </a:lnTo>
                                  <a:lnTo>
                                    <a:pt x="412" y="939"/>
                                  </a:lnTo>
                                  <a:lnTo>
                                    <a:pt x="424" y="804"/>
                                  </a:lnTo>
                                  <a:lnTo>
                                    <a:pt x="383" y="853"/>
                                  </a:lnTo>
                                  <a:lnTo>
                                    <a:pt x="367" y="945"/>
                                  </a:lnTo>
                                  <a:lnTo>
                                    <a:pt x="365" y="1563"/>
                                  </a:lnTo>
                                  <a:lnTo>
                                    <a:pt x="353" y="1933"/>
                                  </a:lnTo>
                                  <a:lnTo>
                                    <a:pt x="351" y="1941"/>
                                  </a:lnTo>
                                  <a:lnTo>
                                    <a:pt x="350" y="1949"/>
                                  </a:lnTo>
                                  <a:lnTo>
                                    <a:pt x="343" y="1993"/>
                                  </a:lnTo>
                                  <a:lnTo>
                                    <a:pt x="341" y="2004"/>
                                  </a:lnTo>
                                  <a:lnTo>
                                    <a:pt x="333" y="2035"/>
                                  </a:lnTo>
                                  <a:lnTo>
                                    <a:pt x="325" y="2063"/>
                                  </a:lnTo>
                                  <a:lnTo>
                                    <a:pt x="325" y="1972"/>
                                  </a:lnTo>
                                  <a:lnTo>
                                    <a:pt x="315" y="1462"/>
                                  </a:lnTo>
                                  <a:lnTo>
                                    <a:pt x="307" y="990"/>
                                  </a:lnTo>
                                  <a:lnTo>
                                    <a:pt x="283" y="1015"/>
                                  </a:lnTo>
                                  <a:lnTo>
                                    <a:pt x="271" y="1355"/>
                                  </a:lnTo>
                                  <a:lnTo>
                                    <a:pt x="261" y="1327"/>
                                  </a:lnTo>
                                  <a:lnTo>
                                    <a:pt x="251" y="1299"/>
                                  </a:lnTo>
                                  <a:lnTo>
                                    <a:pt x="258" y="1046"/>
                                  </a:lnTo>
                                  <a:lnTo>
                                    <a:pt x="230" y="1082"/>
                                  </a:lnTo>
                                  <a:lnTo>
                                    <a:pt x="216" y="1184"/>
                                  </a:lnTo>
                                  <a:lnTo>
                                    <a:pt x="208" y="1155"/>
                                  </a:lnTo>
                                  <a:lnTo>
                                    <a:pt x="201" y="1125"/>
                                  </a:lnTo>
                                  <a:lnTo>
                                    <a:pt x="190" y="1143"/>
                                  </a:lnTo>
                                  <a:lnTo>
                                    <a:pt x="180" y="1162"/>
                                  </a:lnTo>
                                  <a:lnTo>
                                    <a:pt x="169" y="1181"/>
                                  </a:lnTo>
                                  <a:lnTo>
                                    <a:pt x="159" y="1199"/>
                                  </a:lnTo>
                                  <a:lnTo>
                                    <a:pt x="149" y="1218"/>
                                  </a:lnTo>
                                  <a:lnTo>
                                    <a:pt x="139" y="1237"/>
                                  </a:lnTo>
                                  <a:lnTo>
                                    <a:pt x="130" y="1256"/>
                                  </a:lnTo>
                                  <a:lnTo>
                                    <a:pt x="120" y="1275"/>
                                  </a:lnTo>
                                  <a:lnTo>
                                    <a:pt x="111" y="1295"/>
                                  </a:lnTo>
                                  <a:lnTo>
                                    <a:pt x="102" y="1314"/>
                                  </a:lnTo>
                                  <a:lnTo>
                                    <a:pt x="93" y="1333"/>
                                  </a:lnTo>
                                  <a:lnTo>
                                    <a:pt x="85" y="1352"/>
                                  </a:lnTo>
                                  <a:lnTo>
                                    <a:pt x="76" y="1376"/>
                                  </a:lnTo>
                                  <a:lnTo>
                                    <a:pt x="68" y="1394"/>
                                  </a:lnTo>
                                  <a:lnTo>
                                    <a:pt x="61" y="1412"/>
                                  </a:lnTo>
                                  <a:lnTo>
                                    <a:pt x="67" y="1395"/>
                                  </a:lnTo>
                                  <a:lnTo>
                                    <a:pt x="68" y="1392"/>
                                  </a:lnTo>
                                  <a:lnTo>
                                    <a:pt x="60" y="1412"/>
                                  </a:lnTo>
                                  <a:lnTo>
                                    <a:pt x="52" y="1431"/>
                                  </a:lnTo>
                                  <a:lnTo>
                                    <a:pt x="45" y="1451"/>
                                  </a:lnTo>
                                  <a:lnTo>
                                    <a:pt x="45" y="1453"/>
                                  </a:lnTo>
                                  <a:lnTo>
                                    <a:pt x="36" y="1486"/>
                                  </a:lnTo>
                                  <a:lnTo>
                                    <a:pt x="30" y="1514"/>
                                  </a:lnTo>
                                  <a:lnTo>
                                    <a:pt x="24" y="1511"/>
                                  </a:lnTo>
                                  <a:lnTo>
                                    <a:pt x="24" y="1574"/>
                                  </a:lnTo>
                                  <a:lnTo>
                                    <a:pt x="23" y="1638"/>
                                  </a:lnTo>
                                  <a:lnTo>
                                    <a:pt x="23" y="1605"/>
                                  </a:lnTo>
                                  <a:lnTo>
                                    <a:pt x="17" y="1845"/>
                                  </a:lnTo>
                                  <a:lnTo>
                                    <a:pt x="24" y="1879"/>
                                  </a:lnTo>
                                  <a:lnTo>
                                    <a:pt x="24" y="1671"/>
                                  </a:lnTo>
                                  <a:lnTo>
                                    <a:pt x="26" y="1543"/>
                                  </a:lnTo>
                                  <a:lnTo>
                                    <a:pt x="29" y="1522"/>
                                  </a:lnTo>
                                  <a:lnTo>
                                    <a:pt x="37" y="1538"/>
                                  </a:lnTo>
                                  <a:lnTo>
                                    <a:pt x="43" y="1461"/>
                                  </a:lnTo>
                                  <a:lnTo>
                                    <a:pt x="51" y="1437"/>
                                  </a:lnTo>
                                  <a:lnTo>
                                    <a:pt x="53" y="1431"/>
                                  </a:lnTo>
                                  <a:lnTo>
                                    <a:pt x="64" y="1592"/>
                                  </a:lnTo>
                                  <a:lnTo>
                                    <a:pt x="78" y="1618"/>
                                  </a:lnTo>
                                  <a:lnTo>
                                    <a:pt x="84" y="1357"/>
                                  </a:lnTo>
                                  <a:lnTo>
                                    <a:pt x="92" y="1339"/>
                                  </a:lnTo>
                                  <a:lnTo>
                                    <a:pt x="100" y="1321"/>
                                  </a:lnTo>
                                  <a:lnTo>
                                    <a:pt x="109" y="1303"/>
                                  </a:lnTo>
                                  <a:lnTo>
                                    <a:pt x="117" y="1285"/>
                                  </a:lnTo>
                                  <a:lnTo>
                                    <a:pt x="126" y="1267"/>
                                  </a:lnTo>
                                  <a:lnTo>
                                    <a:pt x="135" y="1249"/>
                                  </a:lnTo>
                                  <a:lnTo>
                                    <a:pt x="144" y="1231"/>
                                  </a:lnTo>
                                  <a:lnTo>
                                    <a:pt x="153" y="1213"/>
                                  </a:lnTo>
                                  <a:lnTo>
                                    <a:pt x="162" y="1195"/>
                                  </a:lnTo>
                                  <a:lnTo>
                                    <a:pt x="172" y="1178"/>
                                  </a:lnTo>
                                  <a:lnTo>
                                    <a:pt x="181" y="1160"/>
                                  </a:lnTo>
                                  <a:lnTo>
                                    <a:pt x="191" y="1142"/>
                                  </a:lnTo>
                                  <a:lnTo>
                                    <a:pt x="203" y="1816"/>
                                  </a:lnTo>
                                  <a:lnTo>
                                    <a:pt x="219" y="1839"/>
                                  </a:lnTo>
                                  <a:lnTo>
                                    <a:pt x="224" y="1214"/>
                                  </a:lnTo>
                                  <a:lnTo>
                                    <a:pt x="233" y="1243"/>
                                  </a:lnTo>
                                  <a:lnTo>
                                    <a:pt x="242" y="1271"/>
                                  </a:lnTo>
                                  <a:lnTo>
                                    <a:pt x="254" y="1885"/>
                                  </a:lnTo>
                                  <a:lnTo>
                                    <a:pt x="237" y="2146"/>
                                  </a:lnTo>
                                  <a:lnTo>
                                    <a:pt x="249" y="2147"/>
                                  </a:lnTo>
                                  <a:lnTo>
                                    <a:pt x="262" y="2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327" y="1487"/>
                                  </a:moveTo>
                                  <a:lnTo>
                                    <a:pt x="339" y="1513"/>
                                  </a:lnTo>
                                  <a:lnTo>
                                    <a:pt x="329" y="970"/>
                                  </a:lnTo>
                                  <a:lnTo>
                                    <a:pt x="344" y="903"/>
                                  </a:lnTo>
                                  <a:lnTo>
                                    <a:pt x="306" y="955"/>
                                  </a:lnTo>
                                  <a:lnTo>
                                    <a:pt x="271" y="1007"/>
                                  </a:lnTo>
                                  <a:lnTo>
                                    <a:pt x="236" y="1060"/>
                                  </a:lnTo>
                                  <a:lnTo>
                                    <a:pt x="204" y="1115"/>
                                  </a:lnTo>
                                  <a:lnTo>
                                    <a:pt x="173" y="1169"/>
                                  </a:lnTo>
                                  <a:lnTo>
                                    <a:pt x="144" y="1225"/>
                                  </a:lnTo>
                                  <a:lnTo>
                                    <a:pt x="116" y="1281"/>
                                  </a:lnTo>
                                  <a:lnTo>
                                    <a:pt x="91" y="1338"/>
                                  </a:lnTo>
                                  <a:lnTo>
                                    <a:pt x="85" y="1352"/>
                                  </a:lnTo>
                                  <a:lnTo>
                                    <a:pt x="93" y="1333"/>
                                  </a:lnTo>
                                  <a:lnTo>
                                    <a:pt x="102" y="1314"/>
                                  </a:lnTo>
                                  <a:lnTo>
                                    <a:pt x="111" y="1295"/>
                                  </a:lnTo>
                                  <a:lnTo>
                                    <a:pt x="120" y="1275"/>
                                  </a:lnTo>
                                  <a:lnTo>
                                    <a:pt x="130" y="1256"/>
                                  </a:lnTo>
                                  <a:lnTo>
                                    <a:pt x="139" y="1237"/>
                                  </a:lnTo>
                                  <a:lnTo>
                                    <a:pt x="149" y="1218"/>
                                  </a:lnTo>
                                  <a:lnTo>
                                    <a:pt x="159" y="1199"/>
                                  </a:lnTo>
                                  <a:lnTo>
                                    <a:pt x="169" y="1181"/>
                                  </a:lnTo>
                                  <a:lnTo>
                                    <a:pt x="180" y="1162"/>
                                  </a:lnTo>
                                  <a:lnTo>
                                    <a:pt x="190" y="1143"/>
                                  </a:lnTo>
                                  <a:lnTo>
                                    <a:pt x="201" y="1125"/>
                                  </a:lnTo>
                                  <a:lnTo>
                                    <a:pt x="208" y="1155"/>
                                  </a:lnTo>
                                  <a:lnTo>
                                    <a:pt x="216" y="1184"/>
                                  </a:lnTo>
                                  <a:lnTo>
                                    <a:pt x="230" y="1082"/>
                                  </a:lnTo>
                                  <a:lnTo>
                                    <a:pt x="258" y="1046"/>
                                  </a:lnTo>
                                  <a:lnTo>
                                    <a:pt x="251" y="1299"/>
                                  </a:lnTo>
                                  <a:lnTo>
                                    <a:pt x="261" y="1327"/>
                                  </a:lnTo>
                                  <a:lnTo>
                                    <a:pt x="271" y="1355"/>
                                  </a:lnTo>
                                  <a:lnTo>
                                    <a:pt x="283" y="1015"/>
                                  </a:lnTo>
                                  <a:lnTo>
                                    <a:pt x="307" y="990"/>
                                  </a:lnTo>
                                  <a:lnTo>
                                    <a:pt x="315" y="1462"/>
                                  </a:lnTo>
                                  <a:lnTo>
                                    <a:pt x="325" y="1972"/>
                                  </a:lnTo>
                                  <a:lnTo>
                                    <a:pt x="327" y="1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7551" y="3492"/>
                                  </a:moveTo>
                                  <a:lnTo>
                                    <a:pt x="7577" y="3491"/>
                                  </a:lnTo>
                                  <a:lnTo>
                                    <a:pt x="7601" y="3489"/>
                                  </a:lnTo>
                                  <a:lnTo>
                                    <a:pt x="7623" y="3487"/>
                                  </a:lnTo>
                                  <a:lnTo>
                                    <a:pt x="7644" y="3484"/>
                                  </a:lnTo>
                                  <a:lnTo>
                                    <a:pt x="7664" y="3479"/>
                                  </a:lnTo>
                                  <a:lnTo>
                                    <a:pt x="7681" y="3474"/>
                                  </a:lnTo>
                                  <a:lnTo>
                                    <a:pt x="7696" y="3467"/>
                                  </a:lnTo>
                                  <a:lnTo>
                                    <a:pt x="7708" y="3458"/>
                                  </a:lnTo>
                                  <a:lnTo>
                                    <a:pt x="7717" y="3448"/>
                                  </a:lnTo>
                                  <a:lnTo>
                                    <a:pt x="7724" y="3436"/>
                                  </a:lnTo>
                                  <a:lnTo>
                                    <a:pt x="7727" y="3423"/>
                                  </a:lnTo>
                                  <a:lnTo>
                                    <a:pt x="7727" y="3407"/>
                                  </a:lnTo>
                                  <a:lnTo>
                                    <a:pt x="7723" y="3390"/>
                                  </a:lnTo>
                                  <a:lnTo>
                                    <a:pt x="7715" y="3370"/>
                                  </a:lnTo>
                                  <a:lnTo>
                                    <a:pt x="7703" y="3348"/>
                                  </a:lnTo>
                                  <a:lnTo>
                                    <a:pt x="7643" y="3256"/>
                                  </a:lnTo>
                                  <a:lnTo>
                                    <a:pt x="7579" y="3166"/>
                                  </a:lnTo>
                                  <a:lnTo>
                                    <a:pt x="7513" y="3078"/>
                                  </a:lnTo>
                                  <a:lnTo>
                                    <a:pt x="7444" y="2992"/>
                                  </a:lnTo>
                                  <a:lnTo>
                                    <a:pt x="7372" y="2908"/>
                                  </a:lnTo>
                                  <a:lnTo>
                                    <a:pt x="7298" y="2826"/>
                                  </a:lnTo>
                                  <a:lnTo>
                                    <a:pt x="7221" y="2746"/>
                                  </a:lnTo>
                                  <a:lnTo>
                                    <a:pt x="7143" y="2668"/>
                                  </a:lnTo>
                                  <a:lnTo>
                                    <a:pt x="7064" y="2591"/>
                                  </a:lnTo>
                                  <a:lnTo>
                                    <a:pt x="6982" y="2515"/>
                                  </a:lnTo>
                                  <a:lnTo>
                                    <a:pt x="6900" y="2441"/>
                                  </a:lnTo>
                                  <a:lnTo>
                                    <a:pt x="6817" y="2369"/>
                                  </a:lnTo>
                                  <a:lnTo>
                                    <a:pt x="6734" y="2298"/>
                                  </a:lnTo>
                                  <a:lnTo>
                                    <a:pt x="6649" y="2227"/>
                                  </a:lnTo>
                                  <a:lnTo>
                                    <a:pt x="6565" y="2158"/>
                                  </a:lnTo>
                                  <a:lnTo>
                                    <a:pt x="6481" y="2090"/>
                                  </a:lnTo>
                                  <a:lnTo>
                                    <a:pt x="6397" y="2023"/>
                                  </a:lnTo>
                                  <a:lnTo>
                                    <a:pt x="6314" y="1957"/>
                                  </a:lnTo>
                                  <a:lnTo>
                                    <a:pt x="6232" y="1891"/>
                                  </a:lnTo>
                                  <a:lnTo>
                                    <a:pt x="6151" y="1826"/>
                                  </a:lnTo>
                                  <a:lnTo>
                                    <a:pt x="6071" y="1760"/>
                                  </a:lnTo>
                                  <a:lnTo>
                                    <a:pt x="5989" y="1694"/>
                                  </a:lnTo>
                                  <a:lnTo>
                                    <a:pt x="5907" y="1627"/>
                                  </a:lnTo>
                                  <a:lnTo>
                                    <a:pt x="5824" y="1560"/>
                                  </a:lnTo>
                                  <a:lnTo>
                                    <a:pt x="5739" y="1492"/>
                                  </a:lnTo>
                                  <a:lnTo>
                                    <a:pt x="5654" y="1425"/>
                                  </a:lnTo>
                                  <a:lnTo>
                                    <a:pt x="5567" y="1358"/>
                                  </a:lnTo>
                                  <a:lnTo>
                                    <a:pt x="5480" y="1291"/>
                                  </a:lnTo>
                                  <a:lnTo>
                                    <a:pt x="5391" y="1224"/>
                                  </a:lnTo>
                                  <a:lnTo>
                                    <a:pt x="5301" y="1158"/>
                                  </a:lnTo>
                                  <a:lnTo>
                                    <a:pt x="5210" y="1092"/>
                                  </a:lnTo>
                                  <a:lnTo>
                                    <a:pt x="5117" y="1027"/>
                                  </a:lnTo>
                                  <a:lnTo>
                                    <a:pt x="5023" y="962"/>
                                  </a:lnTo>
                                  <a:lnTo>
                                    <a:pt x="4928" y="899"/>
                                  </a:lnTo>
                                  <a:lnTo>
                                    <a:pt x="4831" y="836"/>
                                  </a:lnTo>
                                  <a:lnTo>
                                    <a:pt x="4733" y="774"/>
                                  </a:lnTo>
                                  <a:lnTo>
                                    <a:pt x="4633" y="713"/>
                                  </a:lnTo>
                                  <a:lnTo>
                                    <a:pt x="4532" y="654"/>
                                  </a:lnTo>
                                  <a:lnTo>
                                    <a:pt x="4429" y="596"/>
                                  </a:lnTo>
                                  <a:lnTo>
                                    <a:pt x="4325" y="539"/>
                                  </a:lnTo>
                                  <a:lnTo>
                                    <a:pt x="4220" y="485"/>
                                  </a:lnTo>
                                  <a:lnTo>
                                    <a:pt x="4113" y="432"/>
                                  </a:lnTo>
                                  <a:lnTo>
                                    <a:pt x="4003" y="381"/>
                                  </a:lnTo>
                                  <a:lnTo>
                                    <a:pt x="3892" y="332"/>
                                  </a:lnTo>
                                  <a:lnTo>
                                    <a:pt x="3778" y="285"/>
                                  </a:lnTo>
                                  <a:lnTo>
                                    <a:pt x="3663" y="242"/>
                                  </a:lnTo>
                                  <a:lnTo>
                                    <a:pt x="3545" y="201"/>
                                  </a:lnTo>
                                  <a:lnTo>
                                    <a:pt x="3426" y="163"/>
                                  </a:lnTo>
                                  <a:lnTo>
                                    <a:pt x="3306" y="128"/>
                                  </a:lnTo>
                                  <a:lnTo>
                                    <a:pt x="3277" y="121"/>
                                  </a:lnTo>
                                  <a:lnTo>
                                    <a:pt x="1532" y="121"/>
                                  </a:lnTo>
                                  <a:lnTo>
                                    <a:pt x="1494" y="132"/>
                                  </a:lnTo>
                                  <a:lnTo>
                                    <a:pt x="1434" y="151"/>
                                  </a:lnTo>
                                  <a:lnTo>
                                    <a:pt x="1373" y="172"/>
                                  </a:lnTo>
                                  <a:lnTo>
                                    <a:pt x="1314" y="194"/>
                                  </a:lnTo>
                                  <a:lnTo>
                                    <a:pt x="1255" y="218"/>
                                  </a:lnTo>
                                  <a:lnTo>
                                    <a:pt x="1196" y="243"/>
                                  </a:lnTo>
                                  <a:lnTo>
                                    <a:pt x="1138" y="270"/>
                                  </a:lnTo>
                                  <a:lnTo>
                                    <a:pt x="1081" y="298"/>
                                  </a:lnTo>
                                  <a:lnTo>
                                    <a:pt x="1024" y="327"/>
                                  </a:lnTo>
                                  <a:lnTo>
                                    <a:pt x="968" y="359"/>
                                  </a:lnTo>
                                  <a:lnTo>
                                    <a:pt x="913" y="391"/>
                                  </a:lnTo>
                                  <a:lnTo>
                                    <a:pt x="859" y="426"/>
                                  </a:lnTo>
                                  <a:lnTo>
                                    <a:pt x="806" y="462"/>
                                  </a:lnTo>
                                  <a:lnTo>
                                    <a:pt x="753" y="499"/>
                                  </a:lnTo>
                                  <a:lnTo>
                                    <a:pt x="702" y="538"/>
                                  </a:lnTo>
                                  <a:lnTo>
                                    <a:pt x="652" y="579"/>
                                  </a:lnTo>
                                  <a:lnTo>
                                    <a:pt x="603" y="621"/>
                                  </a:lnTo>
                                  <a:lnTo>
                                    <a:pt x="556" y="664"/>
                                  </a:lnTo>
                                  <a:lnTo>
                                    <a:pt x="510" y="710"/>
                                  </a:lnTo>
                                  <a:lnTo>
                                    <a:pt x="466" y="756"/>
                                  </a:lnTo>
                                  <a:lnTo>
                                    <a:pt x="465" y="1084"/>
                                  </a:lnTo>
                                  <a:lnTo>
                                    <a:pt x="481" y="1485"/>
                                  </a:lnTo>
                                  <a:lnTo>
                                    <a:pt x="500" y="1441"/>
                                  </a:lnTo>
                                  <a:lnTo>
                                    <a:pt x="520" y="1397"/>
                                  </a:lnTo>
                                  <a:lnTo>
                                    <a:pt x="541" y="1355"/>
                                  </a:lnTo>
                                  <a:lnTo>
                                    <a:pt x="564" y="1312"/>
                                  </a:lnTo>
                                  <a:lnTo>
                                    <a:pt x="588" y="1271"/>
                                  </a:lnTo>
                                  <a:lnTo>
                                    <a:pt x="613" y="1230"/>
                                  </a:lnTo>
                                  <a:lnTo>
                                    <a:pt x="640" y="1190"/>
                                  </a:lnTo>
                                  <a:lnTo>
                                    <a:pt x="668" y="1150"/>
                                  </a:lnTo>
                                  <a:lnTo>
                                    <a:pt x="697" y="1111"/>
                                  </a:lnTo>
                                  <a:lnTo>
                                    <a:pt x="727" y="1073"/>
                                  </a:lnTo>
                                  <a:lnTo>
                                    <a:pt x="759" y="1036"/>
                                  </a:lnTo>
                                  <a:lnTo>
                                    <a:pt x="792" y="1000"/>
                                  </a:lnTo>
                                  <a:lnTo>
                                    <a:pt x="826" y="965"/>
                                  </a:lnTo>
                                  <a:lnTo>
                                    <a:pt x="861" y="931"/>
                                  </a:lnTo>
                                  <a:lnTo>
                                    <a:pt x="898" y="897"/>
                                  </a:lnTo>
                                  <a:lnTo>
                                    <a:pt x="935" y="865"/>
                                  </a:lnTo>
                                  <a:lnTo>
                                    <a:pt x="974" y="834"/>
                                  </a:lnTo>
                                  <a:lnTo>
                                    <a:pt x="1013" y="803"/>
                                  </a:lnTo>
                                  <a:lnTo>
                                    <a:pt x="1054" y="774"/>
                                  </a:lnTo>
                                  <a:lnTo>
                                    <a:pt x="1095" y="746"/>
                                  </a:lnTo>
                                  <a:lnTo>
                                    <a:pt x="1138" y="718"/>
                                  </a:lnTo>
                                  <a:lnTo>
                                    <a:pt x="1181" y="692"/>
                                  </a:lnTo>
                                  <a:lnTo>
                                    <a:pt x="1226" y="667"/>
                                  </a:lnTo>
                                  <a:lnTo>
                                    <a:pt x="1271" y="643"/>
                                  </a:lnTo>
                                  <a:lnTo>
                                    <a:pt x="1316" y="620"/>
                                  </a:lnTo>
                                  <a:lnTo>
                                    <a:pt x="1363" y="598"/>
                                  </a:lnTo>
                                  <a:lnTo>
                                    <a:pt x="1410" y="577"/>
                                  </a:lnTo>
                                  <a:lnTo>
                                    <a:pt x="1458" y="558"/>
                                  </a:lnTo>
                                  <a:lnTo>
                                    <a:pt x="1507" y="539"/>
                                  </a:lnTo>
                                  <a:lnTo>
                                    <a:pt x="1606" y="505"/>
                                  </a:lnTo>
                                  <a:lnTo>
                                    <a:pt x="1707" y="475"/>
                                  </a:lnTo>
                                  <a:lnTo>
                                    <a:pt x="1809" y="450"/>
                                  </a:lnTo>
                                  <a:lnTo>
                                    <a:pt x="1913" y="429"/>
                                  </a:lnTo>
                                  <a:lnTo>
                                    <a:pt x="2018" y="413"/>
                                  </a:lnTo>
                                  <a:lnTo>
                                    <a:pt x="2124" y="401"/>
                                  </a:lnTo>
                                  <a:lnTo>
                                    <a:pt x="2230" y="393"/>
                                  </a:lnTo>
                                  <a:lnTo>
                                    <a:pt x="2337" y="389"/>
                                  </a:lnTo>
                                  <a:lnTo>
                                    <a:pt x="2445" y="390"/>
                                  </a:lnTo>
                                  <a:lnTo>
                                    <a:pt x="2553" y="394"/>
                                  </a:lnTo>
                                  <a:lnTo>
                                    <a:pt x="2660" y="403"/>
                                  </a:lnTo>
                                  <a:lnTo>
                                    <a:pt x="2768" y="416"/>
                                  </a:lnTo>
                                  <a:lnTo>
                                    <a:pt x="2876" y="432"/>
                                  </a:lnTo>
                                  <a:lnTo>
                                    <a:pt x="2983" y="452"/>
                                  </a:lnTo>
                                  <a:lnTo>
                                    <a:pt x="3089" y="476"/>
                                  </a:lnTo>
                                  <a:lnTo>
                                    <a:pt x="3194" y="503"/>
                                  </a:lnTo>
                                  <a:lnTo>
                                    <a:pt x="3299" y="534"/>
                                  </a:lnTo>
                                  <a:lnTo>
                                    <a:pt x="3402" y="569"/>
                                  </a:lnTo>
                                  <a:lnTo>
                                    <a:pt x="3505" y="606"/>
                                  </a:lnTo>
                                  <a:lnTo>
                                    <a:pt x="3605" y="647"/>
                                  </a:lnTo>
                                  <a:lnTo>
                                    <a:pt x="3706" y="690"/>
                                  </a:lnTo>
                                  <a:lnTo>
                                    <a:pt x="3805" y="735"/>
                                  </a:lnTo>
                                  <a:lnTo>
                                    <a:pt x="3902" y="782"/>
                                  </a:lnTo>
                                  <a:lnTo>
                                    <a:pt x="3999" y="831"/>
                                  </a:lnTo>
                                  <a:lnTo>
                                    <a:pt x="4094" y="882"/>
                                  </a:lnTo>
                                  <a:lnTo>
                                    <a:pt x="4188" y="935"/>
                                  </a:lnTo>
                                  <a:lnTo>
                                    <a:pt x="4280" y="990"/>
                                  </a:lnTo>
                                  <a:lnTo>
                                    <a:pt x="4372" y="1046"/>
                                  </a:lnTo>
                                  <a:lnTo>
                                    <a:pt x="4462" y="1104"/>
                                  </a:lnTo>
                                  <a:lnTo>
                                    <a:pt x="4551" y="1164"/>
                                  </a:lnTo>
                                  <a:lnTo>
                                    <a:pt x="4639" y="1225"/>
                                  </a:lnTo>
                                  <a:lnTo>
                                    <a:pt x="4726" y="1287"/>
                                  </a:lnTo>
                                  <a:lnTo>
                                    <a:pt x="4812" y="1350"/>
                                  </a:lnTo>
                                  <a:lnTo>
                                    <a:pt x="4897" y="1414"/>
                                  </a:lnTo>
                                  <a:lnTo>
                                    <a:pt x="4980" y="1479"/>
                                  </a:lnTo>
                                  <a:lnTo>
                                    <a:pt x="5063" y="1545"/>
                                  </a:lnTo>
                                  <a:lnTo>
                                    <a:pt x="5145" y="1612"/>
                                  </a:lnTo>
                                  <a:lnTo>
                                    <a:pt x="5226" y="1680"/>
                                  </a:lnTo>
                                  <a:lnTo>
                                    <a:pt x="5307" y="1748"/>
                                  </a:lnTo>
                                  <a:lnTo>
                                    <a:pt x="5386" y="1817"/>
                                  </a:lnTo>
                                  <a:lnTo>
                                    <a:pt x="5463" y="1888"/>
                                  </a:lnTo>
                                  <a:lnTo>
                                    <a:pt x="5540" y="1959"/>
                                  </a:lnTo>
                                  <a:lnTo>
                                    <a:pt x="5619" y="2029"/>
                                  </a:lnTo>
                                  <a:lnTo>
                                    <a:pt x="5697" y="2100"/>
                                  </a:lnTo>
                                  <a:lnTo>
                                    <a:pt x="5776" y="2171"/>
                                  </a:lnTo>
                                  <a:lnTo>
                                    <a:pt x="5855" y="2242"/>
                                  </a:lnTo>
                                  <a:lnTo>
                                    <a:pt x="5934" y="2314"/>
                                  </a:lnTo>
                                  <a:lnTo>
                                    <a:pt x="6013" y="2385"/>
                                  </a:lnTo>
                                  <a:lnTo>
                                    <a:pt x="6092" y="2458"/>
                                  </a:lnTo>
                                  <a:lnTo>
                                    <a:pt x="6170" y="2530"/>
                                  </a:lnTo>
                                  <a:lnTo>
                                    <a:pt x="6247" y="2603"/>
                                  </a:lnTo>
                                  <a:lnTo>
                                    <a:pt x="6324" y="2677"/>
                                  </a:lnTo>
                                  <a:lnTo>
                                    <a:pt x="6399" y="2752"/>
                                  </a:lnTo>
                                  <a:lnTo>
                                    <a:pt x="6474" y="2827"/>
                                  </a:lnTo>
                                  <a:lnTo>
                                    <a:pt x="6547" y="2903"/>
                                  </a:lnTo>
                                  <a:lnTo>
                                    <a:pt x="6619" y="2980"/>
                                  </a:lnTo>
                                  <a:lnTo>
                                    <a:pt x="6689" y="3059"/>
                                  </a:lnTo>
                                  <a:lnTo>
                                    <a:pt x="6758" y="3138"/>
                                  </a:lnTo>
                                  <a:lnTo>
                                    <a:pt x="6825" y="3218"/>
                                  </a:lnTo>
                                  <a:lnTo>
                                    <a:pt x="6889" y="3300"/>
                                  </a:lnTo>
                                  <a:lnTo>
                                    <a:pt x="6902" y="3314"/>
                                  </a:lnTo>
                                  <a:lnTo>
                                    <a:pt x="6916" y="3327"/>
                                  </a:lnTo>
                                  <a:lnTo>
                                    <a:pt x="6933" y="3340"/>
                                  </a:lnTo>
                                  <a:lnTo>
                                    <a:pt x="6952" y="3353"/>
                                  </a:lnTo>
                                  <a:lnTo>
                                    <a:pt x="6973" y="3365"/>
                                  </a:lnTo>
                                  <a:lnTo>
                                    <a:pt x="6996" y="3377"/>
                                  </a:lnTo>
                                  <a:lnTo>
                                    <a:pt x="7021" y="3388"/>
                                  </a:lnTo>
                                  <a:lnTo>
                                    <a:pt x="7047" y="3399"/>
                                  </a:lnTo>
                                  <a:lnTo>
                                    <a:pt x="7074" y="3410"/>
                                  </a:lnTo>
                                  <a:lnTo>
                                    <a:pt x="7103" y="3420"/>
                                  </a:lnTo>
                                  <a:lnTo>
                                    <a:pt x="7133" y="3429"/>
                                  </a:lnTo>
                                  <a:lnTo>
                                    <a:pt x="7163" y="3438"/>
                                  </a:lnTo>
                                  <a:lnTo>
                                    <a:pt x="7194" y="3446"/>
                                  </a:lnTo>
                                  <a:lnTo>
                                    <a:pt x="7226" y="3454"/>
                                  </a:lnTo>
                                  <a:lnTo>
                                    <a:pt x="7258" y="3461"/>
                                  </a:lnTo>
                                  <a:lnTo>
                                    <a:pt x="7290" y="3468"/>
                                  </a:lnTo>
                                  <a:lnTo>
                                    <a:pt x="7322" y="3474"/>
                                  </a:lnTo>
                                  <a:lnTo>
                                    <a:pt x="7354" y="3479"/>
                                  </a:lnTo>
                                  <a:lnTo>
                                    <a:pt x="7385" y="3484"/>
                                  </a:lnTo>
                                  <a:lnTo>
                                    <a:pt x="7417" y="3488"/>
                                  </a:lnTo>
                                  <a:lnTo>
                                    <a:pt x="7444" y="3490"/>
                                  </a:lnTo>
                                  <a:lnTo>
                                    <a:pt x="7471" y="3491"/>
                                  </a:lnTo>
                                  <a:lnTo>
                                    <a:pt x="7499" y="3491"/>
                                  </a:lnTo>
                                  <a:lnTo>
                                    <a:pt x="7525" y="3492"/>
                                  </a:lnTo>
                                  <a:lnTo>
                                    <a:pt x="7551" y="34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57" y="1316"/>
                                  </a:moveTo>
                                  <a:lnTo>
                                    <a:pt x="456" y="1347"/>
                                  </a:lnTo>
                                  <a:lnTo>
                                    <a:pt x="454" y="1377"/>
                                  </a:lnTo>
                                  <a:lnTo>
                                    <a:pt x="463" y="1529"/>
                                  </a:lnTo>
                                  <a:lnTo>
                                    <a:pt x="457" y="1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46" y="1574"/>
                                  </a:moveTo>
                                  <a:lnTo>
                                    <a:pt x="438" y="1574"/>
                                  </a:lnTo>
                                  <a:lnTo>
                                    <a:pt x="434" y="1598"/>
                                  </a:lnTo>
                                  <a:lnTo>
                                    <a:pt x="431" y="1617"/>
                                  </a:lnTo>
                                  <a:lnTo>
                                    <a:pt x="446" y="1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358" y="1909"/>
                                  </a:moveTo>
                                  <a:lnTo>
                                    <a:pt x="362" y="1889"/>
                                  </a:lnTo>
                                  <a:lnTo>
                                    <a:pt x="366" y="1870"/>
                                  </a:lnTo>
                                  <a:lnTo>
                                    <a:pt x="370" y="1850"/>
                                  </a:lnTo>
                                  <a:lnTo>
                                    <a:pt x="372" y="1834"/>
                                  </a:lnTo>
                                  <a:lnTo>
                                    <a:pt x="379" y="1804"/>
                                  </a:lnTo>
                                  <a:lnTo>
                                    <a:pt x="390" y="1757"/>
                                  </a:lnTo>
                                  <a:lnTo>
                                    <a:pt x="402" y="1711"/>
                                  </a:lnTo>
                                  <a:lnTo>
                                    <a:pt x="402" y="1718"/>
                                  </a:lnTo>
                                  <a:lnTo>
                                    <a:pt x="399" y="1733"/>
                                  </a:lnTo>
                                  <a:lnTo>
                                    <a:pt x="405" y="1714"/>
                                  </a:lnTo>
                                  <a:lnTo>
                                    <a:pt x="408" y="1699"/>
                                  </a:lnTo>
                                  <a:lnTo>
                                    <a:pt x="416" y="1665"/>
                                  </a:lnTo>
                                  <a:lnTo>
                                    <a:pt x="419" y="1655"/>
                                  </a:lnTo>
                                  <a:lnTo>
                                    <a:pt x="424" y="945"/>
                                  </a:lnTo>
                                  <a:lnTo>
                                    <a:pt x="434" y="954"/>
                                  </a:lnTo>
                                  <a:lnTo>
                                    <a:pt x="443" y="966"/>
                                  </a:lnTo>
                                  <a:lnTo>
                                    <a:pt x="441" y="1549"/>
                                  </a:lnTo>
                                  <a:lnTo>
                                    <a:pt x="444" y="1523"/>
                                  </a:lnTo>
                                  <a:lnTo>
                                    <a:pt x="446" y="1574"/>
                                  </a:lnTo>
                                  <a:lnTo>
                                    <a:pt x="463" y="1529"/>
                                  </a:lnTo>
                                  <a:lnTo>
                                    <a:pt x="449" y="1467"/>
                                  </a:lnTo>
                                  <a:lnTo>
                                    <a:pt x="446" y="1495"/>
                                  </a:lnTo>
                                  <a:lnTo>
                                    <a:pt x="450" y="980"/>
                                  </a:lnTo>
                                  <a:lnTo>
                                    <a:pt x="451" y="1437"/>
                                  </a:lnTo>
                                  <a:lnTo>
                                    <a:pt x="453" y="1408"/>
                                  </a:lnTo>
                                  <a:lnTo>
                                    <a:pt x="455" y="997"/>
                                  </a:lnTo>
                                  <a:lnTo>
                                    <a:pt x="460" y="1016"/>
                                  </a:lnTo>
                                  <a:lnTo>
                                    <a:pt x="466" y="756"/>
                                  </a:lnTo>
                                  <a:lnTo>
                                    <a:pt x="424" y="804"/>
                                  </a:lnTo>
                                  <a:lnTo>
                                    <a:pt x="412" y="939"/>
                                  </a:lnTo>
                                  <a:lnTo>
                                    <a:pt x="407" y="1636"/>
                                  </a:lnTo>
                                  <a:lnTo>
                                    <a:pt x="393" y="1612"/>
                                  </a:lnTo>
                                  <a:lnTo>
                                    <a:pt x="384" y="939"/>
                                  </a:lnTo>
                                  <a:lnTo>
                                    <a:pt x="379" y="1588"/>
                                  </a:lnTo>
                                  <a:lnTo>
                                    <a:pt x="368" y="1851"/>
                                  </a:lnTo>
                                  <a:lnTo>
                                    <a:pt x="368" y="1854"/>
                                  </a:lnTo>
                                  <a:lnTo>
                                    <a:pt x="367" y="1857"/>
                                  </a:lnTo>
                                  <a:lnTo>
                                    <a:pt x="360" y="1893"/>
                                  </a:lnTo>
                                  <a:lnTo>
                                    <a:pt x="359" y="1897"/>
                                  </a:lnTo>
                                  <a:lnTo>
                                    <a:pt x="359" y="1900"/>
                                  </a:lnTo>
                                  <a:lnTo>
                                    <a:pt x="355" y="1929"/>
                                  </a:lnTo>
                                  <a:lnTo>
                                    <a:pt x="358" y="19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59" y="1255"/>
                                  </a:moveTo>
                                  <a:lnTo>
                                    <a:pt x="460" y="1016"/>
                                  </a:lnTo>
                                  <a:lnTo>
                                    <a:pt x="458" y="1285"/>
                                  </a:lnTo>
                                  <a:lnTo>
                                    <a:pt x="459" y="1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23" y="1605"/>
                                  </a:moveTo>
                                  <a:lnTo>
                                    <a:pt x="23" y="1638"/>
                                  </a:lnTo>
                                  <a:lnTo>
                                    <a:pt x="24" y="1574"/>
                                  </a:lnTo>
                                  <a:lnTo>
                                    <a:pt x="24" y="1511"/>
                                  </a:lnTo>
                                  <a:lnTo>
                                    <a:pt x="16" y="1535"/>
                                  </a:lnTo>
                                  <a:lnTo>
                                    <a:pt x="10" y="1561"/>
                                  </a:lnTo>
                                  <a:lnTo>
                                    <a:pt x="5" y="1589"/>
                                  </a:lnTo>
                                  <a:lnTo>
                                    <a:pt x="2" y="1618"/>
                                  </a:lnTo>
                                  <a:lnTo>
                                    <a:pt x="0" y="1648"/>
                                  </a:lnTo>
                                  <a:lnTo>
                                    <a:pt x="0" y="1680"/>
                                  </a:lnTo>
                                  <a:lnTo>
                                    <a:pt x="0" y="1712"/>
                                  </a:lnTo>
                                  <a:lnTo>
                                    <a:pt x="3" y="1745"/>
                                  </a:lnTo>
                                  <a:lnTo>
                                    <a:pt x="6" y="1778"/>
                                  </a:lnTo>
                                  <a:lnTo>
                                    <a:pt x="11" y="1812"/>
                                  </a:lnTo>
                                  <a:lnTo>
                                    <a:pt x="17" y="1845"/>
                                  </a:lnTo>
                                  <a:lnTo>
                                    <a:pt x="23" y="16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68" y="1394"/>
                                  </a:moveTo>
                                  <a:lnTo>
                                    <a:pt x="76" y="1376"/>
                                  </a:lnTo>
                                  <a:lnTo>
                                    <a:pt x="85" y="1352"/>
                                  </a:lnTo>
                                  <a:lnTo>
                                    <a:pt x="84" y="1353"/>
                                  </a:lnTo>
                                  <a:lnTo>
                                    <a:pt x="76" y="1372"/>
                                  </a:lnTo>
                                  <a:lnTo>
                                    <a:pt x="68" y="1392"/>
                                  </a:lnTo>
                                  <a:lnTo>
                                    <a:pt x="67" y="1395"/>
                                  </a:lnTo>
                                  <a:lnTo>
                                    <a:pt x="61" y="1412"/>
                                  </a:lnTo>
                                  <a:lnTo>
                                    <a:pt x="68" y="1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36" y="1486"/>
                                  </a:moveTo>
                                  <a:lnTo>
                                    <a:pt x="45" y="1453"/>
                                  </a:lnTo>
                                  <a:lnTo>
                                    <a:pt x="45" y="1451"/>
                                  </a:lnTo>
                                  <a:lnTo>
                                    <a:pt x="38" y="1471"/>
                                  </a:lnTo>
                                  <a:lnTo>
                                    <a:pt x="31" y="1491"/>
                                  </a:lnTo>
                                  <a:lnTo>
                                    <a:pt x="24" y="1511"/>
                                  </a:lnTo>
                                  <a:lnTo>
                                    <a:pt x="30" y="1514"/>
                                  </a:lnTo>
                                  <a:lnTo>
                                    <a:pt x="36" y="14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254" y="2212"/>
                                  </a:moveTo>
                                  <a:lnTo>
                                    <a:pt x="266" y="2207"/>
                                  </a:lnTo>
                                  <a:lnTo>
                                    <a:pt x="277" y="2198"/>
                                  </a:lnTo>
                                  <a:lnTo>
                                    <a:pt x="288" y="2186"/>
                                  </a:lnTo>
                                  <a:lnTo>
                                    <a:pt x="298" y="2170"/>
                                  </a:lnTo>
                                  <a:lnTo>
                                    <a:pt x="308" y="2151"/>
                                  </a:lnTo>
                                  <a:lnTo>
                                    <a:pt x="316" y="2128"/>
                                  </a:lnTo>
                                  <a:lnTo>
                                    <a:pt x="316" y="2086"/>
                                  </a:lnTo>
                                  <a:lnTo>
                                    <a:pt x="306" y="2105"/>
                                  </a:lnTo>
                                  <a:lnTo>
                                    <a:pt x="296" y="2120"/>
                                  </a:lnTo>
                                  <a:lnTo>
                                    <a:pt x="285" y="2132"/>
                                  </a:lnTo>
                                  <a:lnTo>
                                    <a:pt x="273" y="2141"/>
                                  </a:lnTo>
                                  <a:lnTo>
                                    <a:pt x="262" y="2146"/>
                                  </a:lnTo>
                                  <a:lnTo>
                                    <a:pt x="249" y="2147"/>
                                  </a:lnTo>
                                  <a:lnTo>
                                    <a:pt x="237" y="2146"/>
                                  </a:lnTo>
                                  <a:lnTo>
                                    <a:pt x="224" y="2141"/>
                                  </a:lnTo>
                                  <a:lnTo>
                                    <a:pt x="210" y="2134"/>
                                  </a:lnTo>
                                  <a:lnTo>
                                    <a:pt x="197" y="2124"/>
                                  </a:lnTo>
                                  <a:lnTo>
                                    <a:pt x="183" y="2112"/>
                                  </a:lnTo>
                                  <a:lnTo>
                                    <a:pt x="169" y="2096"/>
                                  </a:lnTo>
                                  <a:lnTo>
                                    <a:pt x="154" y="2079"/>
                                  </a:lnTo>
                                  <a:lnTo>
                                    <a:pt x="140" y="2059"/>
                                  </a:lnTo>
                                  <a:lnTo>
                                    <a:pt x="125" y="2037"/>
                                  </a:lnTo>
                                  <a:lnTo>
                                    <a:pt x="112" y="2014"/>
                                  </a:lnTo>
                                  <a:lnTo>
                                    <a:pt x="99" y="1989"/>
                                  </a:lnTo>
                                  <a:lnTo>
                                    <a:pt x="87" y="1961"/>
                                  </a:lnTo>
                                  <a:lnTo>
                                    <a:pt x="78" y="1618"/>
                                  </a:lnTo>
                                  <a:lnTo>
                                    <a:pt x="64" y="1592"/>
                                  </a:lnTo>
                                  <a:lnTo>
                                    <a:pt x="53" y="1431"/>
                                  </a:lnTo>
                                  <a:lnTo>
                                    <a:pt x="51" y="1437"/>
                                  </a:lnTo>
                                  <a:lnTo>
                                    <a:pt x="43" y="1461"/>
                                  </a:lnTo>
                                  <a:lnTo>
                                    <a:pt x="50" y="1565"/>
                                  </a:lnTo>
                                  <a:lnTo>
                                    <a:pt x="42" y="1806"/>
                                  </a:lnTo>
                                  <a:lnTo>
                                    <a:pt x="36" y="1772"/>
                                  </a:lnTo>
                                  <a:lnTo>
                                    <a:pt x="31" y="1738"/>
                                  </a:lnTo>
                                  <a:lnTo>
                                    <a:pt x="29" y="1522"/>
                                  </a:lnTo>
                                  <a:lnTo>
                                    <a:pt x="26" y="1543"/>
                                  </a:lnTo>
                                  <a:lnTo>
                                    <a:pt x="27" y="1705"/>
                                  </a:lnTo>
                                  <a:lnTo>
                                    <a:pt x="32" y="1911"/>
                                  </a:lnTo>
                                  <a:lnTo>
                                    <a:pt x="42" y="1943"/>
                                  </a:lnTo>
                                  <a:lnTo>
                                    <a:pt x="49" y="1839"/>
                                  </a:lnTo>
                                  <a:lnTo>
                                    <a:pt x="57" y="1871"/>
                                  </a:lnTo>
                                  <a:lnTo>
                                    <a:pt x="66" y="1902"/>
                                  </a:lnTo>
                                  <a:lnTo>
                                    <a:pt x="76" y="1933"/>
                                  </a:lnTo>
                                  <a:lnTo>
                                    <a:pt x="88" y="2060"/>
                                  </a:lnTo>
                                  <a:lnTo>
                                    <a:pt x="102" y="2085"/>
                                  </a:lnTo>
                                  <a:lnTo>
                                    <a:pt x="117" y="2108"/>
                                  </a:lnTo>
                                  <a:lnTo>
                                    <a:pt x="131" y="2129"/>
                                  </a:lnTo>
                                  <a:lnTo>
                                    <a:pt x="145" y="2149"/>
                                  </a:lnTo>
                                  <a:lnTo>
                                    <a:pt x="160" y="2166"/>
                                  </a:lnTo>
                                  <a:lnTo>
                                    <a:pt x="174" y="2180"/>
                                  </a:lnTo>
                                  <a:lnTo>
                                    <a:pt x="188" y="2193"/>
                                  </a:lnTo>
                                  <a:lnTo>
                                    <a:pt x="202" y="2202"/>
                                  </a:lnTo>
                                  <a:lnTo>
                                    <a:pt x="215" y="2209"/>
                                  </a:lnTo>
                                  <a:lnTo>
                                    <a:pt x="228" y="2213"/>
                                  </a:lnTo>
                                  <a:lnTo>
                                    <a:pt x="241" y="2214"/>
                                  </a:lnTo>
                                  <a:lnTo>
                                    <a:pt x="254" y="2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76" y="1933"/>
                                  </a:moveTo>
                                  <a:lnTo>
                                    <a:pt x="66" y="1902"/>
                                  </a:lnTo>
                                  <a:lnTo>
                                    <a:pt x="57" y="1871"/>
                                  </a:lnTo>
                                  <a:lnTo>
                                    <a:pt x="49" y="1839"/>
                                  </a:lnTo>
                                  <a:lnTo>
                                    <a:pt x="42" y="1943"/>
                                  </a:lnTo>
                                  <a:lnTo>
                                    <a:pt x="52" y="1975"/>
                                  </a:lnTo>
                                  <a:lnTo>
                                    <a:pt x="63" y="2004"/>
                                  </a:lnTo>
                                  <a:lnTo>
                                    <a:pt x="75" y="2033"/>
                                  </a:lnTo>
                                  <a:lnTo>
                                    <a:pt x="88" y="2060"/>
                                  </a:lnTo>
                                  <a:lnTo>
                                    <a:pt x="76" y="19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27" y="1705"/>
                                  </a:moveTo>
                                  <a:lnTo>
                                    <a:pt x="26" y="1543"/>
                                  </a:lnTo>
                                  <a:lnTo>
                                    <a:pt x="24" y="1671"/>
                                  </a:lnTo>
                                  <a:lnTo>
                                    <a:pt x="24" y="1879"/>
                                  </a:lnTo>
                                  <a:lnTo>
                                    <a:pt x="32" y="1911"/>
                                  </a:lnTo>
                                  <a:lnTo>
                                    <a:pt x="27" y="17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333" y="2035"/>
                                  </a:moveTo>
                                  <a:lnTo>
                                    <a:pt x="341" y="2004"/>
                                  </a:lnTo>
                                  <a:lnTo>
                                    <a:pt x="343" y="1993"/>
                                  </a:lnTo>
                                  <a:lnTo>
                                    <a:pt x="350" y="1949"/>
                                  </a:lnTo>
                                  <a:lnTo>
                                    <a:pt x="346" y="1973"/>
                                  </a:lnTo>
                                  <a:lnTo>
                                    <a:pt x="352" y="1538"/>
                                  </a:lnTo>
                                  <a:lnTo>
                                    <a:pt x="349" y="955"/>
                                  </a:lnTo>
                                  <a:lnTo>
                                    <a:pt x="344" y="903"/>
                                  </a:lnTo>
                                  <a:lnTo>
                                    <a:pt x="329" y="970"/>
                                  </a:lnTo>
                                  <a:lnTo>
                                    <a:pt x="339" y="1513"/>
                                  </a:lnTo>
                                  <a:lnTo>
                                    <a:pt x="327" y="1487"/>
                                  </a:lnTo>
                                  <a:lnTo>
                                    <a:pt x="325" y="1972"/>
                                  </a:lnTo>
                                  <a:lnTo>
                                    <a:pt x="325" y="2063"/>
                                  </a:lnTo>
                                  <a:lnTo>
                                    <a:pt x="333" y="20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306" y="2105"/>
                                  </a:moveTo>
                                  <a:lnTo>
                                    <a:pt x="316" y="2086"/>
                                  </a:lnTo>
                                  <a:lnTo>
                                    <a:pt x="307" y="1950"/>
                                  </a:lnTo>
                                  <a:lnTo>
                                    <a:pt x="303" y="1435"/>
                                  </a:lnTo>
                                  <a:lnTo>
                                    <a:pt x="292" y="1409"/>
                                  </a:lnTo>
                                  <a:lnTo>
                                    <a:pt x="281" y="1382"/>
                                  </a:lnTo>
                                  <a:lnTo>
                                    <a:pt x="271" y="1907"/>
                                  </a:lnTo>
                                  <a:lnTo>
                                    <a:pt x="289" y="1929"/>
                                  </a:lnTo>
                                  <a:lnTo>
                                    <a:pt x="296" y="2120"/>
                                  </a:lnTo>
                                  <a:lnTo>
                                    <a:pt x="306" y="2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254" y="1885"/>
                                  </a:moveTo>
                                  <a:lnTo>
                                    <a:pt x="237" y="1862"/>
                                  </a:lnTo>
                                  <a:lnTo>
                                    <a:pt x="219" y="1839"/>
                                  </a:lnTo>
                                  <a:lnTo>
                                    <a:pt x="203" y="1816"/>
                                  </a:lnTo>
                                  <a:lnTo>
                                    <a:pt x="186" y="1793"/>
                                  </a:lnTo>
                                  <a:lnTo>
                                    <a:pt x="170" y="1769"/>
                                  </a:lnTo>
                                  <a:lnTo>
                                    <a:pt x="154" y="1745"/>
                                  </a:lnTo>
                                  <a:lnTo>
                                    <a:pt x="138" y="1720"/>
                                  </a:lnTo>
                                  <a:lnTo>
                                    <a:pt x="122" y="1695"/>
                                  </a:lnTo>
                                  <a:lnTo>
                                    <a:pt x="107" y="1670"/>
                                  </a:lnTo>
                                  <a:lnTo>
                                    <a:pt x="93" y="1644"/>
                                  </a:lnTo>
                                  <a:lnTo>
                                    <a:pt x="78" y="1618"/>
                                  </a:lnTo>
                                  <a:lnTo>
                                    <a:pt x="87" y="1961"/>
                                  </a:lnTo>
                                  <a:lnTo>
                                    <a:pt x="99" y="1989"/>
                                  </a:lnTo>
                                  <a:lnTo>
                                    <a:pt x="112" y="2014"/>
                                  </a:lnTo>
                                  <a:lnTo>
                                    <a:pt x="125" y="2037"/>
                                  </a:lnTo>
                                  <a:lnTo>
                                    <a:pt x="140" y="2059"/>
                                  </a:lnTo>
                                  <a:lnTo>
                                    <a:pt x="154" y="2079"/>
                                  </a:lnTo>
                                  <a:lnTo>
                                    <a:pt x="169" y="2096"/>
                                  </a:lnTo>
                                  <a:lnTo>
                                    <a:pt x="183" y="2112"/>
                                  </a:lnTo>
                                  <a:lnTo>
                                    <a:pt x="197" y="2124"/>
                                  </a:lnTo>
                                  <a:lnTo>
                                    <a:pt x="210" y="2134"/>
                                  </a:lnTo>
                                  <a:lnTo>
                                    <a:pt x="224" y="2141"/>
                                  </a:lnTo>
                                  <a:lnTo>
                                    <a:pt x="237" y="2146"/>
                                  </a:lnTo>
                                  <a:lnTo>
                                    <a:pt x="254" y="18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50" y="1565"/>
                                  </a:moveTo>
                                  <a:lnTo>
                                    <a:pt x="43" y="1461"/>
                                  </a:lnTo>
                                  <a:lnTo>
                                    <a:pt x="37" y="1538"/>
                                  </a:lnTo>
                                  <a:lnTo>
                                    <a:pt x="29" y="1522"/>
                                  </a:lnTo>
                                  <a:lnTo>
                                    <a:pt x="31" y="1738"/>
                                  </a:lnTo>
                                  <a:lnTo>
                                    <a:pt x="36" y="1772"/>
                                  </a:lnTo>
                                  <a:lnTo>
                                    <a:pt x="42" y="1806"/>
                                  </a:lnTo>
                                  <a:lnTo>
                                    <a:pt x="50" y="1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350" y="1949"/>
                                  </a:moveTo>
                                  <a:lnTo>
                                    <a:pt x="351" y="1941"/>
                                  </a:lnTo>
                                  <a:lnTo>
                                    <a:pt x="353" y="1933"/>
                                  </a:lnTo>
                                  <a:lnTo>
                                    <a:pt x="365" y="1563"/>
                                  </a:lnTo>
                                  <a:lnTo>
                                    <a:pt x="367" y="945"/>
                                  </a:lnTo>
                                  <a:lnTo>
                                    <a:pt x="383" y="853"/>
                                  </a:lnTo>
                                  <a:lnTo>
                                    <a:pt x="344" y="903"/>
                                  </a:lnTo>
                                  <a:lnTo>
                                    <a:pt x="349" y="955"/>
                                  </a:lnTo>
                                  <a:lnTo>
                                    <a:pt x="352" y="1538"/>
                                  </a:lnTo>
                                  <a:lnTo>
                                    <a:pt x="346" y="1973"/>
                                  </a:lnTo>
                                  <a:lnTo>
                                    <a:pt x="350" y="19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5600"/>
                            <a:ext cx="8631720" cy="1746720"/>
                          </a:xfrm>
                          <a:prstGeom prst="rect">
                            <a:avLst/>
                          </a:prstGeom>
                          <a:solidFill>
                            <a:srgbClr val="ec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15pt;margin-top:-74.5pt;width:694.65pt;height:226.6pt" coordorigin="2943,-1490" coordsize="13893,4532">
                <v:shape id="shape_0" coordsize="7447,2496" path="m3187,2494l3244,2492l3300,2489l3356,2484l3467,2474l3576,2461l3684,2446l3791,2429l3896,2411l4000,2391l4103,2369l4205,2347l4307,2324l4407,2300l4506,2276l4605,2251l4703,2226l4801,2202l4898,2178l4995,2155l5091,2133l5188,2112l5284,2092l5380,2074l5476,2057l5572,2042l5669,2029l5767,2018l5865,2009l5964,2003l6064,1999l6165,1998l6266,2000l6368,2005l6471,2013l6575,2025l6680,2040l6786,2059l6893,2082l7001,2109l7110,2141l7140,2150l7140,1476l7118,1448l7059,1378l6996,1311l6930,1247l6861,1186l6789,1128l6714,1073l6637,1021l6558,973l6477,929l6395,889l6311,852l6226,820l6141,791l6057,767l5973,746l5889,730l5805,719l5723,712l5641,710l5560,713l5480,721l5401,734l5323,753l5247,777l5173,808l5100,844l5029,886l4961,935l4894,990l4830,1052l4817,1023l4806,994l4797,966l4789,937l4782,908l4776,878l4771,849l4765,820l4759,791l4753,762l4745,733l4737,704l4726,675l4714,647l4699,618l4682,590l4662,562l4639,534l4611,507l4580,480l4523,469l4468,461l4414,457l4362,457l4310,460l4259,466l4209,474l4160,486l4111,500l4062,516l4013,534l3963,554l3914,576l3863,599l3812,623l3760,649l3707,676l3653,703l3597,730l3539,758l3518,773l3496,788l3474,803l3451,818l3428,832l3404,847l3379,861l3355,875l3329,888l3303,901l3277,914l3250,926l3223,938l3195,949l3166,960l3137,970l3107,979l3077,988l3046,996l3014,1003l2982,1009l2950,1015l2917,1020l2884,1025l2851,1028l2817,1031l2782,1032l2748,1033l2713,1033l2678,1032l2643,1030l2608,1028l2573,1025l2538,1020l2502,1015l2467,1010l2432,1003l2396,995l2361,987l2327,978l2340,930l2352,884l2361,838l2367,792l2372,748l2374,705l2373,662l2371,621l2366,581l2359,541l2350,503l2339,466l2326,430l2311,395l2293,361l2274,329l2253,298l2230,268l2205,239l2179,212l2139,178l2098,146l2058,118l2016,93l1975,71l1933,52l1891,36l1849,22l1806,12l1764,5l1721,1l1678,0l1635,1l1592,5l1549,12l1506,22l1463,34l1421,49l1378,67l1336,87l1313,127l1301,165l1299,200l1304,232l1317,263l1336,292l1359,320l1387,347l1416,372l1447,397l1479,421l1509,445l1538,469l1563,493l1584,518l1600,543l1609,570l1611,597l1603,626l1586,657l1485,706l1390,731l1300,734l1216,720l1135,691l1058,648l984,597l913,538l843,476l774,413l705,352l636,295l567,247l495,209l422,184l346,175l266,186l182,219l93,277l0,363l23,416l47,469l71,521l97,571l123,621l149,669l176,717l204,763l232,809l261,853l290,897l319,940l349,981l379,1022l410,1062l440,1101l471,1139l503,1177l534,1213l566,1249l581,1267l597,1284l613,1301l629,1319l645,1335l661,1352l677,1369l694,1385l710,1401l726,1417l742,1433l759,1449l775,1464l791,1480l807,1495l824,1510l840,1525l856,1540l872,1554l889,1569l930,1605l951,1622l961,1631l967,1635l970,1637l972,1639l964,1633l953,1625l943,1619l941,1617l942,1618l945,1621l1035,1699l1039,1703l1054,1715l1069,1728l1085,1740l1100,1753l1116,1765l1131,1777l1147,1790l1163,1802l1179,1814l1195,1826l1212,1838l1228,1850l1269,1879l1310,1908l1352,1936l1395,1965l1439,1992l1484,2020l1530,2047l1576,2073l1623,2100l1671,2125l1720,2150l1769,2175l1820,2199l1871,2222l1923,2245l1975,2267l2028,2288l2083,2308l2137,2328l2193,2347l2248,2365l2305,2382l2362,2398l2420,2413l2478,2426l2537,2438l2596,2450l2655,2460l2714,2468l2774,2476l2834,2482l2893,2487l2953,2491l3012,2494l3070,2495l3129,2495l3187,2494xe" fillcolor="#ec3237" stroked="f" o:allowincell="f" style="position:absolute;left:9545;top:607;width:7290;height:2434;mso-wrap-style:none;v-text-anchor:middle;mso-position-horizontal-relative:page">
                  <v:fill o:detectmouseclick="t" type="solid" color2="#13cdc8"/>
                  <v:stroke color="#3465a4" joinstyle="round" endcap="flat"/>
                  <w10:wrap type="none"/>
                </v:shape>
                <v:group id="shape_0" style="position:absolute;left:8679;top:5;width:1711;height:2921">
                  <v:shape id="shape_0" coordsize="1748,2994" path="m1310,2992l1341,2995l1357,2995l1358,2995l1348,2988l1328,2974l1313,2964l1303,2956l1296,2952l1293,2949l1292,2948l1290,2988l1310,2992e" fillcolor="#ec3237" stroked="f" o:allowincell="f" style="position:absolute;left:8679;top:5;width:1710;height:2920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48,2994" path="m0,334l16,349l35,362l56,372l78,381l101,388l125,394l149,399l174,405l199,411l224,418l248,426l271,437l292,450l313,466l331,485l347,508l361,535l372,567l380,605l385,648l385,649l378,671l370,689l361,705l350,720l338,732l326,743l312,752l298,761l284,769l270,776l255,784l241,792l226,800l213,810l200,820l188,832l177,846l167,862l159,880l163,941l172,995l185,1042l201,1082l219,1116l240,1144l264,1165l289,1181l315,1192l342,1197l370,1197l398,1193l426,1184l453,1171l478,1154l503,1133l526,1109l546,1081l564,1051l579,1018l584,1098l589,1182l595,1268l601,1355l608,1444l616,1534l625,1624l635,1713l646,1802l658,1889l671,1973l686,2056l702,2135l720,2210l739,2281l760,2347l783,2408l809,2462l836,2510l865,2551l871,2548l883,2537l893,2523l901,2507l908,2489l915,2470l920,2449l925,2428l930,2407l935,2386l940,2365l947,2345l954,2327l962,2311l972,2297l983,2286l997,2279l1013,2274l1009,2337l1008,2396l1009,2452l1012,2505l1017,2555l1031,2647l1041,2688l1053,2727l1066,2762l1080,2795l1095,2826l1112,2853l1129,2878l1148,2901l1167,2921l1187,2938l1208,2953l1229,2965l1251,2976l1252,2976l1271,2983l1290,2988l1292,2948l1293,2949l1297,2952l1301,2955l1303,2956l1302,2956l1300,2954l1298,2953l1298,2952l1299,2953l1302,2953l1306,2954l1316,2955l1330,2956l1349,2957l1369,2957l1389,2956l1409,2955l1429,2952l1448,2948l1468,2944l1477,2942l1496,2937l1514,2931l1533,2924l1551,2917l1569,2909l1587,2900l1604,2890l1622,2880l1639,2868l1655,2856l1672,2844l1688,2830l1703,2816l1718,2801l1733,2785l1747,2769l1708,2728l1670,2682l1633,2630l1598,2573l1562,2512l1528,2446l1494,2377l1460,2303l1426,2227l1393,2147l1360,2064l1327,1980l1293,1893l1260,1804l1226,1713l1191,1622l1156,1530l1120,1437l1083,1344l1045,1252l1026,1206l1008,1160l989,1114l970,1069l951,1025l931,981l912,937l892,894l873,851l853,809l833,767l812,726l792,686l771,647l750,608l729,571l708,534l686,498l665,463l643,429l621,396l599,365l576,334l552,304l528,275l503,247l477,221l450,195l422,171l394,148l365,126l334,106l303,87l271,70l238,54l203,40l168,27l131,16l94,7l55,0l48,13l42,27l37,42l31,58l26,74l22,92l17,110l14,129l10,148l8,169l5,190l3,212l2,235l0,258l0,283l0,308l0,334e" fillcolor="#ec3237" stroked="f" o:allowincell="f" style="position:absolute;left:8679;top:5;width:1710;height:2920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</v:group>
                <v:group id="shape_0" style="position:absolute;left:3331;top:-1490;width:7565;height:3406">
                  <v:shape id="shape_0" coordsize="7727,3491" path="m242,1271l233,1243l224,1214l219,1839l237,1862l254,1885l242,1271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191,1142l181,1160l172,1178l162,1195l153,1213l144,1231l135,1249l126,1267l117,1285l109,1303l100,1321l92,1339l84,1357l78,1618l93,1644l107,1670l122,1695l138,1720l154,1745l170,1769l186,1793l203,1816l191,1142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10,1695l416,1676l422,1660l426,1641l430,1619l434,954l424,945l419,1655l421,1662l414,1680l408,1699l405,1714l410,1695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14,1680l421,1662l419,1655l416,1665l408,1699l414,1680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375,1830l376,1815l381,1795l379,1811l384,1791l386,1776l391,1756l396,1737l399,1733l402,1718l402,1711l390,1757l379,1804l372,1834l370,1850l375,1830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389,1772l394,1753l399,1733l396,1737l391,1756l386,1776l384,1791l389,1772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379,1811l381,1795l376,1815l375,1830l379,1811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30,1620l431,1617l434,1598l438,1574l446,1574l444,1523l441,1549l443,966l434,954l430,1619l426,1641l430,1620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66,756l460,1016l460,1037l465,1037l465,1016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50,980l447,1437l451,1437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55,997l455,1016l453,1285l458,1285l460,1016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60,1037l459,1224l459,1255l458,1285l461,1285l461,1255l460,1224l463,1037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63,1037l462,1166l462,1166l463,1037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63,1037l464,1060l464,1084l464,1110l463,1137l462,1166l468,1166l467,1137l466,1110l465,1084l465,1060l465,1037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62,1166l461,1195l463,1485l463,1529l481,1485l469,1195l468,1166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53,1285l453,1316l461,1316l461,1285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53,1316l453,1347l453,1377l453,1408l451,1437l458,1437l456,1408l454,1377l456,1347l457,1316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57,1316l463,1529l461,1316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47,1437l447,1467l459,1467l458,1437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47,1467l446,1495l449,1467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49,1467l463,1529l459,1467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63,1137l464,1110l464,1060l463,1037l462,1166l463,1137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61,1195l463,1037l460,1224l463,1529l461,1195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262,2146l273,2141l285,2132l296,2120l289,1929l271,1907l281,1382l292,1409l303,1435l307,1950l316,2086l316,2128l324,2100l332,2069l338,2033l343,1998l348,1969l355,1929l359,1900l359,1897l360,1893l367,1857l368,1854l368,1851l379,1588l384,939l393,1612l407,1636l412,939l424,804l383,853l367,945l365,1563l353,1933l351,1941l350,1949l343,1993l341,2004l333,2035l325,2063l325,1972l315,1462l307,990l283,1015l271,1355l261,1327l251,1299l258,1046l230,1082l216,1184l208,1155l201,1125l190,1143l180,1162l169,1181l159,1199l149,1218l139,1237l130,1256l120,1275l111,1295l102,1314l93,1333l85,1352l76,1376l68,1394l61,1412l67,1395l68,1392l60,1412l52,1431l45,1451l45,1453l36,1486l30,1514l24,1511l24,1574l23,1638l23,1605l17,1845l24,1879l24,1671l26,1543l29,1522l37,1538l43,1461l51,1437l53,1431l64,1592l78,1618l84,1357l92,1339l100,1321l109,1303l117,1285l126,1267l135,1249l144,1231l153,1213l162,1195l172,1178l181,1160l191,1142l203,1816l219,1839l224,1214l233,1243l242,1271l254,1885l237,2146l249,2147l262,2146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327,1487l339,1513l329,970l344,903l306,955l271,1007l236,1060l204,1115l173,1169l144,1225l116,1281l91,1338l85,1352l93,1333l102,1314l111,1295l120,1275l130,1256l139,1237l149,1218l159,1199l169,1181l180,1162l190,1143l201,1125l208,1155l216,1184l230,1082l258,1046l251,1299l261,1327l271,1355l283,1015l307,990l315,1462l325,1972l327,1487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7551,3492l7577,3491l7601,3489l7623,3487l7644,3484l7664,3479l7681,3474l7696,3467l7708,3458l7717,3448l7724,3436l7727,3423l7727,3407l7723,3390l7715,3370l7703,3348l7643,3256l7579,3166l7513,3078l7444,2992l7372,2908l7298,2826l7221,2746l7143,2668l7064,2591l6982,2515l6900,2441l6817,2369l6734,2298l6649,2227l6565,2158l6481,2090l6397,2023l6314,1957l6232,1891l6151,1826l6071,1760l5989,1694l5907,1627l5824,1560l5739,1492l5654,1425l5567,1358l5480,1291l5391,1224l5301,1158l5210,1092l5117,1027l5023,962l4928,899l4831,836l4733,774l4633,713l4532,654l4429,596l4325,539l4220,485l4113,432l4003,381l3892,332l3778,285l3663,242l3545,201l3426,163l3306,128l3277,121l1532,121l1494,132l1434,151l1373,172l1314,194l1255,218l1196,243l1138,270l1081,298l1024,327l968,359l913,391l859,426l806,462l753,499l702,538l652,579l603,621l556,664l510,710l466,756l465,1084l481,1485l500,1441l520,1397l541,1355l564,1312l588,1271l613,1230l640,1190l668,1150l697,1111l727,1073l759,1036l792,1000l826,965l861,931l898,897l935,865l974,834l1013,803l1054,774l1095,746l1138,718l1181,692l1226,667l1271,643l1316,620l1363,598l1410,577l1458,558l1507,539l1606,505l1707,475l1809,450l1913,429l2018,413l2124,401l2230,393l2337,389l2445,390l2553,394l2660,403l2768,416l2876,432l2983,452l3089,476l3194,503l3299,534l3402,569l3505,606l3605,647l3706,690l3805,735l3902,782l3999,831l4094,882l4188,935l4280,990l4372,1046l4462,1104l4551,1164l4639,1225l4726,1287l4812,1350l4897,1414l4980,1479l5063,1545l5145,1612l5226,1680l5307,1748l5386,1817l5463,1888l5540,1959l5619,2029l5697,2100l5776,2171l5855,2242l5934,2314l6013,2385l6092,2458l6170,2530l6247,2603l6324,2677l6399,2752l6474,2827l6547,2903l6619,2980l6689,3059l6758,3138l6825,3218l6889,3300l6902,3314l6916,3327l6933,3340l6952,3353l6973,3365l6996,3377l7021,3388l7047,3399l7074,3410l7103,3420l7133,3429l7163,3438l7194,3446l7226,3454l7258,3461l7290,3468l7322,3474l7354,3479l7385,3484l7417,3488l7444,3490l7471,3491l7499,3491l7525,3492l7551,3492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57,1316l456,1347l454,1377l463,1529l457,1316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46,1574l438,1574l434,1598l431,1617l446,1574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358,1909l362,1889l366,1870l370,1850l372,1834l379,1804l390,1757l402,1711l402,1718l399,1733l405,1714l408,1699l416,1665l419,1655l424,945l434,954l443,966l441,1549l444,1523l446,1574l463,1529l449,1467l446,1495l450,980l451,1437l453,1408l455,997l460,1016l466,756l424,804l412,939l407,1636l393,1612l384,939l379,1588l368,1851l368,1854l367,1857l360,1893l359,1897l359,1900l355,1929l358,1909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59,1255l460,1016l458,1285l459,1255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23,1605l23,1638l24,1574l24,1511l16,1535l10,1561l5,1589l2,1618l0,1648l0,1680l0,1712l3,1745l6,1778l11,1812l17,1845l23,1605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68,1394l76,1376l85,1352l84,1353l76,1372l68,1392l67,1395l61,1412l68,1394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36,1486l45,1453l45,1451l38,1471l31,1491l24,1511l30,1514l36,1486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254,2212l266,2207l277,2198l288,2186l298,2170l308,2151l316,2128l316,2086l306,2105l296,2120l285,2132l273,2141l262,2146l249,2147l237,2146l224,2141l210,2134l197,2124l183,2112l169,2096l154,2079l140,2059l125,2037l112,2014l99,1989l87,1961l78,1618l64,1592l53,1431l51,1437l43,1461l50,1565l42,1806l36,1772l31,1738l29,1522l26,1543l27,1705l32,1911l42,1943l49,1839l57,1871l66,1902l76,1933l88,2060l102,2085l117,2108l131,2129l145,2149l160,2166l174,2180l188,2193l202,2202l215,2209l228,2213l241,2214l254,2212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76,1933l66,1902l57,1871l49,1839l42,1943l52,1975l63,2004l75,2033l88,2060l76,1933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27,1705l26,1543l24,1671l24,1879l32,1911l27,1705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333,2035l341,2004l343,1993l350,1949l346,1973l352,1538l349,955l344,903l329,970l339,1513l327,1487l325,1972l325,2063l333,2035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306,2105l316,2086l307,1950l303,1435l292,1409l281,1382l271,1907l289,1929l296,2120l306,2105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254,1885l237,1862l219,1839l203,1816l186,1793l170,1769l154,1745l138,1720l122,1695l107,1670l93,1644l78,1618l87,1961l99,1989l112,2014l125,2037l140,2059l154,2079l169,2096l183,2112l197,2124l210,2134l224,2141l237,2146l254,1885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50,1565l43,1461l37,1538l29,1522l31,1738l36,1772l42,1806l50,1565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350,1949l351,1941l353,1933l365,1563l367,945l383,853l344,903l349,955l352,1538l346,1973l350,1949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</v:group>
                <v:rect id="shape_0" fillcolor="#ec3237" stroked="f" o:allowincell="f" style="position:absolute;left:2943;top:-1371;width:13592;height:2750;mso-wrap-style:none;v-text-anchor:middle;mso-position-horizontal-relative:page">
                  <v:fill o:detectmouseclick="t" type="solid" color2="#13cdc8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-946785</wp:posOffset>
                </wp:positionV>
                <wp:extent cx="1554480" cy="1790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789920"/>
                        </a:xfrm>
                        <a:prstGeom prst="rect">
                          <a:avLst/>
                        </a:prstGeom>
                        <a:solidFill>
                          <a:srgbClr val="c96d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96d39" stroked="f" o:allowincell="f" style="position:absolute;margin-left:0pt;margin-top:-74.55pt;width:122.35pt;height:140.9pt;mso-wrap-style:none;v-text-anchor:middle;mso-position-horizontal-relative:page">
                <v:fill o:detectmouseclick="t" type="solid" color2="#3692c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FFFFFF"/>
          <w:w w:val="95"/>
          <w:position w:val="-1"/>
          <w:sz w:val="92"/>
          <w:szCs w:val="92"/>
          <w:lang w:val="nl-NL"/>
        </w:rPr>
        <w:t xml:space="preserve">    </w:t>
      </w:r>
      <w:r>
        <w:rPr>
          <w:rFonts w:cs="Arial" w:ascii="Arial" w:hAnsi="Arial"/>
          <w:color w:val="FFFFFF"/>
          <w:w w:val="95"/>
          <w:position w:val="-1"/>
          <w:sz w:val="92"/>
          <w:szCs w:val="92"/>
          <w:lang w:val="nl-NL"/>
        </w:rPr>
        <w:t>MASTERDIPLOMA-UITREIKI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  <w:lang w:val="nl-NL"/>
        </w:rPr>
      </w:pPr>
      <w:r>
        <w:rPr>
          <w:rFonts w:cs="Arial" w:ascii="Arial" w:hAnsi="Arial"/>
          <w:color w:val="000000"/>
          <w:sz w:val="26"/>
          <w:szCs w:val="26"/>
          <w:lang w:val="nl-NL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exact" w:line="332" w:before="0" w:after="0"/>
        <w:ind w:left="1747" w:right="-272" w:firstLine="782"/>
        <w:rPr>
          <w:rFonts w:ascii="Verdana" w:hAnsi="Verdana" w:cs="Verdana"/>
          <w:color w:val="363435"/>
          <w:sz w:val="32"/>
          <w:szCs w:val="32"/>
          <w:lang w:val="nl-NL"/>
        </w:rPr>
      </w:pPr>
      <w:r>
        <w:rPr>
          <w:rFonts w:cs="Verdana" w:ascii="Verdana" w:hAnsi="Verdana"/>
          <w:color w:val="363435"/>
          <w:sz w:val="32"/>
          <w:szCs w:val="32"/>
          <w:lang w:val="nl-NL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exact" w:line="332" w:before="0" w:after="0"/>
        <w:ind w:left="1747" w:right="-272" w:firstLine="782"/>
        <w:rPr>
          <w:rFonts w:ascii="Verdana" w:hAnsi="Verdana" w:cs="Verdana"/>
          <w:color w:val="363435"/>
          <w:sz w:val="30"/>
          <w:szCs w:val="30"/>
          <w:lang w:val="nl-NL"/>
        </w:rPr>
      </w:pPr>
      <w:r>
        <w:rPr>
          <w:rFonts w:cs="Verdana" w:ascii="Verdana" w:hAnsi="Verdana"/>
          <w:color w:val="363435"/>
          <w:sz w:val="30"/>
          <w:szCs w:val="30"/>
          <w:lang w:val="nl-NL"/>
        </w:rPr>
        <w:t xml:space="preserve">Vrijdag 28 juni zullen 3 studenten </w:t>
      </w:r>
      <w:r>
        <w:rPr>
          <w:rFonts w:cs="Verdana" w:ascii="Verdana" w:hAnsi="Verdana"/>
          <w:color w:val="363435"/>
          <w:spacing w:val="-8"/>
          <w:sz w:val="30"/>
          <w:szCs w:val="30"/>
          <w:lang w:val="nl-NL"/>
        </w:rPr>
        <w:t>v</w:t>
      </w:r>
      <w:r>
        <w:rPr>
          <w:rFonts w:cs="Verdana" w:ascii="Verdana" w:hAnsi="Verdana"/>
          <w:color w:val="363435"/>
          <w:sz w:val="30"/>
          <w:szCs w:val="30"/>
          <w:lang w:val="nl-NL"/>
        </w:rPr>
        <w:t xml:space="preserve">an de UvH op 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exact" w:line="332" w:before="0" w:after="0"/>
        <w:ind w:left="1747" w:right="-272" w:firstLine="782"/>
        <w:rPr>
          <w:rFonts w:ascii="Verdana" w:hAnsi="Verdana" w:cs="Verdana"/>
          <w:color w:val="363435"/>
          <w:position w:val="-1"/>
          <w:sz w:val="30"/>
          <w:szCs w:val="30"/>
          <w:lang w:val="nl-NL"/>
        </w:rPr>
      </w:pPr>
      <w:r>
        <w:rPr>
          <w:rFonts w:cs="Verdana" w:ascii="Verdana" w:hAnsi="Verdana"/>
          <w:color w:val="363435"/>
          <w:sz w:val="30"/>
          <w:szCs w:val="30"/>
          <w:lang w:val="nl-NL"/>
        </w:rPr>
        <w:t>feestelij</w:t>
      </w:r>
      <w:r>
        <w:rPr>
          <w:rFonts w:cs="Verdana" w:ascii="Verdana" w:hAnsi="Verdana"/>
          <w:color w:val="363435"/>
          <w:spacing w:val="-4"/>
          <w:sz w:val="30"/>
          <w:szCs w:val="30"/>
          <w:lang w:val="nl-NL"/>
        </w:rPr>
        <w:t>k</w:t>
      </w:r>
      <w:r>
        <w:rPr>
          <w:rFonts w:cs="Verdana" w:ascii="Verdana" w:hAnsi="Verdana"/>
          <w:color w:val="363435"/>
          <w:sz w:val="30"/>
          <w:szCs w:val="30"/>
          <w:lang w:val="nl-NL"/>
        </w:rPr>
        <w:t xml:space="preserve">e </w:t>
      </w:r>
      <w:r>
        <w:rPr>
          <w:rFonts w:cs="Verdana" w:ascii="Verdana" w:hAnsi="Verdana"/>
          <w:color w:val="363435"/>
          <w:position w:val="-1"/>
          <w:sz w:val="30"/>
          <w:szCs w:val="30"/>
          <w:lang w:val="nl-NL"/>
        </w:rPr>
        <w:t>wij</w:t>
      </w:r>
      <w:r>
        <w:rPr>
          <w:rFonts w:cs="Verdana" w:ascii="Verdana" w:hAnsi="Verdana"/>
          <w:color w:val="363435"/>
          <w:spacing w:val="-2"/>
          <w:position w:val="-1"/>
          <w:sz w:val="30"/>
          <w:szCs w:val="30"/>
          <w:lang w:val="nl-NL"/>
        </w:rPr>
        <w:t>z</w:t>
      </w:r>
      <w:r>
        <w:rPr>
          <w:rFonts w:cs="Verdana" w:ascii="Verdana" w:hAnsi="Verdana"/>
          <w:color w:val="363435"/>
          <w:position w:val="-1"/>
          <w:sz w:val="30"/>
          <w:szCs w:val="30"/>
          <w:lang w:val="nl-NL"/>
        </w:rPr>
        <w:t>e hun masterdiploma in ont</w:t>
      </w:r>
      <w:r>
        <w:rPr>
          <w:rFonts w:cs="Verdana" w:ascii="Verdana" w:hAnsi="Verdana"/>
          <w:color w:val="363435"/>
          <w:spacing w:val="-7"/>
          <w:position w:val="-1"/>
          <w:sz w:val="30"/>
          <w:szCs w:val="30"/>
          <w:lang w:val="nl-NL"/>
        </w:rPr>
        <w:t>v</w:t>
      </w:r>
      <w:r>
        <w:rPr>
          <w:rFonts w:cs="Verdana" w:ascii="Verdana" w:hAnsi="Verdana"/>
          <w:color w:val="363435"/>
          <w:position w:val="-1"/>
          <w:sz w:val="30"/>
          <w:szCs w:val="30"/>
          <w:lang w:val="nl-NL"/>
        </w:rPr>
        <w:t>angst nemen uit handen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exact" w:line="332" w:before="0" w:after="0"/>
        <w:ind w:left="1747" w:right="-272" w:firstLine="782"/>
        <w:rPr>
          <w:rFonts w:ascii="Verdana" w:hAnsi="Verdana" w:cs="Verdana"/>
          <w:color w:val="7F7F7F"/>
          <w:sz w:val="30"/>
          <w:szCs w:val="30"/>
          <w:lang w:val="nl-NL"/>
        </w:rPr>
      </w:pPr>
      <w:r>
        <w:rPr>
          <w:rFonts w:cs="Verdana" w:ascii="Verdana" w:hAnsi="Verdana"/>
          <w:color w:val="363435"/>
          <w:spacing w:val="-8"/>
          <w:position w:val="-1"/>
          <w:sz w:val="30"/>
          <w:szCs w:val="30"/>
          <w:lang w:val="nl-NL"/>
        </w:rPr>
        <w:t>v</w:t>
      </w:r>
      <w:r>
        <w:rPr>
          <w:rFonts w:cs="Verdana" w:ascii="Verdana" w:hAnsi="Verdana"/>
          <w:color w:val="363435"/>
          <w:position w:val="-1"/>
          <w:sz w:val="30"/>
          <w:szCs w:val="30"/>
          <w:lang w:val="nl-NL"/>
        </w:rPr>
        <w:t>an dr. P. Bos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exact" w:line="332" w:before="0" w:after="0"/>
        <w:ind w:left="1747" w:right="-272" w:firstLine="782"/>
        <w:rPr>
          <w:rFonts w:ascii="Verdana" w:hAnsi="Verdana" w:cs="Verdana"/>
          <w:color w:val="7F7F7F"/>
          <w:sz w:val="32"/>
          <w:szCs w:val="32"/>
          <w:lang w:val="nl-NL"/>
        </w:rPr>
      </w:pPr>
      <w:r>
        <w:rPr>
          <w:rFonts w:eastAsia="Verdana" w:cs="Verdana" w:ascii="Verdana" w:hAnsi="Verdana"/>
          <w:color w:val="363435"/>
          <w:position w:val="-1"/>
          <w:sz w:val="32"/>
          <w:szCs w:val="32"/>
          <w:lang w:val="nl-NL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exact" w:line="332" w:before="0" w:after="0"/>
        <w:ind w:right="-272" w:hanging="0"/>
        <w:rPr>
          <w:rFonts w:ascii="Verdana" w:hAnsi="Verdana" w:cs="Verdana"/>
          <w:color w:val="000000"/>
          <w:sz w:val="32"/>
          <w:szCs w:val="32"/>
          <w:lang w:val="nl-NL" w:eastAsia="en-US"/>
        </w:rPr>
      </w:pPr>
      <w:r>
        <w:rPr>
          <w:rFonts w:cs="Verdana" w:ascii="Verdana" w:hAnsi="Verdana"/>
          <w:color w:val="000000"/>
          <w:sz w:val="32"/>
          <w:szCs w:val="32"/>
          <w:lang w:val="nl-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1990090</wp:posOffset>
                </wp:positionV>
                <wp:extent cx="1554480" cy="131292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3129200"/>
                        </a:xfrm>
                        <a:prstGeom prst="rect">
                          <a:avLst/>
                        </a:prstGeom>
                        <a:solidFill>
                          <a:srgbClr val="ec32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3237" stroked="f" o:allowincell="f" style="position:absolute;margin-left:0pt;margin-top:156.7pt;width:122.35pt;height:1033.75pt;mso-wrap-style:none;v-text-anchor:middle;mso-position-horizontal-relative:page;mso-position-vertical-relative:page">
                <v:fill o:detectmouseclick="t" type="solid" color2="#13cdc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nl-NL" w:eastAsia="en-US"/>
        </w:rPr>
      </w:pPr>
      <w:r>
        <w:rPr>
          <w:rFonts w:cs="Verdana" w:ascii="Verdana" w:hAnsi="Verdana"/>
          <w:color w:val="000000"/>
          <w:sz w:val="20"/>
          <w:szCs w:val="20"/>
          <w:lang w:val="nl-NL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7">
                <wp:simplePos x="0" y="0"/>
                <wp:positionH relativeFrom="page">
                  <wp:posOffset>4981575</wp:posOffset>
                </wp:positionH>
                <wp:positionV relativeFrom="paragraph">
                  <wp:posOffset>20320</wp:posOffset>
                </wp:positionV>
                <wp:extent cx="1854200" cy="622300"/>
                <wp:effectExtent l="635" t="0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360" cy="622440"/>
                          <a:chOff x="0" y="0"/>
                          <a:chExt cx="1854360" cy="622440"/>
                        </a:xfrm>
                      </wpg:grpSpPr>
                      <wps:wsp>
                        <wps:cNvSpPr/>
                        <wps:spPr>
                          <a:xfrm>
                            <a:off x="0" y="68760"/>
                            <a:ext cx="97488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5" h="505">
                                <a:moveTo>
                                  <a:pt x="1239" y="328"/>
                                </a:moveTo>
                                <a:lnTo>
                                  <a:pt x="1229" y="323"/>
                                </a:lnTo>
                                <a:lnTo>
                                  <a:pt x="1222" y="315"/>
                                </a:lnTo>
                                <a:lnTo>
                                  <a:pt x="1221" y="302"/>
                                </a:lnTo>
                                <a:lnTo>
                                  <a:pt x="1234" y="284"/>
                                </a:lnTo>
                                <a:lnTo>
                                  <a:pt x="1248" y="271"/>
                                </a:lnTo>
                                <a:lnTo>
                                  <a:pt x="1263" y="262"/>
                                </a:lnTo>
                                <a:lnTo>
                                  <a:pt x="1278" y="257"/>
                                </a:lnTo>
                                <a:lnTo>
                                  <a:pt x="1294" y="256"/>
                                </a:lnTo>
                                <a:lnTo>
                                  <a:pt x="1311" y="257"/>
                                </a:lnTo>
                                <a:lnTo>
                                  <a:pt x="1327" y="260"/>
                                </a:lnTo>
                                <a:lnTo>
                                  <a:pt x="1344" y="265"/>
                                </a:lnTo>
                                <a:lnTo>
                                  <a:pt x="1361" y="271"/>
                                </a:lnTo>
                                <a:lnTo>
                                  <a:pt x="1378" y="277"/>
                                </a:lnTo>
                                <a:lnTo>
                                  <a:pt x="1395" y="283"/>
                                </a:lnTo>
                                <a:lnTo>
                                  <a:pt x="1412" y="288"/>
                                </a:lnTo>
                                <a:lnTo>
                                  <a:pt x="1428" y="292"/>
                                </a:lnTo>
                                <a:lnTo>
                                  <a:pt x="1444" y="294"/>
                                </a:lnTo>
                                <a:lnTo>
                                  <a:pt x="1459" y="293"/>
                                </a:lnTo>
                                <a:lnTo>
                                  <a:pt x="1474" y="289"/>
                                </a:lnTo>
                                <a:lnTo>
                                  <a:pt x="1488" y="282"/>
                                </a:lnTo>
                                <a:lnTo>
                                  <a:pt x="1501" y="270"/>
                                </a:lnTo>
                                <a:lnTo>
                                  <a:pt x="1513" y="253"/>
                                </a:lnTo>
                                <a:lnTo>
                                  <a:pt x="1524" y="231"/>
                                </a:lnTo>
                                <a:lnTo>
                                  <a:pt x="1455" y="171"/>
                                </a:lnTo>
                                <a:lnTo>
                                  <a:pt x="1384" y="126"/>
                                </a:lnTo>
                                <a:lnTo>
                                  <a:pt x="1311" y="94"/>
                                </a:lnTo>
                                <a:lnTo>
                                  <a:pt x="1236" y="74"/>
                                </a:lnTo>
                                <a:lnTo>
                                  <a:pt x="1161" y="64"/>
                                </a:lnTo>
                                <a:lnTo>
                                  <a:pt x="1084" y="63"/>
                                </a:lnTo>
                                <a:lnTo>
                                  <a:pt x="1007" y="68"/>
                                </a:lnTo>
                                <a:lnTo>
                                  <a:pt x="928" y="78"/>
                                </a:lnTo>
                                <a:lnTo>
                                  <a:pt x="850" y="91"/>
                                </a:lnTo>
                                <a:lnTo>
                                  <a:pt x="771" y="107"/>
                                </a:lnTo>
                                <a:lnTo>
                                  <a:pt x="692" y="122"/>
                                </a:lnTo>
                                <a:lnTo>
                                  <a:pt x="613" y="136"/>
                                </a:lnTo>
                                <a:lnTo>
                                  <a:pt x="534" y="147"/>
                                </a:lnTo>
                                <a:lnTo>
                                  <a:pt x="456" y="153"/>
                                </a:lnTo>
                                <a:lnTo>
                                  <a:pt x="379" y="153"/>
                                </a:lnTo>
                                <a:lnTo>
                                  <a:pt x="302" y="145"/>
                                </a:lnTo>
                                <a:lnTo>
                                  <a:pt x="227" y="127"/>
                                </a:lnTo>
                                <a:lnTo>
                                  <a:pt x="153" y="98"/>
                                </a:lnTo>
                                <a:lnTo>
                                  <a:pt x="80" y="56"/>
                                </a:lnTo>
                                <a:lnTo>
                                  <a:pt x="9" y="0"/>
                                </a:lnTo>
                                <a:lnTo>
                                  <a:pt x="2" y="34"/>
                                </a:lnTo>
                                <a:lnTo>
                                  <a:pt x="0" y="69"/>
                                </a:lnTo>
                                <a:lnTo>
                                  <a:pt x="2" y="103"/>
                                </a:lnTo>
                                <a:lnTo>
                                  <a:pt x="8" y="138"/>
                                </a:lnTo>
                                <a:lnTo>
                                  <a:pt x="18" y="172"/>
                                </a:lnTo>
                                <a:lnTo>
                                  <a:pt x="32" y="206"/>
                                </a:lnTo>
                                <a:lnTo>
                                  <a:pt x="50" y="238"/>
                                </a:lnTo>
                                <a:lnTo>
                                  <a:pt x="70" y="268"/>
                                </a:lnTo>
                                <a:lnTo>
                                  <a:pt x="93" y="296"/>
                                </a:lnTo>
                                <a:lnTo>
                                  <a:pt x="119" y="322"/>
                                </a:lnTo>
                                <a:lnTo>
                                  <a:pt x="147" y="345"/>
                                </a:lnTo>
                                <a:lnTo>
                                  <a:pt x="177" y="366"/>
                                </a:lnTo>
                                <a:lnTo>
                                  <a:pt x="208" y="382"/>
                                </a:lnTo>
                                <a:lnTo>
                                  <a:pt x="241" y="395"/>
                                </a:lnTo>
                                <a:lnTo>
                                  <a:pt x="274" y="404"/>
                                </a:lnTo>
                                <a:lnTo>
                                  <a:pt x="309" y="408"/>
                                </a:lnTo>
                                <a:lnTo>
                                  <a:pt x="344" y="408"/>
                                </a:lnTo>
                                <a:lnTo>
                                  <a:pt x="379" y="402"/>
                                </a:lnTo>
                                <a:lnTo>
                                  <a:pt x="413" y="391"/>
                                </a:lnTo>
                                <a:lnTo>
                                  <a:pt x="448" y="373"/>
                                </a:lnTo>
                                <a:lnTo>
                                  <a:pt x="449" y="379"/>
                                </a:lnTo>
                                <a:lnTo>
                                  <a:pt x="452" y="395"/>
                                </a:lnTo>
                                <a:lnTo>
                                  <a:pt x="452" y="411"/>
                                </a:lnTo>
                                <a:lnTo>
                                  <a:pt x="452" y="427"/>
                                </a:lnTo>
                                <a:lnTo>
                                  <a:pt x="454" y="443"/>
                                </a:lnTo>
                                <a:lnTo>
                                  <a:pt x="458" y="459"/>
                                </a:lnTo>
                                <a:lnTo>
                                  <a:pt x="467" y="476"/>
                                </a:lnTo>
                                <a:lnTo>
                                  <a:pt x="482" y="493"/>
                                </a:lnTo>
                                <a:lnTo>
                                  <a:pt x="509" y="500"/>
                                </a:lnTo>
                                <a:lnTo>
                                  <a:pt x="537" y="504"/>
                                </a:lnTo>
                                <a:lnTo>
                                  <a:pt x="565" y="505"/>
                                </a:lnTo>
                                <a:lnTo>
                                  <a:pt x="594" y="503"/>
                                </a:lnTo>
                                <a:lnTo>
                                  <a:pt x="622" y="498"/>
                                </a:lnTo>
                                <a:lnTo>
                                  <a:pt x="651" y="491"/>
                                </a:lnTo>
                                <a:lnTo>
                                  <a:pt x="680" y="483"/>
                                </a:lnTo>
                                <a:lnTo>
                                  <a:pt x="709" y="473"/>
                                </a:lnTo>
                                <a:lnTo>
                                  <a:pt x="738" y="461"/>
                                </a:lnTo>
                                <a:lnTo>
                                  <a:pt x="768" y="448"/>
                                </a:lnTo>
                                <a:lnTo>
                                  <a:pt x="797" y="435"/>
                                </a:lnTo>
                                <a:lnTo>
                                  <a:pt x="827" y="421"/>
                                </a:lnTo>
                                <a:lnTo>
                                  <a:pt x="857" y="407"/>
                                </a:lnTo>
                                <a:lnTo>
                                  <a:pt x="887" y="392"/>
                                </a:lnTo>
                                <a:lnTo>
                                  <a:pt x="917" y="379"/>
                                </a:lnTo>
                                <a:lnTo>
                                  <a:pt x="946" y="365"/>
                                </a:lnTo>
                                <a:lnTo>
                                  <a:pt x="976" y="353"/>
                                </a:lnTo>
                                <a:lnTo>
                                  <a:pt x="1006" y="342"/>
                                </a:lnTo>
                                <a:lnTo>
                                  <a:pt x="1036" y="332"/>
                                </a:lnTo>
                                <a:lnTo>
                                  <a:pt x="1066" y="324"/>
                                </a:lnTo>
                                <a:lnTo>
                                  <a:pt x="1069" y="335"/>
                                </a:lnTo>
                                <a:lnTo>
                                  <a:pt x="1077" y="355"/>
                                </a:lnTo>
                                <a:lnTo>
                                  <a:pt x="1086" y="373"/>
                                </a:lnTo>
                                <a:lnTo>
                                  <a:pt x="1097" y="389"/>
                                </a:lnTo>
                                <a:lnTo>
                                  <a:pt x="1110" y="403"/>
                                </a:lnTo>
                                <a:lnTo>
                                  <a:pt x="1123" y="415"/>
                                </a:lnTo>
                                <a:lnTo>
                                  <a:pt x="1138" y="424"/>
                                </a:lnTo>
                                <a:lnTo>
                                  <a:pt x="1153" y="432"/>
                                </a:lnTo>
                                <a:lnTo>
                                  <a:pt x="1169" y="437"/>
                                </a:lnTo>
                                <a:lnTo>
                                  <a:pt x="1185" y="440"/>
                                </a:lnTo>
                                <a:lnTo>
                                  <a:pt x="1202" y="440"/>
                                </a:lnTo>
                                <a:lnTo>
                                  <a:pt x="1218" y="439"/>
                                </a:lnTo>
                                <a:lnTo>
                                  <a:pt x="1234" y="435"/>
                                </a:lnTo>
                                <a:lnTo>
                                  <a:pt x="1250" y="429"/>
                                </a:lnTo>
                                <a:lnTo>
                                  <a:pt x="1266" y="420"/>
                                </a:lnTo>
                                <a:lnTo>
                                  <a:pt x="1280" y="409"/>
                                </a:lnTo>
                                <a:lnTo>
                                  <a:pt x="1294" y="396"/>
                                </a:lnTo>
                                <a:lnTo>
                                  <a:pt x="1306" y="380"/>
                                </a:lnTo>
                                <a:lnTo>
                                  <a:pt x="1306" y="368"/>
                                </a:lnTo>
                                <a:lnTo>
                                  <a:pt x="1302" y="354"/>
                                </a:lnTo>
                                <a:lnTo>
                                  <a:pt x="1293" y="345"/>
                                </a:lnTo>
                                <a:lnTo>
                                  <a:pt x="1281" y="339"/>
                                </a:lnTo>
                                <a:lnTo>
                                  <a:pt x="1267" y="335"/>
                                </a:lnTo>
                                <a:lnTo>
                                  <a:pt x="1253" y="332"/>
                                </a:lnTo>
                                <a:lnTo>
                                  <a:pt x="1239" y="328"/>
                                </a:lnTo>
                              </a:path>
                            </a:pathLst>
                          </a:custGeom>
                          <a:solidFill>
                            <a:srgbClr val="ec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0"/>
                            <a:ext cx="35640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457">
                                <a:moveTo>
                                  <a:pt x="30" y="89"/>
                                </a:moveTo>
                                <a:lnTo>
                                  <a:pt x="59" y="101"/>
                                </a:lnTo>
                                <a:lnTo>
                                  <a:pt x="88" y="117"/>
                                </a:lnTo>
                                <a:lnTo>
                                  <a:pt x="117" y="137"/>
                                </a:lnTo>
                                <a:lnTo>
                                  <a:pt x="145" y="160"/>
                                </a:lnTo>
                                <a:lnTo>
                                  <a:pt x="173" y="185"/>
                                </a:lnTo>
                                <a:lnTo>
                                  <a:pt x="200" y="212"/>
                                </a:lnTo>
                                <a:lnTo>
                                  <a:pt x="228" y="240"/>
                                </a:lnTo>
                                <a:lnTo>
                                  <a:pt x="255" y="269"/>
                                </a:lnTo>
                                <a:lnTo>
                                  <a:pt x="281" y="298"/>
                                </a:lnTo>
                                <a:lnTo>
                                  <a:pt x="308" y="326"/>
                                </a:lnTo>
                                <a:lnTo>
                                  <a:pt x="335" y="353"/>
                                </a:lnTo>
                                <a:lnTo>
                                  <a:pt x="362" y="378"/>
                                </a:lnTo>
                                <a:lnTo>
                                  <a:pt x="389" y="401"/>
                                </a:lnTo>
                                <a:lnTo>
                                  <a:pt x="416" y="421"/>
                                </a:lnTo>
                                <a:lnTo>
                                  <a:pt x="443" y="437"/>
                                </a:lnTo>
                                <a:lnTo>
                                  <a:pt x="471" y="449"/>
                                </a:lnTo>
                                <a:lnTo>
                                  <a:pt x="499" y="455"/>
                                </a:lnTo>
                                <a:lnTo>
                                  <a:pt x="528" y="457"/>
                                </a:lnTo>
                                <a:lnTo>
                                  <a:pt x="557" y="452"/>
                                </a:lnTo>
                                <a:lnTo>
                                  <a:pt x="557" y="447"/>
                                </a:lnTo>
                                <a:lnTo>
                                  <a:pt x="555" y="430"/>
                                </a:lnTo>
                                <a:lnTo>
                                  <a:pt x="549" y="410"/>
                                </a:lnTo>
                                <a:lnTo>
                                  <a:pt x="540" y="388"/>
                                </a:lnTo>
                                <a:lnTo>
                                  <a:pt x="540" y="387"/>
                                </a:lnTo>
                                <a:lnTo>
                                  <a:pt x="527" y="385"/>
                                </a:lnTo>
                                <a:lnTo>
                                  <a:pt x="514" y="387"/>
                                </a:lnTo>
                                <a:lnTo>
                                  <a:pt x="500" y="389"/>
                                </a:lnTo>
                                <a:lnTo>
                                  <a:pt x="486" y="391"/>
                                </a:lnTo>
                                <a:lnTo>
                                  <a:pt x="472" y="388"/>
                                </a:lnTo>
                                <a:lnTo>
                                  <a:pt x="458" y="379"/>
                                </a:lnTo>
                                <a:lnTo>
                                  <a:pt x="446" y="361"/>
                                </a:lnTo>
                                <a:lnTo>
                                  <a:pt x="446" y="351"/>
                                </a:lnTo>
                                <a:lnTo>
                                  <a:pt x="453" y="334"/>
                                </a:lnTo>
                                <a:lnTo>
                                  <a:pt x="464" y="320"/>
                                </a:lnTo>
                                <a:lnTo>
                                  <a:pt x="469" y="302"/>
                                </a:lnTo>
                                <a:lnTo>
                                  <a:pt x="457" y="281"/>
                                </a:lnTo>
                                <a:lnTo>
                                  <a:pt x="445" y="266"/>
                                </a:lnTo>
                                <a:lnTo>
                                  <a:pt x="432" y="259"/>
                                </a:lnTo>
                                <a:lnTo>
                                  <a:pt x="420" y="257"/>
                                </a:lnTo>
                                <a:lnTo>
                                  <a:pt x="409" y="260"/>
                                </a:lnTo>
                                <a:lnTo>
                                  <a:pt x="399" y="268"/>
                                </a:lnTo>
                                <a:lnTo>
                                  <a:pt x="391" y="279"/>
                                </a:lnTo>
                                <a:lnTo>
                                  <a:pt x="386" y="293"/>
                                </a:lnTo>
                                <a:lnTo>
                                  <a:pt x="384" y="308"/>
                                </a:lnTo>
                                <a:lnTo>
                                  <a:pt x="380" y="298"/>
                                </a:lnTo>
                                <a:lnTo>
                                  <a:pt x="371" y="279"/>
                                </a:lnTo>
                                <a:lnTo>
                                  <a:pt x="362" y="259"/>
                                </a:lnTo>
                                <a:lnTo>
                                  <a:pt x="352" y="239"/>
                                </a:lnTo>
                                <a:lnTo>
                                  <a:pt x="342" y="218"/>
                                </a:lnTo>
                                <a:lnTo>
                                  <a:pt x="332" y="198"/>
                                </a:lnTo>
                                <a:lnTo>
                                  <a:pt x="322" y="178"/>
                                </a:lnTo>
                                <a:lnTo>
                                  <a:pt x="311" y="158"/>
                                </a:lnTo>
                                <a:lnTo>
                                  <a:pt x="300" y="139"/>
                                </a:lnTo>
                                <a:lnTo>
                                  <a:pt x="288" y="121"/>
                                </a:lnTo>
                                <a:lnTo>
                                  <a:pt x="277" y="104"/>
                                </a:lnTo>
                                <a:lnTo>
                                  <a:pt x="265" y="89"/>
                                </a:lnTo>
                                <a:lnTo>
                                  <a:pt x="253" y="75"/>
                                </a:lnTo>
                                <a:lnTo>
                                  <a:pt x="241" y="63"/>
                                </a:lnTo>
                                <a:lnTo>
                                  <a:pt x="228" y="54"/>
                                </a:lnTo>
                                <a:lnTo>
                                  <a:pt x="216" y="46"/>
                                </a:lnTo>
                                <a:lnTo>
                                  <a:pt x="215" y="48"/>
                                </a:lnTo>
                                <a:lnTo>
                                  <a:pt x="213" y="63"/>
                                </a:lnTo>
                                <a:lnTo>
                                  <a:pt x="216" y="80"/>
                                </a:lnTo>
                                <a:lnTo>
                                  <a:pt x="217" y="97"/>
                                </a:lnTo>
                                <a:lnTo>
                                  <a:pt x="210" y="108"/>
                                </a:lnTo>
                                <a:lnTo>
                                  <a:pt x="208" y="104"/>
                                </a:lnTo>
                                <a:lnTo>
                                  <a:pt x="197" y="79"/>
                                </a:lnTo>
                                <a:lnTo>
                                  <a:pt x="185" y="59"/>
                                </a:lnTo>
                                <a:lnTo>
                                  <a:pt x="172" y="41"/>
                                </a:lnTo>
                                <a:lnTo>
                                  <a:pt x="158" y="27"/>
                                </a:lnTo>
                                <a:lnTo>
                                  <a:pt x="143" y="16"/>
                                </a:lnTo>
                                <a:lnTo>
                                  <a:pt x="129" y="8"/>
                                </a:lnTo>
                                <a:lnTo>
                                  <a:pt x="114" y="3"/>
                                </a:lnTo>
                                <a:lnTo>
                                  <a:pt x="99" y="0"/>
                                </a:lnTo>
                                <a:lnTo>
                                  <a:pt x="85" y="0"/>
                                </a:lnTo>
                                <a:lnTo>
                                  <a:pt x="71" y="1"/>
                                </a:lnTo>
                                <a:lnTo>
                                  <a:pt x="57" y="6"/>
                                </a:lnTo>
                                <a:lnTo>
                                  <a:pt x="45" y="12"/>
                                </a:lnTo>
                                <a:lnTo>
                                  <a:pt x="33" y="20"/>
                                </a:lnTo>
                                <a:lnTo>
                                  <a:pt x="23" y="29"/>
                                </a:lnTo>
                                <a:lnTo>
                                  <a:pt x="15" y="41"/>
                                </a:lnTo>
                                <a:lnTo>
                                  <a:pt x="8" y="53"/>
                                </a:lnTo>
                                <a:lnTo>
                                  <a:pt x="3" y="67"/>
                                </a:lnTo>
                                <a:lnTo>
                                  <a:pt x="0" y="82"/>
                                </a:lnTo>
                                <a:lnTo>
                                  <a:pt x="30" y="89"/>
                                </a:lnTo>
                              </a:path>
                            </a:pathLst>
                          </a:custGeom>
                          <a:solidFill>
                            <a:srgbClr val="ec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5000" y="146160"/>
                            <a:ext cx="1089000" cy="47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42" y="19"/>
                                  </a:moveTo>
                                  <a:lnTo>
                                    <a:pt x="27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51" y="87"/>
                                  </a:lnTo>
                                  <a:lnTo>
                                    <a:pt x="91" y="105"/>
                                  </a:lnTo>
                                  <a:lnTo>
                                    <a:pt x="131" y="123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211" y="155"/>
                                  </a:lnTo>
                                  <a:lnTo>
                                    <a:pt x="251" y="170"/>
                                  </a:lnTo>
                                  <a:lnTo>
                                    <a:pt x="292" y="184"/>
                                  </a:lnTo>
                                  <a:lnTo>
                                    <a:pt x="332" y="198"/>
                                  </a:lnTo>
                                  <a:lnTo>
                                    <a:pt x="373" y="210"/>
                                  </a:lnTo>
                                  <a:lnTo>
                                    <a:pt x="414" y="223"/>
                                  </a:lnTo>
                                  <a:lnTo>
                                    <a:pt x="455" y="234"/>
                                  </a:lnTo>
                                  <a:lnTo>
                                    <a:pt x="496" y="245"/>
                                  </a:lnTo>
                                  <a:lnTo>
                                    <a:pt x="537" y="256"/>
                                  </a:lnTo>
                                  <a:lnTo>
                                    <a:pt x="578" y="267"/>
                                  </a:lnTo>
                                  <a:lnTo>
                                    <a:pt x="620" y="277"/>
                                  </a:lnTo>
                                  <a:lnTo>
                                    <a:pt x="661" y="287"/>
                                  </a:lnTo>
                                  <a:lnTo>
                                    <a:pt x="702" y="297"/>
                                  </a:lnTo>
                                  <a:lnTo>
                                    <a:pt x="744" y="307"/>
                                  </a:lnTo>
                                  <a:lnTo>
                                    <a:pt x="785" y="317"/>
                                  </a:lnTo>
                                  <a:lnTo>
                                    <a:pt x="827" y="327"/>
                                  </a:lnTo>
                                  <a:lnTo>
                                    <a:pt x="868" y="337"/>
                                  </a:lnTo>
                                  <a:lnTo>
                                    <a:pt x="909" y="348"/>
                                  </a:lnTo>
                                  <a:lnTo>
                                    <a:pt x="950" y="359"/>
                                  </a:lnTo>
                                  <a:lnTo>
                                    <a:pt x="991" y="370"/>
                                  </a:lnTo>
                                  <a:lnTo>
                                    <a:pt x="1032" y="382"/>
                                  </a:lnTo>
                                  <a:lnTo>
                                    <a:pt x="1073" y="395"/>
                                  </a:lnTo>
                                  <a:lnTo>
                                    <a:pt x="1114" y="408"/>
                                  </a:lnTo>
                                  <a:lnTo>
                                    <a:pt x="1154" y="422"/>
                                  </a:lnTo>
                                  <a:lnTo>
                                    <a:pt x="1194" y="437"/>
                                  </a:lnTo>
                                  <a:lnTo>
                                    <a:pt x="1233" y="453"/>
                                  </a:lnTo>
                                  <a:lnTo>
                                    <a:pt x="1271" y="470"/>
                                  </a:lnTo>
                                  <a:lnTo>
                                    <a:pt x="1309" y="488"/>
                                  </a:lnTo>
                                  <a:lnTo>
                                    <a:pt x="1346" y="508"/>
                                  </a:lnTo>
                                  <a:lnTo>
                                    <a:pt x="1382" y="528"/>
                                  </a:lnTo>
                                  <a:lnTo>
                                    <a:pt x="1417" y="550"/>
                                  </a:lnTo>
                                  <a:lnTo>
                                    <a:pt x="1451" y="573"/>
                                  </a:lnTo>
                                  <a:lnTo>
                                    <a:pt x="1483" y="598"/>
                                  </a:lnTo>
                                  <a:lnTo>
                                    <a:pt x="1509" y="616"/>
                                  </a:lnTo>
                                  <a:lnTo>
                                    <a:pt x="1505" y="586"/>
                                  </a:lnTo>
                                  <a:lnTo>
                                    <a:pt x="1502" y="605"/>
                                  </a:lnTo>
                                  <a:lnTo>
                                    <a:pt x="1499" y="597"/>
                                  </a:lnTo>
                                  <a:lnTo>
                                    <a:pt x="1501" y="590"/>
                                  </a:lnTo>
                                  <a:lnTo>
                                    <a:pt x="1505" y="586"/>
                                  </a:lnTo>
                                  <a:lnTo>
                                    <a:pt x="1509" y="616"/>
                                  </a:lnTo>
                                  <a:lnTo>
                                    <a:pt x="1515" y="624"/>
                                  </a:lnTo>
                                  <a:lnTo>
                                    <a:pt x="1545" y="652"/>
                                  </a:lnTo>
                                  <a:lnTo>
                                    <a:pt x="1573" y="681"/>
                                  </a:lnTo>
                                  <a:lnTo>
                                    <a:pt x="1553" y="660"/>
                                  </a:lnTo>
                                  <a:lnTo>
                                    <a:pt x="1539" y="646"/>
                                  </a:lnTo>
                                  <a:lnTo>
                                    <a:pt x="1525" y="632"/>
                                  </a:lnTo>
                                  <a:lnTo>
                                    <a:pt x="1521" y="629"/>
                                  </a:lnTo>
                                  <a:lnTo>
                                    <a:pt x="1513" y="583"/>
                                  </a:lnTo>
                                  <a:lnTo>
                                    <a:pt x="1534" y="536"/>
                                  </a:lnTo>
                                  <a:lnTo>
                                    <a:pt x="1500" y="511"/>
                                  </a:lnTo>
                                  <a:lnTo>
                                    <a:pt x="1465" y="487"/>
                                  </a:lnTo>
                                  <a:lnTo>
                                    <a:pt x="1429" y="465"/>
                                  </a:lnTo>
                                  <a:lnTo>
                                    <a:pt x="1392" y="444"/>
                                  </a:lnTo>
                                  <a:lnTo>
                                    <a:pt x="1354" y="425"/>
                                  </a:lnTo>
                                  <a:lnTo>
                                    <a:pt x="1315" y="406"/>
                                  </a:lnTo>
                                  <a:lnTo>
                                    <a:pt x="1276" y="389"/>
                                  </a:lnTo>
                                  <a:lnTo>
                                    <a:pt x="1237" y="372"/>
                                  </a:lnTo>
                                  <a:lnTo>
                                    <a:pt x="1197" y="357"/>
                                  </a:lnTo>
                                  <a:lnTo>
                                    <a:pt x="1157" y="342"/>
                                  </a:lnTo>
                                  <a:lnTo>
                                    <a:pt x="1117" y="328"/>
                                  </a:lnTo>
                                  <a:lnTo>
                                    <a:pt x="1076" y="315"/>
                                  </a:lnTo>
                                  <a:lnTo>
                                    <a:pt x="1036" y="302"/>
                                  </a:lnTo>
                                  <a:lnTo>
                                    <a:pt x="996" y="290"/>
                                  </a:lnTo>
                                  <a:lnTo>
                                    <a:pt x="956" y="279"/>
                                  </a:lnTo>
                                  <a:lnTo>
                                    <a:pt x="916" y="267"/>
                                  </a:lnTo>
                                  <a:lnTo>
                                    <a:pt x="875" y="256"/>
                                  </a:lnTo>
                                  <a:lnTo>
                                    <a:pt x="835" y="245"/>
                                  </a:lnTo>
                                  <a:lnTo>
                                    <a:pt x="794" y="234"/>
                                  </a:lnTo>
                                  <a:lnTo>
                                    <a:pt x="754" y="223"/>
                                  </a:lnTo>
                                  <a:lnTo>
                                    <a:pt x="714" y="211"/>
                                  </a:lnTo>
                                  <a:lnTo>
                                    <a:pt x="674" y="200"/>
                                  </a:lnTo>
                                  <a:lnTo>
                                    <a:pt x="634" y="188"/>
                                  </a:lnTo>
                                  <a:lnTo>
                                    <a:pt x="594" y="177"/>
                                  </a:lnTo>
                                  <a:lnTo>
                                    <a:pt x="555" y="164"/>
                                  </a:lnTo>
                                  <a:lnTo>
                                    <a:pt x="515" y="151"/>
                                  </a:lnTo>
                                  <a:lnTo>
                                    <a:pt x="476" y="138"/>
                                  </a:lnTo>
                                  <a:lnTo>
                                    <a:pt x="436" y="124"/>
                                  </a:lnTo>
                                  <a:lnTo>
                                    <a:pt x="397" y="110"/>
                                  </a:lnTo>
                                  <a:lnTo>
                                    <a:pt x="359" y="95"/>
                                  </a:lnTo>
                                  <a:lnTo>
                                    <a:pt x="320" y="78"/>
                                  </a:lnTo>
                                  <a:lnTo>
                                    <a:pt x="282" y="62"/>
                                  </a:lnTo>
                                  <a:lnTo>
                                    <a:pt x="243" y="44"/>
                                  </a:lnTo>
                                  <a:lnTo>
                                    <a:pt x="206" y="25"/>
                                  </a:lnTo>
                                  <a:lnTo>
                                    <a:pt x="168" y="5"/>
                                  </a:lnTo>
                                  <a:lnTo>
                                    <a:pt x="157" y="1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12" y="1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42" y="19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704" y="720"/>
                                  </a:moveTo>
                                  <a:lnTo>
                                    <a:pt x="1699" y="709"/>
                                  </a:lnTo>
                                  <a:lnTo>
                                    <a:pt x="1696" y="716"/>
                                  </a:lnTo>
                                  <a:lnTo>
                                    <a:pt x="1694" y="722"/>
                                  </a:lnTo>
                                  <a:lnTo>
                                    <a:pt x="1696" y="708"/>
                                  </a:lnTo>
                                  <a:lnTo>
                                    <a:pt x="1691" y="697"/>
                                  </a:lnTo>
                                  <a:lnTo>
                                    <a:pt x="1685" y="686"/>
                                  </a:lnTo>
                                  <a:lnTo>
                                    <a:pt x="1682" y="682"/>
                                  </a:lnTo>
                                  <a:lnTo>
                                    <a:pt x="1685" y="686"/>
                                  </a:lnTo>
                                  <a:lnTo>
                                    <a:pt x="1682" y="681"/>
                                  </a:lnTo>
                                  <a:lnTo>
                                    <a:pt x="1673" y="669"/>
                                  </a:lnTo>
                                  <a:lnTo>
                                    <a:pt x="1682" y="681"/>
                                  </a:lnTo>
                                  <a:lnTo>
                                    <a:pt x="1677" y="674"/>
                                  </a:lnTo>
                                  <a:lnTo>
                                    <a:pt x="1664" y="658"/>
                                  </a:lnTo>
                                  <a:lnTo>
                                    <a:pt x="1660" y="654"/>
                                  </a:lnTo>
                                  <a:lnTo>
                                    <a:pt x="1683" y="683"/>
                                  </a:lnTo>
                                  <a:lnTo>
                                    <a:pt x="1684" y="686"/>
                                  </a:lnTo>
                                  <a:lnTo>
                                    <a:pt x="1688" y="725"/>
                                  </a:lnTo>
                                  <a:lnTo>
                                    <a:pt x="1696" y="737"/>
                                  </a:lnTo>
                                  <a:lnTo>
                                    <a:pt x="1702" y="734"/>
                                  </a:lnTo>
                                  <a:lnTo>
                                    <a:pt x="1704" y="728"/>
                                  </a:lnTo>
                                  <a:lnTo>
                                    <a:pt x="1704" y="720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628" y="619"/>
                                  </a:moveTo>
                                  <a:lnTo>
                                    <a:pt x="1629" y="620"/>
                                  </a:lnTo>
                                  <a:lnTo>
                                    <a:pt x="1637" y="627"/>
                                  </a:lnTo>
                                  <a:lnTo>
                                    <a:pt x="1628" y="619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509" y="616"/>
                                  </a:moveTo>
                                  <a:lnTo>
                                    <a:pt x="1483" y="598"/>
                                  </a:lnTo>
                                  <a:lnTo>
                                    <a:pt x="1515" y="624"/>
                                  </a:lnTo>
                                  <a:lnTo>
                                    <a:pt x="1509" y="61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653" y="728"/>
                                  </a:moveTo>
                                  <a:lnTo>
                                    <a:pt x="1666" y="733"/>
                                  </a:lnTo>
                                  <a:lnTo>
                                    <a:pt x="1659" y="722"/>
                                  </a:lnTo>
                                  <a:lnTo>
                                    <a:pt x="1653" y="683"/>
                                  </a:lnTo>
                                  <a:lnTo>
                                    <a:pt x="1658" y="652"/>
                                  </a:lnTo>
                                  <a:lnTo>
                                    <a:pt x="1635" y="627"/>
                                  </a:lnTo>
                                  <a:lnTo>
                                    <a:pt x="1617" y="611"/>
                                  </a:lnTo>
                                  <a:lnTo>
                                    <a:pt x="1599" y="591"/>
                                  </a:lnTo>
                                  <a:lnTo>
                                    <a:pt x="1577" y="593"/>
                                  </a:lnTo>
                                  <a:lnTo>
                                    <a:pt x="1577" y="628"/>
                                  </a:lnTo>
                                  <a:lnTo>
                                    <a:pt x="1572" y="678"/>
                                  </a:lnTo>
                                  <a:lnTo>
                                    <a:pt x="1567" y="675"/>
                                  </a:lnTo>
                                  <a:lnTo>
                                    <a:pt x="1554" y="660"/>
                                  </a:lnTo>
                                  <a:lnTo>
                                    <a:pt x="1557" y="629"/>
                                  </a:lnTo>
                                  <a:lnTo>
                                    <a:pt x="1548" y="585"/>
                                  </a:lnTo>
                                  <a:lnTo>
                                    <a:pt x="1567" y="562"/>
                                  </a:lnTo>
                                  <a:lnTo>
                                    <a:pt x="1534" y="536"/>
                                  </a:lnTo>
                                  <a:lnTo>
                                    <a:pt x="1513" y="583"/>
                                  </a:lnTo>
                                  <a:lnTo>
                                    <a:pt x="1521" y="629"/>
                                  </a:lnTo>
                                  <a:lnTo>
                                    <a:pt x="1523" y="582"/>
                                  </a:lnTo>
                                  <a:lnTo>
                                    <a:pt x="1535" y="583"/>
                                  </a:lnTo>
                                  <a:lnTo>
                                    <a:pt x="1537" y="631"/>
                                  </a:lnTo>
                                  <a:lnTo>
                                    <a:pt x="1539" y="645"/>
                                  </a:lnTo>
                                  <a:lnTo>
                                    <a:pt x="1553" y="660"/>
                                  </a:lnTo>
                                  <a:lnTo>
                                    <a:pt x="1573" y="681"/>
                                  </a:lnTo>
                                  <a:lnTo>
                                    <a:pt x="1580" y="688"/>
                                  </a:lnTo>
                                  <a:lnTo>
                                    <a:pt x="1590" y="695"/>
                                  </a:lnTo>
                                  <a:lnTo>
                                    <a:pt x="1601" y="702"/>
                                  </a:lnTo>
                                  <a:lnTo>
                                    <a:pt x="1613" y="709"/>
                                  </a:lnTo>
                                  <a:lnTo>
                                    <a:pt x="1627" y="716"/>
                                  </a:lnTo>
                                  <a:lnTo>
                                    <a:pt x="1619" y="706"/>
                                  </a:lnTo>
                                  <a:lnTo>
                                    <a:pt x="1606" y="699"/>
                                  </a:lnTo>
                                  <a:lnTo>
                                    <a:pt x="1593" y="692"/>
                                  </a:lnTo>
                                  <a:lnTo>
                                    <a:pt x="1582" y="685"/>
                                  </a:lnTo>
                                  <a:lnTo>
                                    <a:pt x="1577" y="681"/>
                                  </a:lnTo>
                                  <a:lnTo>
                                    <a:pt x="1596" y="627"/>
                                  </a:lnTo>
                                  <a:lnTo>
                                    <a:pt x="1591" y="598"/>
                                  </a:lnTo>
                                  <a:lnTo>
                                    <a:pt x="1605" y="604"/>
                                  </a:lnTo>
                                  <a:lnTo>
                                    <a:pt x="1616" y="627"/>
                                  </a:lnTo>
                                  <a:lnTo>
                                    <a:pt x="1633" y="681"/>
                                  </a:lnTo>
                                  <a:lnTo>
                                    <a:pt x="1646" y="717"/>
                                  </a:lnTo>
                                  <a:lnTo>
                                    <a:pt x="1653" y="728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605" y="604"/>
                                  </a:moveTo>
                                  <a:lnTo>
                                    <a:pt x="1591" y="598"/>
                                  </a:lnTo>
                                  <a:lnTo>
                                    <a:pt x="1596" y="627"/>
                                  </a:lnTo>
                                  <a:lnTo>
                                    <a:pt x="1577" y="681"/>
                                  </a:lnTo>
                                  <a:lnTo>
                                    <a:pt x="1582" y="685"/>
                                  </a:lnTo>
                                  <a:lnTo>
                                    <a:pt x="1593" y="692"/>
                                  </a:lnTo>
                                  <a:lnTo>
                                    <a:pt x="1613" y="681"/>
                                  </a:lnTo>
                                  <a:lnTo>
                                    <a:pt x="1593" y="681"/>
                                  </a:lnTo>
                                  <a:lnTo>
                                    <a:pt x="1613" y="681"/>
                                  </a:lnTo>
                                  <a:lnTo>
                                    <a:pt x="1619" y="706"/>
                                  </a:lnTo>
                                  <a:lnTo>
                                    <a:pt x="1627" y="716"/>
                                  </a:lnTo>
                                  <a:lnTo>
                                    <a:pt x="1640" y="723"/>
                                  </a:lnTo>
                                  <a:lnTo>
                                    <a:pt x="1632" y="712"/>
                                  </a:lnTo>
                                  <a:lnTo>
                                    <a:pt x="1633" y="681"/>
                                  </a:lnTo>
                                  <a:lnTo>
                                    <a:pt x="1616" y="627"/>
                                  </a:lnTo>
                                  <a:lnTo>
                                    <a:pt x="1605" y="604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599" y="591"/>
                                  </a:moveTo>
                                  <a:lnTo>
                                    <a:pt x="1567" y="562"/>
                                  </a:lnTo>
                                  <a:lnTo>
                                    <a:pt x="1562" y="588"/>
                                  </a:lnTo>
                                  <a:lnTo>
                                    <a:pt x="1557" y="629"/>
                                  </a:lnTo>
                                  <a:lnTo>
                                    <a:pt x="1554" y="660"/>
                                  </a:lnTo>
                                  <a:lnTo>
                                    <a:pt x="1567" y="675"/>
                                  </a:lnTo>
                                  <a:lnTo>
                                    <a:pt x="1564" y="672"/>
                                  </a:lnTo>
                                  <a:lnTo>
                                    <a:pt x="1577" y="628"/>
                                  </a:lnTo>
                                  <a:lnTo>
                                    <a:pt x="1577" y="593"/>
                                  </a:lnTo>
                                  <a:lnTo>
                                    <a:pt x="1599" y="591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548" y="585"/>
                                  </a:moveTo>
                                  <a:lnTo>
                                    <a:pt x="1557" y="629"/>
                                  </a:lnTo>
                                  <a:lnTo>
                                    <a:pt x="1562" y="588"/>
                                  </a:lnTo>
                                  <a:lnTo>
                                    <a:pt x="1567" y="562"/>
                                  </a:lnTo>
                                  <a:lnTo>
                                    <a:pt x="1548" y="585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525" y="632"/>
                                  </a:moveTo>
                                  <a:lnTo>
                                    <a:pt x="1539" y="646"/>
                                  </a:lnTo>
                                  <a:lnTo>
                                    <a:pt x="1539" y="645"/>
                                  </a:lnTo>
                                  <a:lnTo>
                                    <a:pt x="1537" y="631"/>
                                  </a:lnTo>
                                  <a:lnTo>
                                    <a:pt x="1535" y="583"/>
                                  </a:lnTo>
                                  <a:lnTo>
                                    <a:pt x="1523" y="582"/>
                                  </a:lnTo>
                                  <a:lnTo>
                                    <a:pt x="1521" y="629"/>
                                  </a:lnTo>
                                  <a:lnTo>
                                    <a:pt x="1525" y="632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501" y="590"/>
                                  </a:moveTo>
                                  <a:lnTo>
                                    <a:pt x="1499" y="597"/>
                                  </a:lnTo>
                                  <a:lnTo>
                                    <a:pt x="1502" y="605"/>
                                  </a:lnTo>
                                  <a:lnTo>
                                    <a:pt x="1505" y="586"/>
                                  </a:lnTo>
                                  <a:lnTo>
                                    <a:pt x="1501" y="590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564" y="672"/>
                                  </a:moveTo>
                                  <a:lnTo>
                                    <a:pt x="1567" y="675"/>
                                  </a:lnTo>
                                  <a:lnTo>
                                    <a:pt x="1572" y="678"/>
                                  </a:lnTo>
                                  <a:lnTo>
                                    <a:pt x="1577" y="628"/>
                                  </a:lnTo>
                                  <a:lnTo>
                                    <a:pt x="1564" y="672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638" y="628"/>
                                  </a:moveTo>
                                  <a:lnTo>
                                    <a:pt x="1637" y="627"/>
                                  </a:lnTo>
                                  <a:lnTo>
                                    <a:pt x="1647" y="639"/>
                                  </a:lnTo>
                                  <a:lnTo>
                                    <a:pt x="1651" y="643"/>
                                  </a:lnTo>
                                  <a:lnTo>
                                    <a:pt x="1638" y="628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658" y="652"/>
                                  </a:moveTo>
                                  <a:lnTo>
                                    <a:pt x="1653" y="683"/>
                                  </a:lnTo>
                                  <a:lnTo>
                                    <a:pt x="1659" y="722"/>
                                  </a:lnTo>
                                  <a:lnTo>
                                    <a:pt x="1666" y="733"/>
                                  </a:lnTo>
                                  <a:lnTo>
                                    <a:pt x="1678" y="736"/>
                                  </a:lnTo>
                                  <a:lnTo>
                                    <a:pt x="1670" y="725"/>
                                  </a:lnTo>
                                  <a:lnTo>
                                    <a:pt x="1673" y="684"/>
                                  </a:lnTo>
                                  <a:lnTo>
                                    <a:pt x="1680" y="726"/>
                                  </a:lnTo>
                                  <a:lnTo>
                                    <a:pt x="1688" y="737"/>
                                  </a:lnTo>
                                  <a:lnTo>
                                    <a:pt x="1696" y="737"/>
                                  </a:lnTo>
                                  <a:lnTo>
                                    <a:pt x="1688" y="725"/>
                                  </a:lnTo>
                                  <a:lnTo>
                                    <a:pt x="1684" y="686"/>
                                  </a:lnTo>
                                  <a:lnTo>
                                    <a:pt x="1683" y="683"/>
                                  </a:lnTo>
                                  <a:lnTo>
                                    <a:pt x="1660" y="654"/>
                                  </a:lnTo>
                                  <a:lnTo>
                                    <a:pt x="1664" y="658"/>
                                  </a:lnTo>
                                  <a:lnTo>
                                    <a:pt x="1651" y="643"/>
                                  </a:lnTo>
                                  <a:lnTo>
                                    <a:pt x="1647" y="639"/>
                                  </a:lnTo>
                                  <a:lnTo>
                                    <a:pt x="1637" y="627"/>
                                  </a:lnTo>
                                  <a:lnTo>
                                    <a:pt x="1629" y="620"/>
                                  </a:lnTo>
                                  <a:lnTo>
                                    <a:pt x="1628" y="619"/>
                                  </a:lnTo>
                                  <a:lnTo>
                                    <a:pt x="1627" y="618"/>
                                  </a:lnTo>
                                  <a:lnTo>
                                    <a:pt x="1599" y="591"/>
                                  </a:lnTo>
                                  <a:lnTo>
                                    <a:pt x="1617" y="611"/>
                                  </a:lnTo>
                                  <a:lnTo>
                                    <a:pt x="1635" y="627"/>
                                  </a:lnTo>
                                  <a:lnTo>
                                    <a:pt x="1658" y="652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694" y="722"/>
                                  </a:moveTo>
                                  <a:lnTo>
                                    <a:pt x="1696" y="716"/>
                                  </a:lnTo>
                                  <a:lnTo>
                                    <a:pt x="1699" y="709"/>
                                  </a:lnTo>
                                  <a:lnTo>
                                    <a:pt x="1691" y="694"/>
                                  </a:lnTo>
                                  <a:lnTo>
                                    <a:pt x="1685" y="686"/>
                                  </a:lnTo>
                                  <a:lnTo>
                                    <a:pt x="1691" y="697"/>
                                  </a:lnTo>
                                  <a:lnTo>
                                    <a:pt x="1696" y="708"/>
                                  </a:lnTo>
                                  <a:lnTo>
                                    <a:pt x="1694" y="722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680" y="726"/>
                                  </a:moveTo>
                                  <a:lnTo>
                                    <a:pt x="1673" y="684"/>
                                  </a:lnTo>
                                  <a:lnTo>
                                    <a:pt x="1670" y="725"/>
                                  </a:lnTo>
                                  <a:lnTo>
                                    <a:pt x="1678" y="736"/>
                                  </a:lnTo>
                                  <a:lnTo>
                                    <a:pt x="1688" y="737"/>
                                  </a:lnTo>
                                  <a:lnTo>
                                    <a:pt x="1680" y="72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646" y="717"/>
                                  </a:moveTo>
                                  <a:lnTo>
                                    <a:pt x="1633" y="681"/>
                                  </a:lnTo>
                                  <a:lnTo>
                                    <a:pt x="1632" y="712"/>
                                  </a:lnTo>
                                  <a:lnTo>
                                    <a:pt x="1640" y="723"/>
                                  </a:lnTo>
                                  <a:lnTo>
                                    <a:pt x="1653" y="728"/>
                                  </a:lnTo>
                                  <a:lnTo>
                                    <a:pt x="1646" y="717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613" y="681"/>
                                  </a:moveTo>
                                  <a:lnTo>
                                    <a:pt x="1593" y="692"/>
                                  </a:lnTo>
                                  <a:lnTo>
                                    <a:pt x="1606" y="699"/>
                                  </a:lnTo>
                                  <a:lnTo>
                                    <a:pt x="1619" y="706"/>
                                  </a:lnTo>
                                  <a:lnTo>
                                    <a:pt x="1613" y="681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25pt;margin-top:1.6pt;width:145.95pt;height:49pt" coordorigin="7845,32" coordsize="2919,980">
                <v:shape id="shape_0" coordsize="1525,505" path="m1239,328l1229,323l1222,315l1221,302l1234,284l1248,271l1263,262l1278,257l1294,256l1311,257l1327,260l1344,265l1361,271l1378,277l1395,283l1412,288l1428,292l1444,294l1459,293l1474,289l1488,282l1501,270l1513,253l1524,231l1455,171l1384,126l1311,94l1236,74l1161,64l1084,63l1007,68l928,78l850,91l771,107l692,122l613,136l534,147l456,153l379,153l302,145l227,127l153,98l80,56l9,0l2,34l0,69l2,103l8,138l18,172l32,206l50,238l70,268l93,296l119,322l147,345l177,366l208,382l241,395l274,404l309,408l344,408l379,402l413,391l448,373l449,379l452,395l452,411l452,427l454,443l458,459l467,476l482,493l509,500l537,504l565,505l594,503l622,498l651,491l680,483l709,473l738,461l768,448l797,435l827,421l857,407l887,392l917,379l946,365l976,353l1006,342l1036,332l1066,324l1069,335l1077,355l1086,373l1097,389l1110,403l1123,415l1138,424l1153,432l1169,437l1185,440l1202,440l1218,439l1234,435l1250,429l1266,420l1280,409l1294,396l1306,380l1306,368l1302,354l1293,345l1281,339l1267,335l1253,332l1239,328e" fillcolor="#ec3237" stroked="f" o:allowincell="f" style="position:absolute;left:7845;top:140;width:1534;height:514;mso-wrap-style:none;v-text-anchor:middle;mso-position-horizontal-relative:page">
                  <v:fill o:detectmouseclick="t" type="solid" color2="#13cdc8"/>
                  <v:stroke color="#3465a4" joinstyle="round" endcap="flat"/>
                  <w10:wrap type="none"/>
                </v:shape>
                <v:shape id="shape_0" coordsize="558,457" path="m30,89l59,101l88,117l117,137l145,160l173,185l200,212l228,240l255,269l281,298l308,326l335,353l362,378l389,401l416,421l443,437l471,449l499,455l528,457l557,452l557,447l555,430l549,410l540,388l540,387l527,385l514,387l500,389l486,391l472,388l458,379l446,361l446,351l453,334l464,320l469,302l457,281l445,266l432,259l420,257l409,260l399,268l391,279l386,293l384,308l380,298l371,279l362,259l352,239l342,218l332,198l322,178l311,158l300,139l288,121l277,104l265,89l253,75l241,63l228,54l216,46l215,48l213,63l216,80l217,97l210,108l208,104l197,79l185,59l172,41l158,27l143,16l129,8l114,3l99,0l85,0l71,1l57,6l45,12l33,20l23,29l15,41l8,53l3,67l0,82l30,89e" fillcolor="#ec3237" stroked="f" o:allowincell="f" style="position:absolute;left:9046;top:32;width:560;height:465;mso-wrap-style:none;v-text-anchor:middle;mso-position-horizontal-relative:page">
                  <v:fill o:detectmouseclick="t" type="solid" color2="#13cdc8"/>
                  <v:stroke color="#3465a4" joinstyle="round" endcap="flat"/>
                  <w10:wrap type="none"/>
                </v:shape>
                <v:group id="shape_0" style="position:absolute;left:9050;top:262;width:1715;height:750">
                  <v:shape id="shape_0" coordsize="1705,736" path="m42,19l27,25l15,32l6,39l1,47l0,54l4,61l12,67l51,87l91,105l131,123l171,140l211,155l251,170l292,184l332,198l373,210l414,223l455,234l496,245l537,256l578,267l620,277l661,287l702,297l744,307l785,317l827,327l868,337l909,348l950,359l991,370l1032,382l1073,395l1114,408l1154,422l1194,437l1233,453l1271,470l1309,488l1346,508l1382,528l1417,550l1451,573l1483,598l1509,616l1505,586l1502,605l1499,597l1501,590l1505,586l1509,616l1515,624l1545,652l1573,681l1553,660l1539,646l1525,632l1521,629l1513,583l1534,536l1500,511l1465,487l1429,465l1392,444l1354,425l1315,406l1276,389l1237,372l1197,357l1157,342l1117,328l1076,315l1036,302l996,290l956,279l916,267l875,256l835,245l794,234l754,223l714,211l674,200l634,188l594,177l555,164l515,151l476,138l436,124l397,110l359,95l320,78l282,62l243,44l206,25l168,5l157,1l144,0l129,0l112,1l94,4l76,8l59,13l42,19e" fillcolor="#ec3237" stroked="f" o:allowincell="f" style="position:absolute;left:9050;top:262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704,720l1699,709l1696,716l1694,722l1696,708l1691,697l1685,686l1682,682l1685,686l1682,681l1673,669l1682,681l1677,674l1664,658l1660,654l1683,683l1684,686l1688,725l1696,737l1702,734l1704,728l1704,720e" fillcolor="#ec3237" stroked="f" o:allowincell="f" style="position:absolute;left:9050;top:262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628,619l1629,620l1637,627l1628,619e" fillcolor="#ec3237" stroked="f" o:allowincell="f" style="position:absolute;left:9050;top:262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509,616l1483,598l1515,624l1509,616e" fillcolor="#ec3237" stroked="f" o:allowincell="f" style="position:absolute;left:9050;top:262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653,728l1666,733l1659,722l1653,683l1658,652l1635,627l1617,611l1599,591l1577,593l1577,628l1572,678l1567,675l1554,660l1557,629l1548,585l1567,562l1534,536l1513,583l1521,629l1523,582l1535,583l1537,631l1539,645l1553,660l1573,681l1580,688l1590,695l1601,702l1613,709l1627,716l1619,706l1606,699l1593,692l1582,685l1577,681l1596,627l1591,598l1605,604l1616,627l1633,681l1646,717l1653,728e" fillcolor="#ec3237" stroked="f" o:allowincell="f" style="position:absolute;left:9050;top:262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605,604l1591,598l1596,627l1577,681l1582,685l1593,692l1613,681l1593,681l1613,681l1619,706l1627,716l1640,723l1632,712l1633,681l1616,627l1605,604e" fillcolor="#ec3237" stroked="f" o:allowincell="f" style="position:absolute;left:9050;top:262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599,591l1567,562l1562,588l1557,629l1554,660l1567,675l1564,672l1577,628l1577,593l1599,591e" fillcolor="#ec3237" stroked="f" o:allowincell="f" style="position:absolute;left:9050;top:262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548,585l1557,629l1562,588l1567,562l1548,585e" fillcolor="#ec3237" stroked="f" o:allowincell="f" style="position:absolute;left:9050;top:262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525,632l1539,646l1539,645l1537,631l1535,583l1523,582l1521,629l1525,632e" fillcolor="#ec3237" stroked="f" o:allowincell="f" style="position:absolute;left:9050;top:262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501,590l1499,597l1502,605l1505,586l1501,590e" fillcolor="#ec3237" stroked="f" o:allowincell="f" style="position:absolute;left:9050;top:262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564,672l1567,675l1572,678l1577,628l1564,672e" fillcolor="#ec3237" stroked="f" o:allowincell="f" style="position:absolute;left:9050;top:262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638,628l1637,627l1647,639l1651,643l1638,628e" fillcolor="#ec3237" stroked="f" o:allowincell="f" style="position:absolute;left:9050;top:262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658,652l1653,683l1659,722l1666,733l1678,736l1670,725l1673,684l1680,726l1688,737l1696,737l1688,725l1684,686l1683,683l1660,654l1664,658l1651,643l1647,639l1637,627l1629,620l1628,619l1627,618l1599,591l1617,611l1635,627l1658,652e" fillcolor="#ec3237" stroked="f" o:allowincell="f" style="position:absolute;left:9050;top:262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694,722l1696,716l1699,709l1691,694l1685,686l1691,697l1696,708l1694,722e" fillcolor="#ec3237" stroked="f" o:allowincell="f" style="position:absolute;left:9050;top:262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680,726l1673,684l1670,725l1678,736l1688,737l1680,726e" fillcolor="#ec3237" stroked="f" o:allowincell="f" style="position:absolute;left:9050;top:262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646,717l1633,681l1632,712l1640,723l1653,728l1646,717e" fillcolor="#ec3237" stroked="f" o:allowincell="f" style="position:absolute;left:9050;top:262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613,681l1593,692l1606,699l1619,706l1613,681e" fillcolor="#ec3237" stroked="f" o:allowincell="f" style="position:absolute;left:9050;top:262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20" w:hanging="3438"/>
        <w:rPr>
          <w:rFonts w:ascii="Verdana" w:hAnsi="Verdana" w:cs="Verdana"/>
          <w:color w:val="363435"/>
          <w:sz w:val="32"/>
          <w:szCs w:val="32"/>
          <w:lang w:val="nl-NL"/>
        </w:rPr>
      </w:pPr>
      <w:r>
        <w:rPr>
          <w:rFonts w:cs="Verdana" w:ascii="Verdana" w:hAnsi="Verdana"/>
          <w:color w:val="363435"/>
          <w:sz w:val="32"/>
          <w:szCs w:val="32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20" w:hanging="3438"/>
        <w:rPr>
          <w:rFonts w:ascii="Verdana" w:hAnsi="Verdana" w:cs="Verdana"/>
          <w:color w:val="363435"/>
          <w:sz w:val="32"/>
          <w:szCs w:val="32"/>
          <w:lang w:val="nl-NL"/>
        </w:rPr>
      </w:pPr>
      <w:r>
        <w:rPr>
          <w:rFonts w:cs="Verdana" w:ascii="Verdana" w:hAnsi="Verdana"/>
          <w:color w:val="363435"/>
          <w:sz w:val="32"/>
          <w:szCs w:val="32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20" w:hanging="3438"/>
        <w:rPr>
          <w:rFonts w:ascii="Verdana" w:hAnsi="Verdana" w:cs="Verdana"/>
          <w:color w:val="363435"/>
          <w:sz w:val="32"/>
          <w:szCs w:val="32"/>
          <w:lang w:val="nl-NL"/>
        </w:rPr>
      </w:pPr>
      <w:r>
        <w:rPr>
          <w:rFonts w:cs="Verdana" w:ascii="Verdana" w:hAnsi="Verdana"/>
          <w:color w:val="363435"/>
          <w:sz w:val="32"/>
          <w:szCs w:val="32"/>
          <w:lang w:val="nl-NL"/>
        </w:rPr>
        <w:t>Aa</w:t>
      </w:r>
      <w:r>
        <w:rPr>
          <w:rFonts w:cs="Verdana" w:ascii="Verdana" w:hAnsi="Verdana"/>
          <w:color w:val="363435"/>
          <w:spacing w:val="-4"/>
          <w:sz w:val="32"/>
          <w:szCs w:val="32"/>
          <w:lang w:val="nl-NL"/>
        </w:rPr>
        <w:t>n</w:t>
      </w:r>
      <w:r>
        <w:rPr>
          <w:rFonts w:cs="Verdana" w:ascii="Verdana" w:hAnsi="Verdana"/>
          <w:color w:val="363435"/>
          <w:spacing w:val="-6"/>
          <w:sz w:val="32"/>
          <w:szCs w:val="32"/>
          <w:lang w:val="nl-NL"/>
        </w:rPr>
        <w:t>v</w:t>
      </w:r>
      <w:r>
        <w:rPr>
          <w:rFonts w:cs="Verdana" w:ascii="Verdana" w:hAnsi="Verdana"/>
          <w:color w:val="363435"/>
          <w:sz w:val="32"/>
          <w:szCs w:val="32"/>
          <w:lang w:val="nl-NL"/>
        </w:rPr>
        <w:t xml:space="preserve">ang 16.00 uur | </w:t>
      </w:r>
      <w:r>
        <w:rPr>
          <w:rFonts w:cs="Verdana" w:ascii="Verdana" w:hAnsi="Verdana"/>
          <w:color w:val="363435"/>
          <w:spacing w:val="-17"/>
          <w:sz w:val="32"/>
          <w:szCs w:val="32"/>
          <w:lang w:val="nl-NL"/>
        </w:rPr>
        <w:t>v</w:t>
      </w:r>
      <w:r>
        <w:rPr>
          <w:rFonts w:cs="Verdana" w:ascii="Verdana" w:hAnsi="Verdana"/>
          <w:color w:val="363435"/>
          <w:sz w:val="32"/>
          <w:szCs w:val="32"/>
          <w:lang w:val="nl-NL"/>
        </w:rPr>
        <w:t>oorzitter: dr. W. Los</w:t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20" w:hanging="3438"/>
        <w:rPr>
          <w:rFonts w:ascii="Verdana" w:hAnsi="Verdana" w:cs="Verdana"/>
          <w:color w:val="404040"/>
          <w:sz w:val="32"/>
          <w:szCs w:val="32"/>
          <w:lang w:val="nl-NL" w:eastAsia="nl-NL"/>
        </w:rPr>
      </w:pPr>
      <w:r>
        <w:rPr>
          <w:rFonts w:cs="Verdana" w:ascii="Verdana" w:hAnsi="Verdana"/>
          <w:color w:val="404040"/>
          <w:sz w:val="32"/>
          <w:szCs w:val="32"/>
          <w:lang w:val="nl-NL" w:eastAsia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1" w:right="-20" w:hanging="0"/>
        <w:rPr>
          <w:rFonts w:ascii="Verdana" w:hAnsi="Verdana" w:cs="Verdana"/>
          <w:b/>
          <w:b/>
          <w:color w:val="404040"/>
          <w:sz w:val="44"/>
          <w:szCs w:val="44"/>
          <w:lang w:val="nl-NL" w:eastAsia="nl-NL"/>
        </w:rPr>
      </w:pPr>
      <w:r>
        <w:rPr>
          <w:rFonts w:cs="Verdana" w:ascii="Verdana" w:hAnsi="Verdana"/>
          <w:b/>
          <w:color w:val="404040"/>
          <w:sz w:val="44"/>
          <w:szCs w:val="44"/>
          <w:lang w:val="nl-NL" w:eastAsia="nl-NL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941" w:right="-20" w:firstLine="659"/>
        <w:rPr>
          <w:rFonts w:ascii="Verdana" w:hAnsi="Verdana" w:cs="Verdana"/>
          <w:b/>
          <w:b/>
          <w:color w:val="404040"/>
          <w:sz w:val="44"/>
          <w:szCs w:val="44"/>
          <w:lang w:val="nl-NL" w:eastAsia="nl-NL"/>
        </w:rPr>
      </w:pPr>
      <w:r>
        <w:rPr>
          <w:rFonts w:cs="Verdana" w:ascii="Verdana" w:hAnsi="Verdana"/>
          <w:b/>
          <w:color w:val="404040"/>
          <w:sz w:val="44"/>
          <w:szCs w:val="44"/>
          <w:lang w:val="nl-NL" w:eastAsia="nl-NL"/>
        </w:rPr>
        <w:t xml:space="preserve">Roline Schaink, Fleur Nollet, </w:t>
      </w:r>
    </w:p>
    <w:p>
      <w:pPr>
        <w:pStyle w:val="Normal"/>
        <w:widowControl w:val="false"/>
        <w:autoSpaceDE w:val="false"/>
        <w:spacing w:lineRule="auto" w:line="240" w:before="0" w:after="0"/>
        <w:ind w:left="4381" w:right="-20" w:firstLine="659"/>
        <w:rPr>
          <w:rFonts w:ascii="Verdana" w:hAnsi="Verdana" w:cs="Verdana"/>
          <w:b/>
          <w:b/>
          <w:color w:val="404040"/>
          <w:sz w:val="44"/>
          <w:szCs w:val="44"/>
          <w:lang w:val="nl-NL" w:eastAsia="nl-NL"/>
        </w:rPr>
      </w:pPr>
      <w:r>
        <w:rPr>
          <w:rFonts w:cs="Verdana" w:ascii="Verdana" w:hAnsi="Verdana"/>
          <w:b/>
          <w:color w:val="404040"/>
          <w:sz w:val="44"/>
          <w:szCs w:val="44"/>
          <w:lang w:val="nl-NL" w:eastAsia="nl-NL"/>
        </w:rPr>
        <w:t>Emma Schotveld</w:t>
      </w:r>
      <w:r>
        <w:rPr>
          <w:rFonts w:cs="Verdana" w:ascii="Verdana" w:hAnsi="Verdana"/>
          <w:color w:val="363435"/>
          <w:sz w:val="28"/>
          <w:szCs w:val="28"/>
          <w:lang w:val="nl-N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941" w:right="-20" w:firstLine="659"/>
        <w:rPr>
          <w:rFonts w:ascii="Verdana" w:hAnsi="Verdana" w:cs="Verdana"/>
          <w:b/>
          <w:b/>
          <w:color w:val="404040"/>
          <w:sz w:val="44"/>
          <w:szCs w:val="44"/>
          <w:lang w:val="nl-NL" w:eastAsia="nl-NL"/>
        </w:rPr>
      </w:pPr>
      <w:r>
        <w:rPr>
          <w:rFonts w:cs="Verdana" w:ascii="Verdana" w:hAnsi="Verdana"/>
          <w:b/>
          <w:color w:val="404040"/>
          <w:sz w:val="44"/>
          <w:szCs w:val="44"/>
          <w:lang w:val="nl-NL" w:eastAsia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1" w:right="-20" w:hanging="0"/>
        <w:rPr>
          <w:rFonts w:ascii="Verdana" w:hAnsi="Verdana" w:cs="Verdana"/>
          <w:b/>
          <w:b/>
          <w:color w:val="404040"/>
          <w:sz w:val="44"/>
          <w:szCs w:val="44"/>
          <w:lang w:val="nl-NL" w:eastAsia="nl-NL"/>
        </w:rPr>
      </w:pPr>
      <w:r>
        <w:rPr>
          <w:rFonts w:cs="Verdana" w:ascii="Verdana" w:hAnsi="Verdana"/>
          <w:b/>
          <w:color w:val="404040"/>
          <w:sz w:val="44"/>
          <w:szCs w:val="44"/>
          <w:lang w:val="nl-NL" w:eastAsia="nl-NL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73015</wp:posOffset>
                </wp:positionH>
                <wp:positionV relativeFrom="paragraph">
                  <wp:posOffset>267335</wp:posOffset>
                </wp:positionV>
                <wp:extent cx="2019935" cy="662940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960" cy="663120"/>
                          <a:chOff x="0" y="0"/>
                          <a:chExt cx="2019960" cy="66312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103896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6" h="614">
                                <a:moveTo>
                                  <a:pt x="94" y="285"/>
                                </a:moveTo>
                                <a:lnTo>
                                  <a:pt x="47" y="272"/>
                                </a:lnTo>
                                <a:lnTo>
                                  <a:pt x="0" y="255"/>
                                </a:lnTo>
                                <a:lnTo>
                                  <a:pt x="6" y="291"/>
                                </a:lnTo>
                                <a:lnTo>
                                  <a:pt x="17" y="326"/>
                                </a:lnTo>
                                <a:lnTo>
                                  <a:pt x="32" y="360"/>
                                </a:lnTo>
                                <a:lnTo>
                                  <a:pt x="50" y="393"/>
                                </a:lnTo>
                                <a:lnTo>
                                  <a:pt x="73" y="423"/>
                                </a:lnTo>
                                <a:lnTo>
                                  <a:pt x="98" y="452"/>
                                </a:lnTo>
                                <a:lnTo>
                                  <a:pt x="126" y="478"/>
                                </a:lnTo>
                                <a:lnTo>
                                  <a:pt x="156" y="502"/>
                                </a:lnTo>
                                <a:lnTo>
                                  <a:pt x="188" y="523"/>
                                </a:lnTo>
                                <a:lnTo>
                                  <a:pt x="221" y="540"/>
                                </a:lnTo>
                                <a:lnTo>
                                  <a:pt x="256" y="555"/>
                                </a:lnTo>
                                <a:lnTo>
                                  <a:pt x="291" y="566"/>
                                </a:lnTo>
                                <a:lnTo>
                                  <a:pt x="327" y="574"/>
                                </a:lnTo>
                                <a:lnTo>
                                  <a:pt x="363" y="577"/>
                                </a:lnTo>
                                <a:lnTo>
                                  <a:pt x="399" y="576"/>
                                </a:lnTo>
                                <a:lnTo>
                                  <a:pt x="434" y="570"/>
                                </a:lnTo>
                                <a:lnTo>
                                  <a:pt x="468" y="560"/>
                                </a:lnTo>
                                <a:lnTo>
                                  <a:pt x="500" y="545"/>
                                </a:lnTo>
                                <a:lnTo>
                                  <a:pt x="531" y="525"/>
                                </a:lnTo>
                                <a:lnTo>
                                  <a:pt x="560" y="498"/>
                                </a:lnTo>
                                <a:lnTo>
                                  <a:pt x="563" y="505"/>
                                </a:lnTo>
                                <a:lnTo>
                                  <a:pt x="570" y="521"/>
                                </a:lnTo>
                                <a:lnTo>
                                  <a:pt x="574" y="537"/>
                                </a:lnTo>
                                <a:lnTo>
                                  <a:pt x="579" y="553"/>
                                </a:lnTo>
                                <a:lnTo>
                                  <a:pt x="584" y="569"/>
                                </a:lnTo>
                                <a:lnTo>
                                  <a:pt x="593" y="584"/>
                                </a:lnTo>
                                <a:lnTo>
                                  <a:pt x="606" y="599"/>
                                </a:lnTo>
                                <a:lnTo>
                                  <a:pt x="625" y="613"/>
                                </a:lnTo>
                                <a:lnTo>
                                  <a:pt x="653" y="613"/>
                                </a:lnTo>
                                <a:lnTo>
                                  <a:pt x="682" y="610"/>
                                </a:lnTo>
                                <a:lnTo>
                                  <a:pt x="710" y="604"/>
                                </a:lnTo>
                                <a:lnTo>
                                  <a:pt x="737" y="595"/>
                                </a:lnTo>
                                <a:lnTo>
                                  <a:pt x="765" y="584"/>
                                </a:lnTo>
                                <a:lnTo>
                                  <a:pt x="792" y="570"/>
                                </a:lnTo>
                                <a:lnTo>
                                  <a:pt x="820" y="555"/>
                                </a:lnTo>
                                <a:lnTo>
                                  <a:pt x="847" y="537"/>
                                </a:lnTo>
                                <a:lnTo>
                                  <a:pt x="874" y="518"/>
                                </a:lnTo>
                                <a:lnTo>
                                  <a:pt x="901" y="498"/>
                                </a:lnTo>
                                <a:lnTo>
                                  <a:pt x="928" y="478"/>
                                </a:lnTo>
                                <a:lnTo>
                                  <a:pt x="956" y="456"/>
                                </a:lnTo>
                                <a:lnTo>
                                  <a:pt x="983" y="435"/>
                                </a:lnTo>
                                <a:lnTo>
                                  <a:pt x="1010" y="413"/>
                                </a:lnTo>
                                <a:lnTo>
                                  <a:pt x="1038" y="392"/>
                                </a:lnTo>
                                <a:lnTo>
                                  <a:pt x="1066" y="371"/>
                                </a:lnTo>
                                <a:lnTo>
                                  <a:pt x="1094" y="351"/>
                                </a:lnTo>
                                <a:lnTo>
                                  <a:pt x="1122" y="332"/>
                                </a:lnTo>
                                <a:lnTo>
                                  <a:pt x="1151" y="315"/>
                                </a:lnTo>
                                <a:lnTo>
                                  <a:pt x="1180" y="300"/>
                                </a:lnTo>
                                <a:lnTo>
                                  <a:pt x="1184" y="307"/>
                                </a:lnTo>
                                <a:lnTo>
                                  <a:pt x="1196" y="326"/>
                                </a:lnTo>
                                <a:lnTo>
                                  <a:pt x="1209" y="342"/>
                                </a:lnTo>
                                <a:lnTo>
                                  <a:pt x="1224" y="355"/>
                                </a:lnTo>
                                <a:lnTo>
                                  <a:pt x="1239" y="367"/>
                                </a:lnTo>
                                <a:lnTo>
                                  <a:pt x="1255" y="376"/>
                                </a:lnTo>
                                <a:lnTo>
                                  <a:pt x="1272" y="383"/>
                                </a:lnTo>
                                <a:lnTo>
                                  <a:pt x="1289" y="387"/>
                                </a:lnTo>
                                <a:lnTo>
                                  <a:pt x="1306" y="390"/>
                                </a:lnTo>
                                <a:lnTo>
                                  <a:pt x="1324" y="390"/>
                                </a:lnTo>
                                <a:lnTo>
                                  <a:pt x="1341" y="388"/>
                                </a:lnTo>
                                <a:lnTo>
                                  <a:pt x="1357" y="383"/>
                                </a:lnTo>
                                <a:lnTo>
                                  <a:pt x="1373" y="377"/>
                                </a:lnTo>
                                <a:lnTo>
                                  <a:pt x="1389" y="369"/>
                                </a:lnTo>
                                <a:lnTo>
                                  <a:pt x="1403" y="358"/>
                                </a:lnTo>
                                <a:lnTo>
                                  <a:pt x="1416" y="345"/>
                                </a:lnTo>
                                <a:lnTo>
                                  <a:pt x="1427" y="331"/>
                                </a:lnTo>
                                <a:lnTo>
                                  <a:pt x="1437" y="314"/>
                                </a:lnTo>
                                <a:lnTo>
                                  <a:pt x="1445" y="295"/>
                                </a:lnTo>
                                <a:lnTo>
                                  <a:pt x="1442" y="280"/>
                                </a:lnTo>
                                <a:lnTo>
                                  <a:pt x="1435" y="270"/>
                                </a:lnTo>
                                <a:lnTo>
                                  <a:pt x="1424" y="263"/>
                                </a:lnTo>
                                <a:lnTo>
                                  <a:pt x="1412" y="261"/>
                                </a:lnTo>
                                <a:lnTo>
                                  <a:pt x="1398" y="260"/>
                                </a:lnTo>
                                <a:lnTo>
                                  <a:pt x="1384" y="260"/>
                                </a:lnTo>
                                <a:lnTo>
                                  <a:pt x="1370" y="261"/>
                                </a:lnTo>
                                <a:lnTo>
                                  <a:pt x="1358" y="260"/>
                                </a:lnTo>
                                <a:lnTo>
                                  <a:pt x="1347" y="257"/>
                                </a:lnTo>
                                <a:lnTo>
                                  <a:pt x="1340" y="250"/>
                                </a:lnTo>
                                <a:lnTo>
                                  <a:pt x="1336" y="238"/>
                                </a:lnTo>
                                <a:lnTo>
                                  <a:pt x="1345" y="216"/>
                                </a:lnTo>
                                <a:lnTo>
                                  <a:pt x="1355" y="199"/>
                                </a:lnTo>
                                <a:lnTo>
                                  <a:pt x="1368" y="186"/>
                                </a:lnTo>
                                <a:lnTo>
                                  <a:pt x="1383" y="177"/>
                                </a:lnTo>
                                <a:lnTo>
                                  <a:pt x="1399" y="171"/>
                                </a:lnTo>
                                <a:lnTo>
                                  <a:pt x="1417" y="168"/>
                                </a:lnTo>
                                <a:lnTo>
                                  <a:pt x="1435" y="167"/>
                                </a:lnTo>
                                <a:lnTo>
                                  <a:pt x="1454" y="167"/>
                                </a:lnTo>
                                <a:lnTo>
                                  <a:pt x="1473" y="168"/>
                                </a:lnTo>
                                <a:lnTo>
                                  <a:pt x="1492" y="170"/>
                                </a:lnTo>
                                <a:lnTo>
                                  <a:pt x="1511" y="171"/>
                                </a:lnTo>
                                <a:lnTo>
                                  <a:pt x="1530" y="171"/>
                                </a:lnTo>
                                <a:lnTo>
                                  <a:pt x="1548" y="170"/>
                                </a:lnTo>
                                <a:lnTo>
                                  <a:pt x="1564" y="168"/>
                                </a:lnTo>
                                <a:lnTo>
                                  <a:pt x="1580" y="162"/>
                                </a:lnTo>
                                <a:lnTo>
                                  <a:pt x="1593" y="154"/>
                                </a:lnTo>
                                <a:lnTo>
                                  <a:pt x="1605" y="142"/>
                                </a:lnTo>
                                <a:lnTo>
                                  <a:pt x="1615" y="126"/>
                                </a:lnTo>
                                <a:lnTo>
                                  <a:pt x="1622" y="105"/>
                                </a:lnTo>
                                <a:lnTo>
                                  <a:pt x="1626" y="79"/>
                                </a:lnTo>
                                <a:lnTo>
                                  <a:pt x="1584" y="57"/>
                                </a:lnTo>
                                <a:lnTo>
                                  <a:pt x="1542" y="39"/>
                                </a:lnTo>
                                <a:lnTo>
                                  <a:pt x="1500" y="25"/>
                                </a:lnTo>
                                <a:lnTo>
                                  <a:pt x="1459" y="14"/>
                                </a:lnTo>
                                <a:lnTo>
                                  <a:pt x="1418" y="6"/>
                                </a:lnTo>
                                <a:lnTo>
                                  <a:pt x="1377" y="1"/>
                                </a:lnTo>
                                <a:lnTo>
                                  <a:pt x="1336" y="0"/>
                                </a:lnTo>
                                <a:lnTo>
                                  <a:pt x="1296" y="0"/>
                                </a:lnTo>
                                <a:lnTo>
                                  <a:pt x="1256" y="4"/>
                                </a:lnTo>
                                <a:lnTo>
                                  <a:pt x="1216" y="9"/>
                                </a:lnTo>
                                <a:lnTo>
                                  <a:pt x="1176" y="17"/>
                                </a:lnTo>
                                <a:lnTo>
                                  <a:pt x="1136" y="26"/>
                                </a:lnTo>
                                <a:lnTo>
                                  <a:pt x="1096" y="37"/>
                                </a:lnTo>
                                <a:lnTo>
                                  <a:pt x="1057" y="50"/>
                                </a:lnTo>
                                <a:lnTo>
                                  <a:pt x="1017" y="64"/>
                                </a:lnTo>
                                <a:lnTo>
                                  <a:pt x="978" y="79"/>
                                </a:lnTo>
                                <a:lnTo>
                                  <a:pt x="939" y="95"/>
                                </a:lnTo>
                                <a:lnTo>
                                  <a:pt x="900" y="111"/>
                                </a:lnTo>
                                <a:lnTo>
                                  <a:pt x="861" y="128"/>
                                </a:lnTo>
                                <a:lnTo>
                                  <a:pt x="822" y="145"/>
                                </a:lnTo>
                                <a:lnTo>
                                  <a:pt x="782" y="163"/>
                                </a:lnTo>
                                <a:lnTo>
                                  <a:pt x="743" y="180"/>
                                </a:lnTo>
                                <a:lnTo>
                                  <a:pt x="704" y="197"/>
                                </a:lnTo>
                                <a:lnTo>
                                  <a:pt x="666" y="213"/>
                                </a:lnTo>
                                <a:lnTo>
                                  <a:pt x="627" y="229"/>
                                </a:lnTo>
                                <a:lnTo>
                                  <a:pt x="589" y="244"/>
                                </a:lnTo>
                                <a:lnTo>
                                  <a:pt x="550" y="258"/>
                                </a:lnTo>
                                <a:lnTo>
                                  <a:pt x="511" y="270"/>
                                </a:lnTo>
                                <a:lnTo>
                                  <a:pt x="472" y="281"/>
                                </a:lnTo>
                                <a:lnTo>
                                  <a:pt x="433" y="290"/>
                                </a:lnTo>
                                <a:lnTo>
                                  <a:pt x="393" y="298"/>
                                </a:lnTo>
                                <a:lnTo>
                                  <a:pt x="353" y="303"/>
                                </a:lnTo>
                                <a:lnTo>
                                  <a:pt x="312" y="307"/>
                                </a:lnTo>
                                <a:lnTo>
                                  <a:pt x="270" y="308"/>
                                </a:lnTo>
                                <a:lnTo>
                                  <a:pt x="228" y="306"/>
                                </a:lnTo>
                                <a:lnTo>
                                  <a:pt x="184" y="302"/>
                                </a:lnTo>
                                <a:lnTo>
                                  <a:pt x="140" y="295"/>
                                </a:lnTo>
                                <a:lnTo>
                                  <a:pt x="94" y="285"/>
                                </a:lnTo>
                              </a:path>
                            </a:pathLst>
                          </a:custGeom>
                          <a:solidFill>
                            <a:srgbClr val="ec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37160"/>
                            <a:ext cx="42804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343">
                                <a:moveTo>
                                  <a:pt x="31" y="110"/>
                                </a:moveTo>
                                <a:lnTo>
                                  <a:pt x="64" y="115"/>
                                </a:lnTo>
                                <a:lnTo>
                                  <a:pt x="97" y="124"/>
                                </a:lnTo>
                                <a:lnTo>
                                  <a:pt x="130" y="137"/>
                                </a:lnTo>
                                <a:lnTo>
                                  <a:pt x="165" y="152"/>
                                </a:lnTo>
                                <a:lnTo>
                                  <a:pt x="200" y="171"/>
                                </a:lnTo>
                                <a:lnTo>
                                  <a:pt x="235" y="190"/>
                                </a:lnTo>
                                <a:lnTo>
                                  <a:pt x="270" y="211"/>
                                </a:lnTo>
                                <a:lnTo>
                                  <a:pt x="306" y="233"/>
                                </a:lnTo>
                                <a:lnTo>
                                  <a:pt x="342" y="254"/>
                                </a:lnTo>
                                <a:lnTo>
                                  <a:pt x="377" y="274"/>
                                </a:lnTo>
                                <a:lnTo>
                                  <a:pt x="412" y="293"/>
                                </a:lnTo>
                                <a:lnTo>
                                  <a:pt x="447" y="310"/>
                                </a:lnTo>
                                <a:lnTo>
                                  <a:pt x="482" y="324"/>
                                </a:lnTo>
                                <a:lnTo>
                                  <a:pt x="515" y="334"/>
                                </a:lnTo>
                                <a:lnTo>
                                  <a:pt x="548" y="341"/>
                                </a:lnTo>
                                <a:lnTo>
                                  <a:pt x="580" y="343"/>
                                </a:lnTo>
                                <a:lnTo>
                                  <a:pt x="611" y="339"/>
                                </a:lnTo>
                                <a:lnTo>
                                  <a:pt x="641" y="330"/>
                                </a:lnTo>
                                <a:lnTo>
                                  <a:pt x="670" y="314"/>
                                </a:lnTo>
                                <a:lnTo>
                                  <a:pt x="667" y="306"/>
                                </a:lnTo>
                                <a:lnTo>
                                  <a:pt x="658" y="291"/>
                                </a:lnTo>
                                <a:lnTo>
                                  <a:pt x="646" y="274"/>
                                </a:lnTo>
                                <a:lnTo>
                                  <a:pt x="629" y="257"/>
                                </a:lnTo>
                                <a:lnTo>
                                  <a:pt x="627" y="256"/>
                                </a:lnTo>
                                <a:lnTo>
                                  <a:pt x="614" y="260"/>
                                </a:lnTo>
                                <a:lnTo>
                                  <a:pt x="601" y="266"/>
                                </a:lnTo>
                                <a:lnTo>
                                  <a:pt x="588" y="274"/>
                                </a:lnTo>
                                <a:lnTo>
                                  <a:pt x="575" y="280"/>
                                </a:lnTo>
                                <a:lnTo>
                                  <a:pt x="560" y="282"/>
                                </a:lnTo>
                                <a:lnTo>
                                  <a:pt x="544" y="278"/>
                                </a:lnTo>
                                <a:lnTo>
                                  <a:pt x="526" y="264"/>
                                </a:lnTo>
                                <a:lnTo>
                                  <a:pt x="523" y="260"/>
                                </a:lnTo>
                                <a:lnTo>
                                  <a:pt x="521" y="243"/>
                                </a:lnTo>
                                <a:lnTo>
                                  <a:pt x="525" y="228"/>
                                </a:lnTo>
                                <a:lnTo>
                                  <a:pt x="529" y="214"/>
                                </a:lnTo>
                                <a:lnTo>
                                  <a:pt x="527" y="197"/>
                                </a:lnTo>
                                <a:lnTo>
                                  <a:pt x="511" y="182"/>
                                </a:lnTo>
                                <a:lnTo>
                                  <a:pt x="496" y="171"/>
                                </a:lnTo>
                                <a:lnTo>
                                  <a:pt x="482" y="167"/>
                                </a:lnTo>
                                <a:lnTo>
                                  <a:pt x="469" y="167"/>
                                </a:lnTo>
                                <a:lnTo>
                                  <a:pt x="459" y="172"/>
                                </a:lnTo>
                                <a:lnTo>
                                  <a:pt x="451" y="180"/>
                                </a:lnTo>
                                <a:lnTo>
                                  <a:pt x="446" y="190"/>
                                </a:lnTo>
                                <a:lnTo>
                                  <a:pt x="443" y="203"/>
                                </a:lnTo>
                                <a:lnTo>
                                  <a:pt x="443" y="217"/>
                                </a:lnTo>
                                <a:lnTo>
                                  <a:pt x="446" y="232"/>
                                </a:lnTo>
                                <a:lnTo>
                                  <a:pt x="443" y="229"/>
                                </a:lnTo>
                                <a:lnTo>
                                  <a:pt x="429" y="213"/>
                                </a:lnTo>
                                <a:lnTo>
                                  <a:pt x="415" y="197"/>
                                </a:lnTo>
                                <a:lnTo>
                                  <a:pt x="400" y="181"/>
                                </a:lnTo>
                                <a:lnTo>
                                  <a:pt x="385" y="164"/>
                                </a:lnTo>
                                <a:lnTo>
                                  <a:pt x="369" y="147"/>
                                </a:lnTo>
                                <a:lnTo>
                                  <a:pt x="354" y="130"/>
                                </a:lnTo>
                                <a:lnTo>
                                  <a:pt x="338" y="114"/>
                                </a:lnTo>
                                <a:lnTo>
                                  <a:pt x="322" y="98"/>
                                </a:lnTo>
                                <a:lnTo>
                                  <a:pt x="306" y="83"/>
                                </a:lnTo>
                                <a:lnTo>
                                  <a:pt x="291" y="69"/>
                                </a:lnTo>
                                <a:lnTo>
                                  <a:pt x="275" y="56"/>
                                </a:lnTo>
                                <a:lnTo>
                                  <a:pt x="260" y="44"/>
                                </a:lnTo>
                                <a:lnTo>
                                  <a:pt x="245" y="35"/>
                                </a:lnTo>
                                <a:lnTo>
                                  <a:pt x="231" y="27"/>
                                </a:lnTo>
                                <a:lnTo>
                                  <a:pt x="217" y="21"/>
                                </a:lnTo>
                                <a:lnTo>
                                  <a:pt x="203" y="17"/>
                                </a:lnTo>
                                <a:lnTo>
                                  <a:pt x="202" y="21"/>
                                </a:lnTo>
                                <a:lnTo>
                                  <a:pt x="206" y="36"/>
                                </a:lnTo>
                                <a:lnTo>
                                  <a:pt x="213" y="53"/>
                                </a:lnTo>
                                <a:lnTo>
                                  <a:pt x="219" y="69"/>
                                </a:lnTo>
                                <a:lnTo>
                                  <a:pt x="215" y="81"/>
                                </a:lnTo>
                                <a:lnTo>
                                  <a:pt x="200" y="62"/>
                                </a:lnTo>
                                <a:lnTo>
                                  <a:pt x="184" y="44"/>
                                </a:lnTo>
                                <a:lnTo>
                                  <a:pt x="168" y="30"/>
                                </a:lnTo>
                                <a:lnTo>
                                  <a:pt x="152" y="19"/>
                                </a:lnTo>
                                <a:lnTo>
                                  <a:pt x="136" y="10"/>
                                </a:lnTo>
                                <a:lnTo>
                                  <a:pt x="121" y="4"/>
                                </a:lnTo>
                                <a:lnTo>
                                  <a:pt x="106" y="1"/>
                                </a:lnTo>
                                <a:lnTo>
                                  <a:pt x="92" y="0"/>
                                </a:lnTo>
                                <a:lnTo>
                                  <a:pt x="78" y="0"/>
                                </a:lnTo>
                                <a:lnTo>
                                  <a:pt x="65" y="3"/>
                                </a:lnTo>
                                <a:lnTo>
                                  <a:pt x="53" y="8"/>
                                </a:lnTo>
                                <a:lnTo>
                                  <a:pt x="41" y="15"/>
                                </a:lnTo>
                                <a:lnTo>
                                  <a:pt x="31" y="23"/>
                                </a:lnTo>
                                <a:lnTo>
                                  <a:pt x="22" y="32"/>
                                </a:lnTo>
                                <a:lnTo>
                                  <a:pt x="15" y="43"/>
                                </a:lnTo>
                                <a:lnTo>
                                  <a:pt x="8" y="55"/>
                                </a:lnTo>
                                <a:lnTo>
                                  <a:pt x="4" y="67"/>
                                </a:lnTo>
                                <a:lnTo>
                                  <a:pt x="1" y="81"/>
                                </a:lnTo>
                                <a:lnTo>
                                  <a:pt x="0" y="95"/>
                                </a:lnTo>
                                <a:lnTo>
                                  <a:pt x="0" y="110"/>
                                </a:lnTo>
                                <a:lnTo>
                                  <a:pt x="31" y="110"/>
                                </a:lnTo>
                              </a:path>
                            </a:pathLst>
                          </a:custGeom>
                          <a:solidFill>
                            <a:srgbClr val="ec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6120" y="0"/>
                            <a:ext cx="1203840" cy="37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38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1724" y="172"/>
                                  </a:moveTo>
                                  <a:lnTo>
                                    <a:pt x="1727" y="85"/>
                                  </a:lnTo>
                                  <a:lnTo>
                                    <a:pt x="1682" y="99"/>
                                  </a:lnTo>
                                  <a:lnTo>
                                    <a:pt x="1699" y="121"/>
                                  </a:lnTo>
                                  <a:lnTo>
                                    <a:pt x="1696" y="180"/>
                                  </a:lnTo>
                                  <a:lnTo>
                                    <a:pt x="1708" y="178"/>
                                  </a:lnTo>
                                  <a:lnTo>
                                    <a:pt x="1708" y="109"/>
                                  </a:lnTo>
                                  <a:lnTo>
                                    <a:pt x="1717" y="97"/>
                                  </a:lnTo>
                                  <a:lnTo>
                                    <a:pt x="1724" y="172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38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1692" y="132"/>
                                  </a:moveTo>
                                  <a:lnTo>
                                    <a:pt x="1696" y="180"/>
                                  </a:lnTo>
                                  <a:lnTo>
                                    <a:pt x="1699" y="121"/>
                                  </a:lnTo>
                                  <a:lnTo>
                                    <a:pt x="1682" y="99"/>
                                  </a:lnTo>
                                  <a:lnTo>
                                    <a:pt x="1692" y="132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38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3" y="529"/>
                                  </a:moveTo>
                                  <a:lnTo>
                                    <a:pt x="11" y="534"/>
                                  </a:lnTo>
                                  <a:lnTo>
                                    <a:pt x="17" y="535"/>
                                  </a:lnTo>
                                  <a:lnTo>
                                    <a:pt x="107" y="554"/>
                                  </a:lnTo>
                                  <a:lnTo>
                                    <a:pt x="198" y="567"/>
                                  </a:lnTo>
                                  <a:lnTo>
                                    <a:pt x="289" y="575"/>
                                  </a:lnTo>
                                  <a:lnTo>
                                    <a:pt x="381" y="577"/>
                                  </a:lnTo>
                                  <a:lnTo>
                                    <a:pt x="474" y="575"/>
                                  </a:lnTo>
                                  <a:lnTo>
                                    <a:pt x="566" y="568"/>
                                  </a:lnTo>
                                  <a:lnTo>
                                    <a:pt x="659" y="556"/>
                                  </a:lnTo>
                                  <a:lnTo>
                                    <a:pt x="751" y="541"/>
                                  </a:lnTo>
                                  <a:lnTo>
                                    <a:pt x="843" y="521"/>
                                  </a:lnTo>
                                  <a:lnTo>
                                    <a:pt x="935" y="498"/>
                                  </a:lnTo>
                                  <a:lnTo>
                                    <a:pt x="1026" y="472"/>
                                  </a:lnTo>
                                  <a:lnTo>
                                    <a:pt x="1117" y="442"/>
                                  </a:lnTo>
                                  <a:lnTo>
                                    <a:pt x="1207" y="410"/>
                                  </a:lnTo>
                                  <a:lnTo>
                                    <a:pt x="1296" y="375"/>
                                  </a:lnTo>
                                  <a:lnTo>
                                    <a:pt x="1384" y="338"/>
                                  </a:lnTo>
                                  <a:lnTo>
                                    <a:pt x="1471" y="300"/>
                                  </a:lnTo>
                                  <a:lnTo>
                                    <a:pt x="1556" y="259"/>
                                  </a:lnTo>
                                  <a:lnTo>
                                    <a:pt x="1640" y="217"/>
                                  </a:lnTo>
                                  <a:lnTo>
                                    <a:pt x="1681" y="176"/>
                                  </a:lnTo>
                                  <a:lnTo>
                                    <a:pt x="1681" y="154"/>
                                  </a:lnTo>
                                  <a:lnTo>
                                    <a:pt x="1686" y="144"/>
                                  </a:lnTo>
                                  <a:lnTo>
                                    <a:pt x="1687" y="179"/>
                                  </a:lnTo>
                                  <a:lnTo>
                                    <a:pt x="1640" y="217"/>
                                  </a:lnTo>
                                  <a:lnTo>
                                    <a:pt x="1723" y="174"/>
                                  </a:lnTo>
                                  <a:lnTo>
                                    <a:pt x="1733" y="168"/>
                                  </a:lnTo>
                                  <a:lnTo>
                                    <a:pt x="1737" y="75"/>
                                  </a:lnTo>
                                  <a:lnTo>
                                    <a:pt x="1746" y="65"/>
                                  </a:lnTo>
                                  <a:lnTo>
                                    <a:pt x="1750" y="109"/>
                                  </a:lnTo>
                                  <a:lnTo>
                                    <a:pt x="1756" y="156"/>
                                  </a:lnTo>
                                  <a:lnTo>
                                    <a:pt x="1790" y="137"/>
                                  </a:lnTo>
                                  <a:lnTo>
                                    <a:pt x="1828" y="16"/>
                                  </a:lnTo>
                                  <a:lnTo>
                                    <a:pt x="1831" y="14"/>
                                  </a:lnTo>
                                  <a:lnTo>
                                    <a:pt x="1839" y="90"/>
                                  </a:lnTo>
                                  <a:lnTo>
                                    <a:pt x="1843" y="95"/>
                                  </a:lnTo>
                                  <a:lnTo>
                                    <a:pt x="1852" y="83"/>
                                  </a:lnTo>
                                  <a:lnTo>
                                    <a:pt x="1861" y="70"/>
                                  </a:lnTo>
                                  <a:lnTo>
                                    <a:pt x="1869" y="58"/>
                                  </a:lnTo>
                                  <a:lnTo>
                                    <a:pt x="1871" y="30"/>
                                  </a:lnTo>
                                  <a:lnTo>
                                    <a:pt x="1872" y="14"/>
                                  </a:lnTo>
                                  <a:lnTo>
                                    <a:pt x="1873" y="21"/>
                                  </a:lnTo>
                                  <a:lnTo>
                                    <a:pt x="1871" y="30"/>
                                  </a:lnTo>
                                  <a:lnTo>
                                    <a:pt x="1869" y="58"/>
                                  </a:lnTo>
                                  <a:lnTo>
                                    <a:pt x="1876" y="46"/>
                                  </a:lnTo>
                                  <a:lnTo>
                                    <a:pt x="1881" y="34"/>
                                  </a:lnTo>
                                  <a:lnTo>
                                    <a:pt x="1884" y="24"/>
                                  </a:lnTo>
                                  <a:lnTo>
                                    <a:pt x="1886" y="15"/>
                                  </a:lnTo>
                                  <a:lnTo>
                                    <a:pt x="1885" y="7"/>
                                  </a:lnTo>
                                  <a:lnTo>
                                    <a:pt x="1881" y="2"/>
                                  </a:lnTo>
                                  <a:lnTo>
                                    <a:pt x="1875" y="0"/>
                                  </a:lnTo>
                                  <a:lnTo>
                                    <a:pt x="1868" y="9"/>
                                  </a:lnTo>
                                  <a:lnTo>
                                    <a:pt x="1868" y="41"/>
                                  </a:lnTo>
                                  <a:lnTo>
                                    <a:pt x="1862" y="52"/>
                                  </a:lnTo>
                                  <a:lnTo>
                                    <a:pt x="1856" y="65"/>
                                  </a:lnTo>
                                  <a:lnTo>
                                    <a:pt x="1848" y="77"/>
                                  </a:lnTo>
                                  <a:lnTo>
                                    <a:pt x="1841" y="10"/>
                                  </a:lnTo>
                                  <a:lnTo>
                                    <a:pt x="1831" y="14"/>
                                  </a:lnTo>
                                  <a:lnTo>
                                    <a:pt x="1827" y="16"/>
                                  </a:lnTo>
                                  <a:lnTo>
                                    <a:pt x="1825" y="17"/>
                                  </a:lnTo>
                                  <a:lnTo>
                                    <a:pt x="1818" y="21"/>
                                  </a:lnTo>
                                  <a:lnTo>
                                    <a:pt x="1764" y="51"/>
                                  </a:lnTo>
                                  <a:lnTo>
                                    <a:pt x="1763" y="53"/>
                                  </a:lnTo>
                                  <a:lnTo>
                                    <a:pt x="1759" y="70"/>
                                  </a:lnTo>
                                  <a:lnTo>
                                    <a:pt x="1755" y="89"/>
                                  </a:lnTo>
                                  <a:lnTo>
                                    <a:pt x="1753" y="59"/>
                                  </a:lnTo>
                                  <a:lnTo>
                                    <a:pt x="1682" y="99"/>
                                  </a:lnTo>
                                  <a:lnTo>
                                    <a:pt x="1727" y="85"/>
                                  </a:lnTo>
                                  <a:lnTo>
                                    <a:pt x="1724" y="172"/>
                                  </a:lnTo>
                                  <a:lnTo>
                                    <a:pt x="1717" y="97"/>
                                  </a:lnTo>
                                  <a:lnTo>
                                    <a:pt x="1708" y="109"/>
                                  </a:lnTo>
                                  <a:lnTo>
                                    <a:pt x="1708" y="178"/>
                                  </a:lnTo>
                                  <a:lnTo>
                                    <a:pt x="1696" y="180"/>
                                  </a:lnTo>
                                  <a:lnTo>
                                    <a:pt x="1692" y="132"/>
                                  </a:lnTo>
                                  <a:lnTo>
                                    <a:pt x="1682" y="99"/>
                                  </a:lnTo>
                                  <a:lnTo>
                                    <a:pt x="1679" y="163"/>
                                  </a:lnTo>
                                  <a:lnTo>
                                    <a:pt x="1679" y="170"/>
                                  </a:lnTo>
                                  <a:lnTo>
                                    <a:pt x="1679" y="163"/>
                                  </a:lnTo>
                                  <a:lnTo>
                                    <a:pt x="1682" y="99"/>
                                  </a:lnTo>
                                  <a:lnTo>
                                    <a:pt x="1605" y="141"/>
                                  </a:lnTo>
                                  <a:lnTo>
                                    <a:pt x="1527" y="181"/>
                                  </a:lnTo>
                                  <a:lnTo>
                                    <a:pt x="1447" y="220"/>
                                  </a:lnTo>
                                  <a:lnTo>
                                    <a:pt x="1365" y="257"/>
                                  </a:lnTo>
                                  <a:lnTo>
                                    <a:pt x="1283" y="292"/>
                                  </a:lnTo>
                                  <a:lnTo>
                                    <a:pt x="1199" y="325"/>
                                  </a:lnTo>
                                  <a:lnTo>
                                    <a:pt x="1115" y="355"/>
                                  </a:lnTo>
                                  <a:lnTo>
                                    <a:pt x="1029" y="383"/>
                                  </a:lnTo>
                                  <a:lnTo>
                                    <a:pt x="943" y="407"/>
                                  </a:lnTo>
                                  <a:lnTo>
                                    <a:pt x="856" y="428"/>
                                  </a:lnTo>
                                  <a:lnTo>
                                    <a:pt x="769" y="444"/>
                                  </a:lnTo>
                                  <a:lnTo>
                                    <a:pt x="682" y="457"/>
                                  </a:lnTo>
                                  <a:lnTo>
                                    <a:pt x="594" y="466"/>
                                  </a:lnTo>
                                  <a:lnTo>
                                    <a:pt x="507" y="469"/>
                                  </a:lnTo>
                                  <a:lnTo>
                                    <a:pt x="419" y="468"/>
                                  </a:lnTo>
                                  <a:lnTo>
                                    <a:pt x="332" y="461"/>
                                  </a:lnTo>
                                  <a:lnTo>
                                    <a:pt x="245" y="449"/>
                                  </a:lnTo>
                                  <a:lnTo>
                                    <a:pt x="158" y="431"/>
                                  </a:lnTo>
                                  <a:lnTo>
                                    <a:pt x="147" y="430"/>
                                  </a:lnTo>
                                  <a:lnTo>
                                    <a:pt x="134" y="432"/>
                                  </a:lnTo>
                                  <a:lnTo>
                                    <a:pt x="119" y="435"/>
                                  </a:lnTo>
                                  <a:lnTo>
                                    <a:pt x="103" y="441"/>
                                  </a:lnTo>
                                  <a:lnTo>
                                    <a:pt x="86" y="448"/>
                                  </a:lnTo>
                                  <a:lnTo>
                                    <a:pt x="70" y="456"/>
                                  </a:lnTo>
                                  <a:lnTo>
                                    <a:pt x="54" y="466"/>
                                  </a:lnTo>
                                  <a:lnTo>
                                    <a:pt x="39" y="475"/>
                                  </a:lnTo>
                                  <a:lnTo>
                                    <a:pt x="25" y="486"/>
                                  </a:lnTo>
                                  <a:lnTo>
                                    <a:pt x="14" y="496"/>
                                  </a:lnTo>
                                  <a:lnTo>
                                    <a:pt x="6" y="505"/>
                                  </a:lnTo>
                                  <a:lnTo>
                                    <a:pt x="1" y="514"/>
                                  </a:lnTo>
                                  <a:lnTo>
                                    <a:pt x="0" y="522"/>
                                  </a:lnTo>
                                  <a:lnTo>
                                    <a:pt x="3" y="529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38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1872" y="14"/>
                                  </a:moveTo>
                                  <a:lnTo>
                                    <a:pt x="1871" y="30"/>
                                  </a:lnTo>
                                  <a:lnTo>
                                    <a:pt x="1873" y="21"/>
                                  </a:lnTo>
                                  <a:lnTo>
                                    <a:pt x="1872" y="14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38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1681" y="176"/>
                                  </a:moveTo>
                                  <a:lnTo>
                                    <a:pt x="1640" y="217"/>
                                  </a:lnTo>
                                  <a:lnTo>
                                    <a:pt x="1687" y="179"/>
                                  </a:lnTo>
                                  <a:lnTo>
                                    <a:pt x="1686" y="144"/>
                                  </a:lnTo>
                                  <a:lnTo>
                                    <a:pt x="1681" y="154"/>
                                  </a:lnTo>
                                  <a:lnTo>
                                    <a:pt x="1681" y="17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38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1737" y="75"/>
                                  </a:moveTo>
                                  <a:lnTo>
                                    <a:pt x="1733" y="168"/>
                                  </a:lnTo>
                                  <a:lnTo>
                                    <a:pt x="1734" y="168"/>
                                  </a:lnTo>
                                  <a:lnTo>
                                    <a:pt x="1803" y="130"/>
                                  </a:lnTo>
                                  <a:lnTo>
                                    <a:pt x="1800" y="131"/>
                                  </a:lnTo>
                                  <a:lnTo>
                                    <a:pt x="1804" y="127"/>
                                  </a:lnTo>
                                  <a:lnTo>
                                    <a:pt x="1810" y="122"/>
                                  </a:lnTo>
                                  <a:lnTo>
                                    <a:pt x="1820" y="113"/>
                                  </a:lnTo>
                                  <a:lnTo>
                                    <a:pt x="1822" y="52"/>
                                  </a:lnTo>
                                  <a:lnTo>
                                    <a:pt x="1827" y="33"/>
                                  </a:lnTo>
                                  <a:lnTo>
                                    <a:pt x="1830" y="101"/>
                                  </a:lnTo>
                                  <a:lnTo>
                                    <a:pt x="1833" y="106"/>
                                  </a:lnTo>
                                  <a:lnTo>
                                    <a:pt x="1843" y="95"/>
                                  </a:lnTo>
                                  <a:lnTo>
                                    <a:pt x="1839" y="90"/>
                                  </a:lnTo>
                                  <a:lnTo>
                                    <a:pt x="1831" y="14"/>
                                  </a:lnTo>
                                  <a:lnTo>
                                    <a:pt x="1828" y="16"/>
                                  </a:lnTo>
                                  <a:lnTo>
                                    <a:pt x="1818" y="71"/>
                                  </a:lnTo>
                                  <a:lnTo>
                                    <a:pt x="1813" y="91"/>
                                  </a:lnTo>
                                  <a:lnTo>
                                    <a:pt x="1808" y="110"/>
                                  </a:lnTo>
                                  <a:lnTo>
                                    <a:pt x="1828" y="16"/>
                                  </a:lnTo>
                                  <a:lnTo>
                                    <a:pt x="1790" y="137"/>
                                  </a:lnTo>
                                  <a:lnTo>
                                    <a:pt x="1756" y="156"/>
                                  </a:lnTo>
                                  <a:lnTo>
                                    <a:pt x="1734" y="168"/>
                                  </a:lnTo>
                                  <a:lnTo>
                                    <a:pt x="1737" y="75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38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1757" y="57"/>
                                  </a:moveTo>
                                  <a:lnTo>
                                    <a:pt x="1763" y="53"/>
                                  </a:lnTo>
                                  <a:lnTo>
                                    <a:pt x="1764" y="51"/>
                                  </a:lnTo>
                                  <a:lnTo>
                                    <a:pt x="1756" y="57"/>
                                  </a:lnTo>
                                  <a:lnTo>
                                    <a:pt x="1753" y="59"/>
                                  </a:lnTo>
                                  <a:lnTo>
                                    <a:pt x="1755" y="89"/>
                                  </a:lnTo>
                                  <a:lnTo>
                                    <a:pt x="1759" y="70"/>
                                  </a:lnTo>
                                  <a:lnTo>
                                    <a:pt x="1763" y="53"/>
                                  </a:lnTo>
                                  <a:lnTo>
                                    <a:pt x="1757" y="57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38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1841" y="10"/>
                                  </a:moveTo>
                                  <a:lnTo>
                                    <a:pt x="1853" y="6"/>
                                  </a:lnTo>
                                  <a:lnTo>
                                    <a:pt x="1862" y="6"/>
                                  </a:lnTo>
                                  <a:lnTo>
                                    <a:pt x="1868" y="9"/>
                                  </a:lnTo>
                                  <a:lnTo>
                                    <a:pt x="1875" y="0"/>
                                  </a:lnTo>
                                  <a:lnTo>
                                    <a:pt x="1866" y="0"/>
                                  </a:lnTo>
                                  <a:lnTo>
                                    <a:pt x="1853" y="3"/>
                                  </a:lnTo>
                                  <a:lnTo>
                                    <a:pt x="1837" y="11"/>
                                  </a:lnTo>
                                  <a:lnTo>
                                    <a:pt x="1831" y="14"/>
                                  </a:lnTo>
                                  <a:lnTo>
                                    <a:pt x="1841" y="10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38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1833" y="106"/>
                                  </a:moveTo>
                                  <a:lnTo>
                                    <a:pt x="1830" y="101"/>
                                  </a:lnTo>
                                  <a:lnTo>
                                    <a:pt x="1827" y="33"/>
                                  </a:lnTo>
                                  <a:lnTo>
                                    <a:pt x="1822" y="52"/>
                                  </a:lnTo>
                                  <a:lnTo>
                                    <a:pt x="1820" y="113"/>
                                  </a:lnTo>
                                  <a:lnTo>
                                    <a:pt x="1810" y="122"/>
                                  </a:lnTo>
                                  <a:lnTo>
                                    <a:pt x="1804" y="127"/>
                                  </a:lnTo>
                                  <a:lnTo>
                                    <a:pt x="1800" y="131"/>
                                  </a:lnTo>
                                  <a:lnTo>
                                    <a:pt x="1803" y="130"/>
                                  </a:lnTo>
                                  <a:lnTo>
                                    <a:pt x="1813" y="124"/>
                                  </a:lnTo>
                                  <a:lnTo>
                                    <a:pt x="1823" y="116"/>
                                  </a:lnTo>
                                  <a:lnTo>
                                    <a:pt x="1833" y="10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38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1828" y="16"/>
                                  </a:moveTo>
                                  <a:lnTo>
                                    <a:pt x="1808" y="110"/>
                                  </a:lnTo>
                                  <a:lnTo>
                                    <a:pt x="1813" y="91"/>
                                  </a:lnTo>
                                  <a:lnTo>
                                    <a:pt x="1818" y="71"/>
                                  </a:lnTo>
                                  <a:lnTo>
                                    <a:pt x="1828" y="1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38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1756" y="156"/>
                                  </a:moveTo>
                                  <a:lnTo>
                                    <a:pt x="1750" y="109"/>
                                  </a:lnTo>
                                  <a:lnTo>
                                    <a:pt x="1746" y="65"/>
                                  </a:lnTo>
                                  <a:lnTo>
                                    <a:pt x="1737" y="75"/>
                                  </a:lnTo>
                                  <a:lnTo>
                                    <a:pt x="1734" y="168"/>
                                  </a:lnTo>
                                  <a:lnTo>
                                    <a:pt x="1756" y="156"/>
                                  </a:lnTo>
                                  <a:lnTo>
                                    <a:pt x="1734" y="167"/>
                                  </a:lnTo>
                                  <a:lnTo>
                                    <a:pt x="1740" y="148"/>
                                  </a:lnTo>
                                  <a:lnTo>
                                    <a:pt x="1745" y="128"/>
                                  </a:lnTo>
                                  <a:lnTo>
                                    <a:pt x="1756" y="15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38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1740" y="148"/>
                                  </a:moveTo>
                                  <a:lnTo>
                                    <a:pt x="1734" y="167"/>
                                  </a:lnTo>
                                  <a:lnTo>
                                    <a:pt x="1756" y="156"/>
                                  </a:lnTo>
                                  <a:lnTo>
                                    <a:pt x="1745" y="128"/>
                                  </a:lnTo>
                                  <a:lnTo>
                                    <a:pt x="1740" y="148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38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1841" y="10"/>
                                  </a:moveTo>
                                  <a:lnTo>
                                    <a:pt x="1848" y="77"/>
                                  </a:lnTo>
                                  <a:lnTo>
                                    <a:pt x="1856" y="65"/>
                                  </a:lnTo>
                                  <a:lnTo>
                                    <a:pt x="1862" y="52"/>
                                  </a:lnTo>
                                  <a:lnTo>
                                    <a:pt x="1868" y="41"/>
                                  </a:lnTo>
                                  <a:lnTo>
                                    <a:pt x="1868" y="9"/>
                                  </a:lnTo>
                                  <a:lnTo>
                                    <a:pt x="1862" y="6"/>
                                  </a:lnTo>
                                  <a:lnTo>
                                    <a:pt x="1853" y="6"/>
                                  </a:lnTo>
                                  <a:lnTo>
                                    <a:pt x="1841" y="10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45pt;margin-top:21.05pt;width:159.05pt;height:52.2pt" coordorigin="7989,421" coordsize="3181,1044">
                <v:shape id="shape_0" coordsize="1626,614" path="m94,285l47,272l0,255l6,291l17,326l32,360l50,393l73,423l98,452l126,478l156,502l188,523l221,540l256,555l291,566l327,574l363,577l399,576l434,570l468,560l500,545l531,525l560,498l563,505l570,521l574,537l579,553l584,569l593,584l606,599l625,613l653,613l682,610l710,604l737,595l765,584l792,570l820,555l847,537l874,518l901,498l928,478l956,456l983,435l1010,413l1038,392l1066,371l1094,351l1122,332l1151,315l1180,300l1184,307l1196,326l1209,342l1224,355l1239,367l1255,376l1272,383l1289,387l1306,390l1324,390l1341,388l1357,383l1373,377l1389,369l1403,358l1416,345l1427,331l1437,314l1445,295l1442,280l1435,270l1424,263l1412,261l1398,260l1384,260l1370,261l1358,260l1347,257l1340,250l1336,238l1345,216l1355,199l1368,186l1383,177l1399,171l1417,168l1435,167l1454,167l1473,168l1492,170l1511,171l1530,171l1548,170l1564,168l1580,162l1593,154l1605,142l1615,126l1622,105l1626,79l1584,57l1542,39l1500,25l1459,14l1418,6l1377,1l1336,0l1296,0l1256,4l1216,9l1176,17l1136,26l1096,37l1057,50l1017,64l978,79l939,95l900,111l861,128l822,145l782,163l743,180l704,197l666,213l627,229l589,244l550,258l511,270l472,281l433,290l393,298l353,303l312,307l270,308l228,306l184,302l140,295l94,285e" fillcolor="#ec3237" stroked="f" o:allowincell="f" style="position:absolute;left:7989;top:840;width:1635;height:624;mso-wrap-style:none;v-text-anchor:middle;mso-position-horizontal-relative:page">
                  <v:fill o:detectmouseclick="t" type="solid" color2="#13cdc8"/>
                  <v:stroke color="#3465a4" joinstyle="round" endcap="flat"/>
                  <w10:wrap type="none"/>
                </v:shape>
                <v:shape id="shape_0" coordsize="670,343" path="m31,110l64,115l97,124l130,137l165,152l200,171l235,190l270,211l306,233l342,254l377,274l412,293l447,310l482,324l515,334l548,341l580,343l611,339l641,330l670,314l667,306l658,291l646,274l629,257l627,256l614,260l601,266l588,274l575,280l560,282l544,278l526,264l523,260l521,243l525,228l529,214l527,197l511,182l496,171l482,167l469,167l459,172l451,180l446,190l443,203l443,217l446,232l443,229l429,213l415,197l400,181l385,164l369,147l354,130l338,114l322,98l306,83l291,69l275,56l260,44l245,35l231,27l217,21l203,17l202,21l206,36l213,53l219,69l215,81l200,62l184,44l168,30l152,19l136,10l121,4l106,1l92,0l78,0l65,3l53,8l41,15l31,23l22,32l15,43l8,55l4,67l1,81l0,95l0,110l31,110e" fillcolor="#ec3237" stroked="f" o:allowincell="f" style="position:absolute;left:9220;top:637;width:673;height:348;mso-wrap-style:none;v-text-anchor:middle;mso-position-horizontal-relative:page">
                  <v:fill o:detectmouseclick="t" type="solid" color2="#13cdc8"/>
                  <v:stroke color="#3465a4" joinstyle="round" endcap="flat"/>
                  <w10:wrap type="none"/>
                </v:shape>
                <v:group id="shape_0" style="position:absolute;left:9274;top:421;width:1896;height:587">
                  <v:shape id="shape_0" coordsize="1886,578" path="m1724,172l1727,85l1682,99l1699,121l1696,180l1708,178l1708,109l1717,97l1724,172e" fillcolor="#ec3237" stroked="f" o:allowincell="f" style="position:absolute;left:9274;top:421;width:1895;height:586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886,578" path="m1692,132l1696,180l1699,121l1682,99l1692,132e" fillcolor="#ec3237" stroked="f" o:allowincell="f" style="position:absolute;left:9274;top:421;width:1895;height:586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886,578" path="m3,529l11,534l17,535l107,554l198,567l289,575l381,577l474,575l566,568l659,556l751,541l843,521l935,498l1026,472l1117,442l1207,410l1296,375l1384,338l1471,300l1556,259l1640,217l1681,176l1681,154l1686,144l1687,179l1640,217l1723,174l1733,168l1737,75l1746,65l1750,109l1756,156l1790,137l1828,16l1831,14l1839,90l1843,95l1852,83l1861,70l1869,58l1871,30l1872,14l1873,21l1871,30l1869,58l1876,46l1881,34l1884,24l1886,15l1885,7l1881,2l1875,0l1868,9l1868,41l1862,52l1856,65l1848,77l1841,10l1831,14l1827,16l1825,17l1818,21l1764,51l1763,53l1759,70l1755,89l1753,59l1682,99l1727,85l1724,172l1717,97l1708,109l1708,178l1696,180l1692,132l1682,99l1679,163l1679,170l1679,163l1682,99l1605,141l1527,181l1447,220l1365,257l1283,292l1199,325l1115,355l1029,383l943,407l856,428l769,444l682,457l594,466l507,469l419,468l332,461l245,449l158,431l147,430l134,432l119,435l103,441l86,448l70,456l54,466l39,475l25,486l14,496l6,505l1,514l0,522l3,529e" fillcolor="#ec3237" stroked="f" o:allowincell="f" style="position:absolute;left:9274;top:421;width:1895;height:586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886,578" path="m1872,14l1871,30l1873,21l1872,14e" fillcolor="#ec3237" stroked="f" o:allowincell="f" style="position:absolute;left:9274;top:421;width:1895;height:586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886,578" path="m1681,176l1640,217l1687,179l1686,144l1681,154l1681,176e" fillcolor="#ec3237" stroked="f" o:allowincell="f" style="position:absolute;left:9274;top:421;width:1895;height:586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886,578" path="m1737,75l1733,168l1734,168l1803,130l1800,131l1804,127l1810,122l1820,113l1822,52l1827,33l1830,101l1833,106l1843,95l1839,90l1831,14l1828,16l1818,71l1813,91l1808,110l1828,16l1790,137l1756,156l1734,168l1737,75e" fillcolor="#ec3237" stroked="f" o:allowincell="f" style="position:absolute;left:9274;top:421;width:1895;height:586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886,578" path="m1757,57l1763,53l1764,51l1756,57l1753,59l1755,89l1759,70l1763,53l1757,57e" fillcolor="#ec3237" stroked="f" o:allowincell="f" style="position:absolute;left:9274;top:421;width:1895;height:586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886,578" path="m1841,10l1853,6l1862,6l1868,9l1875,0l1866,0l1853,3l1837,11l1831,14l1841,10e" fillcolor="#ec3237" stroked="f" o:allowincell="f" style="position:absolute;left:9274;top:421;width:1895;height:586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886,578" path="m1833,106l1830,101l1827,33l1822,52l1820,113l1810,122l1804,127l1800,131l1803,130l1813,124l1823,116l1833,106e" fillcolor="#ec3237" stroked="f" o:allowincell="f" style="position:absolute;left:9274;top:421;width:1895;height:586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886,578" path="m1828,16l1808,110l1813,91l1818,71l1828,16e" fillcolor="#ec3237" stroked="f" o:allowincell="f" style="position:absolute;left:9274;top:421;width:1895;height:586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886,578" path="m1756,156l1750,109l1746,65l1737,75l1734,168l1756,156l1734,167l1740,148l1745,128l1756,156e" fillcolor="#ec3237" stroked="f" o:allowincell="f" style="position:absolute;left:9274;top:421;width:1895;height:586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886,578" path="m1740,148l1734,167l1756,156l1745,128l1740,148e" fillcolor="#ec3237" stroked="f" o:allowincell="f" style="position:absolute;left:9274;top:421;width:1895;height:586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886,578" path="m1841,10l1848,77l1856,65l1862,52l1868,41l1868,9l1862,6l1853,6l1841,10e" fillcolor="#ec3237" stroked="f" o:allowincell="f" style="position:absolute;left:9274;top:421;width:1895;height:586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941" w:right="-20" w:firstLine="659"/>
        <w:rPr>
          <w:rFonts w:ascii="Verdana" w:hAnsi="Verdana" w:cs="Verdana"/>
          <w:b/>
          <w:b/>
          <w:color w:val="404040"/>
          <w:sz w:val="44"/>
          <w:szCs w:val="44"/>
          <w:lang w:val="nl-NL" w:eastAsia="nl-NL"/>
        </w:rPr>
      </w:pPr>
      <w:r>
        <w:rPr>
          <w:rFonts w:cs="Verdana" w:ascii="Verdana" w:hAnsi="Verdana"/>
          <w:b/>
          <w:color w:val="404040"/>
          <w:sz w:val="44"/>
          <w:szCs w:val="44"/>
          <w:lang w:val="nl-NL" w:eastAsia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1" w:right="-20" w:firstLine="659"/>
        <w:rPr>
          <w:rFonts w:ascii="Verdana" w:hAnsi="Verdana" w:cs="Verdana"/>
          <w:b/>
          <w:b/>
          <w:color w:val="404040"/>
          <w:sz w:val="44"/>
          <w:szCs w:val="44"/>
          <w:lang w:val="nl-NL" w:eastAsia="nl-NL"/>
        </w:rPr>
      </w:pPr>
      <w:r>
        <w:rPr>
          <w:rFonts w:cs="Verdana" w:ascii="Verdana" w:hAnsi="Verdana"/>
          <w:b/>
          <w:color w:val="404040"/>
          <w:sz w:val="44"/>
          <w:szCs w:val="44"/>
          <w:lang w:val="nl-NL" w:eastAsia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1" w:right="-20" w:firstLine="659"/>
        <w:rPr>
          <w:rFonts w:ascii="Verdana" w:hAnsi="Verdana" w:cs="Verdana"/>
          <w:b/>
          <w:b/>
          <w:color w:val="000000"/>
          <w:sz w:val="20"/>
          <w:szCs w:val="20"/>
          <w:lang w:val="nl-NL" w:eastAsia="nl-NL"/>
        </w:rPr>
      </w:pPr>
      <w:r>
        <w:rPr>
          <w:rFonts w:cs="Verdana" w:ascii="Verdana" w:hAnsi="Verdana"/>
          <w:b/>
          <w:color w:val="000000"/>
          <w:sz w:val="20"/>
          <w:szCs w:val="20"/>
          <w:lang w:val="nl-NL" w:eastAsia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b/>
          <w:b/>
          <w:color w:val="363435"/>
          <w:sz w:val="28"/>
          <w:szCs w:val="28"/>
          <w:lang w:val="nl-NL"/>
        </w:rPr>
      </w:pPr>
      <w:r>
        <w:rPr>
          <w:rFonts w:cs="Verdana" w:ascii="Verdana" w:hAnsi="Verdana"/>
          <w:b/>
          <w:color w:val="363435"/>
          <w:sz w:val="28"/>
          <w:szCs w:val="28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b/>
          <w:b/>
          <w:color w:val="363435"/>
          <w:sz w:val="28"/>
          <w:szCs w:val="28"/>
          <w:lang w:val="nl-NL"/>
        </w:rPr>
      </w:pPr>
      <w:r>
        <w:rPr>
          <w:rFonts w:cs="Verdana" w:ascii="Verdana" w:hAnsi="Verdana"/>
          <w:b/>
          <w:color w:val="363435"/>
          <w:sz w:val="28"/>
          <w:szCs w:val="28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color w:val="363435"/>
          <w:sz w:val="28"/>
          <w:szCs w:val="28"/>
          <w:lang w:val="nl-NL"/>
        </w:rPr>
      </w:pPr>
      <w:r>
        <w:rPr>
          <w:rFonts w:cs="Verdana" w:ascii="Verdana" w:hAnsi="Verdana"/>
          <w:color w:val="363435"/>
          <w:sz w:val="28"/>
          <w:szCs w:val="28"/>
          <w:lang w:val="nl-NL"/>
        </w:rPr>
        <w:t>16.00 uur</w:t>
        <w:tab/>
        <w:tab/>
        <w:t xml:space="preserve">Toespraak </w:t>
        <w:tab/>
        <w:tab/>
        <w:t>Roline Schaink</w:t>
      </w:r>
    </w:p>
    <w:p>
      <w:pPr>
        <w:pStyle w:val="Normal"/>
        <w:widowControl w:val="false"/>
        <w:autoSpaceDE w:val="false"/>
        <w:spacing w:lineRule="auto" w:line="240" w:before="0" w:after="0"/>
        <w:ind w:left="2160" w:right="-20" w:hanging="33"/>
        <w:rPr/>
      </w:pPr>
      <w:r>
        <w:rPr>
          <w:rFonts w:cs="Verdana" w:ascii="Verdana" w:hAnsi="Verdana"/>
          <w:color w:val="363435"/>
          <w:sz w:val="28"/>
          <w:szCs w:val="28"/>
          <w:lang w:val="nl-NL"/>
        </w:rPr>
        <w:tab/>
        <w:tab/>
        <w:tab/>
        <w:tab/>
        <w:t xml:space="preserve">Toespraak </w:t>
        <w:tab/>
        <w:tab/>
        <w:t xml:space="preserve">drs. S.L.E. van Goelst Meijer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sz w:val="28"/>
          <w:szCs w:val="28"/>
          <w:lang w:val="nl-NL"/>
        </w:rPr>
      </w:pPr>
      <w:r>
        <w:rPr>
          <w:rFonts w:cs="Verdana" w:ascii="Verdana" w:hAnsi="Verdana"/>
          <w:color w:val="363435"/>
          <w:sz w:val="28"/>
          <w:szCs w:val="28"/>
          <w:lang w:val="nl-NL"/>
        </w:rPr>
        <w:tab/>
        <w:tab/>
        <w:tab/>
        <w:t xml:space="preserve">Overhandigen bul </w:t>
        <w:tab/>
      </w:r>
      <w:r>
        <w:rPr>
          <w:rFonts w:cs="Verdana" w:ascii="Verdana" w:hAnsi="Verdana"/>
          <w:sz w:val="28"/>
          <w:szCs w:val="28"/>
          <w:lang w:val="nl-NL"/>
        </w:rPr>
        <w:t>dr. P. Bos</w:t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b/>
          <w:b/>
          <w:color w:val="363435"/>
          <w:sz w:val="28"/>
          <w:szCs w:val="28"/>
          <w:lang w:val="nl-NL"/>
        </w:rPr>
      </w:pPr>
      <w:r>
        <w:rPr>
          <w:rFonts w:cs="Verdana" w:ascii="Verdana" w:hAnsi="Verdana"/>
          <w:b/>
          <w:color w:val="363435"/>
          <w:sz w:val="28"/>
          <w:szCs w:val="28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color w:val="363435"/>
          <w:sz w:val="28"/>
          <w:szCs w:val="28"/>
          <w:lang w:val="nl-NL"/>
        </w:rPr>
      </w:pPr>
      <w:r>
        <w:rPr>
          <w:rFonts w:cs="Verdana" w:ascii="Verdana" w:hAnsi="Verdana"/>
          <w:color w:val="363435"/>
          <w:sz w:val="28"/>
          <w:szCs w:val="28"/>
          <w:lang w:val="nl-NL"/>
        </w:rPr>
        <w:t>16.15 uur</w:t>
        <w:tab/>
        <w:tab/>
        <w:t>Toespraak</w:t>
        <w:tab/>
        <w:tab/>
        <w:t>Fleur Nollet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color w:val="363435"/>
          <w:sz w:val="28"/>
          <w:szCs w:val="28"/>
          <w:lang w:val="nl-NL"/>
        </w:rPr>
      </w:pPr>
      <w:r>
        <w:rPr>
          <w:rFonts w:cs="Verdana" w:ascii="Verdana" w:hAnsi="Verdana"/>
          <w:color w:val="363435"/>
          <w:sz w:val="28"/>
          <w:szCs w:val="28"/>
          <w:lang w:val="nl-NL"/>
        </w:rPr>
        <w:tab/>
        <w:tab/>
        <w:tab/>
        <w:t xml:space="preserve">Toespraak </w:t>
        <w:tab/>
        <w:tab/>
        <w:t>prof.dr. W.M.M.H. Veugelers</w:t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color w:val="363435"/>
          <w:sz w:val="28"/>
          <w:szCs w:val="28"/>
          <w:lang w:val="nl-NL"/>
        </w:rPr>
      </w:pPr>
      <w:r>
        <w:rPr>
          <w:rFonts w:cs="Verdana" w:ascii="Verdana" w:hAnsi="Verdana"/>
          <w:color w:val="363435"/>
          <w:sz w:val="28"/>
          <w:szCs w:val="28"/>
          <w:lang w:val="nl-NL"/>
        </w:rPr>
        <w:tab/>
        <w:tab/>
        <w:tab/>
        <w:t xml:space="preserve">Overhandigen bul </w:t>
        <w:tab/>
        <w:t>dr. P. Bos</w:t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color w:val="363435"/>
          <w:sz w:val="28"/>
          <w:szCs w:val="28"/>
          <w:lang w:val="nl-NL"/>
        </w:rPr>
      </w:pPr>
      <w:r>
        <w:rPr>
          <w:rFonts w:cs="Verdana" w:ascii="Verdana" w:hAnsi="Verdana"/>
          <w:color w:val="363435"/>
          <w:sz w:val="28"/>
          <w:szCs w:val="28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color w:val="363435"/>
          <w:sz w:val="28"/>
          <w:szCs w:val="28"/>
          <w:lang w:val="nl-NL"/>
        </w:rPr>
      </w:pPr>
      <w:r>
        <w:rPr>
          <w:rFonts w:cs="Verdana" w:ascii="Verdana" w:hAnsi="Verdana"/>
          <w:color w:val="363435"/>
          <w:sz w:val="28"/>
          <w:szCs w:val="28"/>
          <w:lang w:val="nl-NL"/>
        </w:rPr>
        <w:t>16.30 uur</w:t>
        <w:tab/>
        <w:tab/>
        <w:t xml:space="preserve">Toespraak </w:t>
        <w:tab/>
        <w:tab/>
        <w:t>Emma Schotveld</w:t>
      </w:r>
    </w:p>
    <w:p>
      <w:pPr>
        <w:pStyle w:val="Normal"/>
        <w:widowControl w:val="false"/>
        <w:autoSpaceDE w:val="false"/>
        <w:spacing w:lineRule="auto" w:line="240" w:before="0" w:after="0"/>
        <w:ind w:left="2160" w:right="-20" w:hanging="33"/>
        <w:rPr/>
      </w:pPr>
      <w:r>
        <w:rPr>
          <w:rFonts w:cs="Verdana" w:ascii="Verdana" w:hAnsi="Verdana"/>
          <w:color w:val="363435"/>
          <w:sz w:val="28"/>
          <w:szCs w:val="28"/>
          <w:lang w:val="nl-NL"/>
        </w:rPr>
        <w:tab/>
        <w:tab/>
        <w:tab/>
        <w:tab/>
        <w:t>Toespraak</w:t>
        <w:tab/>
        <w:tab/>
        <w:t>dr. C.W. Anbeek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color w:val="363435"/>
          <w:sz w:val="28"/>
          <w:szCs w:val="28"/>
          <w:lang w:val="nl-NL"/>
        </w:rPr>
      </w:pPr>
      <w:r>
        <w:rPr>
          <w:rFonts w:cs="Verdana" w:ascii="Verdana" w:hAnsi="Verdana"/>
          <w:color w:val="363435"/>
          <w:sz w:val="28"/>
          <w:szCs w:val="28"/>
          <w:lang w:val="nl-NL"/>
        </w:rPr>
        <w:tab/>
        <w:tab/>
        <w:tab/>
        <w:t xml:space="preserve">Overhandigen bul </w:t>
        <w:tab/>
        <w:t>dr. P. Bos</w:t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color w:val="363435"/>
          <w:sz w:val="28"/>
          <w:szCs w:val="28"/>
          <w:lang w:val="nl-NL"/>
        </w:rPr>
      </w:pPr>
      <w:r>
        <w:rPr>
          <w:rFonts w:cs="Verdana" w:ascii="Verdana" w:hAnsi="Verdana"/>
          <w:color w:val="363435"/>
          <w:sz w:val="28"/>
          <w:szCs w:val="28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color w:val="363435"/>
          <w:sz w:val="28"/>
          <w:szCs w:val="28"/>
          <w:lang w:val="nl-NL"/>
        </w:rPr>
      </w:pPr>
      <w:r>
        <w:rPr>
          <w:rFonts w:cs="Verdana" w:ascii="Verdana" w:hAnsi="Verdana"/>
          <w:color w:val="363435"/>
          <w:sz w:val="28"/>
          <w:szCs w:val="28"/>
          <w:lang w:val="nl-NL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color w:val="363435"/>
          <w:sz w:val="32"/>
          <w:szCs w:val="32"/>
          <w:lang w:val="nl-NL" w:eastAsia="en-US"/>
        </w:rPr>
      </w:pPr>
      <w:r>
        <w:rPr>
          <w:rFonts w:cs="Verdana" w:ascii="Verdana" w:hAnsi="Verdana"/>
          <w:color w:val="363435"/>
          <w:sz w:val="32"/>
          <w:szCs w:val="32"/>
          <w:lang w:val="nl-NL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4737735</wp:posOffset>
                </wp:positionH>
                <wp:positionV relativeFrom="paragraph">
                  <wp:posOffset>12700</wp:posOffset>
                </wp:positionV>
                <wp:extent cx="2597150" cy="72961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729720"/>
                          <a:chOff x="0" y="0"/>
                          <a:chExt cx="2597040" cy="729720"/>
                        </a:xfrm>
                      </wpg:grpSpPr>
                      <wps:wsp>
                        <wps:cNvSpPr/>
                        <wps:spPr>
                          <a:xfrm>
                            <a:off x="1308240" y="0"/>
                            <a:ext cx="128916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1" h="879">
                                <a:moveTo>
                                  <a:pt x="52" y="802"/>
                                </a:moveTo>
                                <a:lnTo>
                                  <a:pt x="105" y="827"/>
                                </a:lnTo>
                                <a:lnTo>
                                  <a:pt x="158" y="846"/>
                                </a:lnTo>
                                <a:lnTo>
                                  <a:pt x="211" y="861"/>
                                </a:lnTo>
                                <a:lnTo>
                                  <a:pt x="264" y="871"/>
                                </a:lnTo>
                                <a:lnTo>
                                  <a:pt x="316" y="877"/>
                                </a:lnTo>
                                <a:lnTo>
                                  <a:pt x="369" y="878"/>
                                </a:lnTo>
                                <a:lnTo>
                                  <a:pt x="421" y="876"/>
                                </a:lnTo>
                                <a:lnTo>
                                  <a:pt x="474" y="870"/>
                                </a:lnTo>
                                <a:lnTo>
                                  <a:pt x="526" y="861"/>
                                </a:lnTo>
                                <a:lnTo>
                                  <a:pt x="577" y="849"/>
                                </a:lnTo>
                                <a:lnTo>
                                  <a:pt x="628" y="834"/>
                                </a:lnTo>
                                <a:lnTo>
                                  <a:pt x="679" y="816"/>
                                </a:lnTo>
                                <a:lnTo>
                                  <a:pt x="730" y="796"/>
                                </a:lnTo>
                                <a:lnTo>
                                  <a:pt x="779" y="774"/>
                                </a:lnTo>
                                <a:lnTo>
                                  <a:pt x="829" y="751"/>
                                </a:lnTo>
                                <a:lnTo>
                                  <a:pt x="877" y="725"/>
                                </a:lnTo>
                                <a:lnTo>
                                  <a:pt x="925" y="699"/>
                                </a:lnTo>
                                <a:lnTo>
                                  <a:pt x="972" y="671"/>
                                </a:lnTo>
                                <a:lnTo>
                                  <a:pt x="1019" y="643"/>
                                </a:lnTo>
                                <a:lnTo>
                                  <a:pt x="1066" y="614"/>
                                </a:lnTo>
                                <a:lnTo>
                                  <a:pt x="1112" y="585"/>
                                </a:lnTo>
                                <a:lnTo>
                                  <a:pt x="1158" y="556"/>
                                </a:lnTo>
                                <a:lnTo>
                                  <a:pt x="1203" y="527"/>
                                </a:lnTo>
                                <a:lnTo>
                                  <a:pt x="1247" y="499"/>
                                </a:lnTo>
                                <a:lnTo>
                                  <a:pt x="1292" y="472"/>
                                </a:lnTo>
                                <a:lnTo>
                                  <a:pt x="1337" y="446"/>
                                </a:lnTo>
                                <a:lnTo>
                                  <a:pt x="1382" y="421"/>
                                </a:lnTo>
                                <a:lnTo>
                                  <a:pt x="1427" y="397"/>
                                </a:lnTo>
                                <a:lnTo>
                                  <a:pt x="1474" y="375"/>
                                </a:lnTo>
                                <a:lnTo>
                                  <a:pt x="1521" y="355"/>
                                </a:lnTo>
                                <a:lnTo>
                                  <a:pt x="1569" y="337"/>
                                </a:lnTo>
                                <a:lnTo>
                                  <a:pt x="1619" y="320"/>
                                </a:lnTo>
                                <a:lnTo>
                                  <a:pt x="1670" y="306"/>
                                </a:lnTo>
                                <a:lnTo>
                                  <a:pt x="1723" y="295"/>
                                </a:lnTo>
                                <a:lnTo>
                                  <a:pt x="1778" y="286"/>
                                </a:lnTo>
                                <a:lnTo>
                                  <a:pt x="1834" y="280"/>
                                </a:lnTo>
                                <a:lnTo>
                                  <a:pt x="1894" y="278"/>
                                </a:lnTo>
                                <a:lnTo>
                                  <a:pt x="1956" y="278"/>
                                </a:lnTo>
                                <a:lnTo>
                                  <a:pt x="2020" y="282"/>
                                </a:lnTo>
                                <a:lnTo>
                                  <a:pt x="2012" y="260"/>
                                </a:lnTo>
                                <a:lnTo>
                                  <a:pt x="2002" y="239"/>
                                </a:lnTo>
                                <a:lnTo>
                                  <a:pt x="1990" y="219"/>
                                </a:lnTo>
                                <a:lnTo>
                                  <a:pt x="1978" y="200"/>
                                </a:lnTo>
                                <a:lnTo>
                                  <a:pt x="1963" y="181"/>
                                </a:lnTo>
                                <a:lnTo>
                                  <a:pt x="1948" y="164"/>
                                </a:lnTo>
                                <a:lnTo>
                                  <a:pt x="1932" y="147"/>
                                </a:lnTo>
                                <a:lnTo>
                                  <a:pt x="1914" y="131"/>
                                </a:lnTo>
                                <a:lnTo>
                                  <a:pt x="1895" y="116"/>
                                </a:lnTo>
                                <a:lnTo>
                                  <a:pt x="1876" y="102"/>
                                </a:lnTo>
                                <a:lnTo>
                                  <a:pt x="1856" y="89"/>
                                </a:lnTo>
                                <a:lnTo>
                                  <a:pt x="1835" y="76"/>
                                </a:lnTo>
                                <a:lnTo>
                                  <a:pt x="1814" y="65"/>
                                </a:lnTo>
                                <a:lnTo>
                                  <a:pt x="1792" y="54"/>
                                </a:lnTo>
                                <a:lnTo>
                                  <a:pt x="1770" y="44"/>
                                </a:lnTo>
                                <a:lnTo>
                                  <a:pt x="1747" y="36"/>
                                </a:lnTo>
                                <a:lnTo>
                                  <a:pt x="1724" y="28"/>
                                </a:lnTo>
                                <a:lnTo>
                                  <a:pt x="1702" y="21"/>
                                </a:lnTo>
                                <a:lnTo>
                                  <a:pt x="1679" y="15"/>
                                </a:lnTo>
                                <a:lnTo>
                                  <a:pt x="1656" y="10"/>
                                </a:lnTo>
                                <a:lnTo>
                                  <a:pt x="1633" y="6"/>
                                </a:lnTo>
                                <a:lnTo>
                                  <a:pt x="1610" y="3"/>
                                </a:lnTo>
                                <a:lnTo>
                                  <a:pt x="1587" y="1"/>
                                </a:lnTo>
                                <a:lnTo>
                                  <a:pt x="1564" y="0"/>
                                </a:lnTo>
                                <a:lnTo>
                                  <a:pt x="1542" y="0"/>
                                </a:lnTo>
                                <a:lnTo>
                                  <a:pt x="1520" y="0"/>
                                </a:lnTo>
                                <a:lnTo>
                                  <a:pt x="1498" y="3"/>
                                </a:lnTo>
                                <a:lnTo>
                                  <a:pt x="1477" y="6"/>
                                </a:lnTo>
                                <a:lnTo>
                                  <a:pt x="1456" y="10"/>
                                </a:lnTo>
                                <a:lnTo>
                                  <a:pt x="1435" y="16"/>
                                </a:lnTo>
                                <a:lnTo>
                                  <a:pt x="1415" y="23"/>
                                </a:lnTo>
                                <a:lnTo>
                                  <a:pt x="1396" y="31"/>
                                </a:lnTo>
                                <a:lnTo>
                                  <a:pt x="1377" y="41"/>
                                </a:lnTo>
                                <a:lnTo>
                                  <a:pt x="1359" y="52"/>
                                </a:lnTo>
                                <a:lnTo>
                                  <a:pt x="1342" y="65"/>
                                </a:lnTo>
                                <a:lnTo>
                                  <a:pt x="1325" y="79"/>
                                </a:lnTo>
                                <a:lnTo>
                                  <a:pt x="1309" y="94"/>
                                </a:lnTo>
                                <a:lnTo>
                                  <a:pt x="1293" y="112"/>
                                </a:lnTo>
                                <a:lnTo>
                                  <a:pt x="1279" y="131"/>
                                </a:lnTo>
                                <a:lnTo>
                                  <a:pt x="1265" y="151"/>
                                </a:lnTo>
                                <a:lnTo>
                                  <a:pt x="1258" y="143"/>
                                </a:lnTo>
                                <a:lnTo>
                                  <a:pt x="1248" y="127"/>
                                </a:lnTo>
                                <a:lnTo>
                                  <a:pt x="1239" y="111"/>
                                </a:lnTo>
                                <a:lnTo>
                                  <a:pt x="1232" y="95"/>
                                </a:lnTo>
                                <a:lnTo>
                                  <a:pt x="1223" y="79"/>
                                </a:lnTo>
                                <a:lnTo>
                                  <a:pt x="1213" y="63"/>
                                </a:lnTo>
                                <a:lnTo>
                                  <a:pt x="1199" y="49"/>
                                </a:lnTo>
                                <a:lnTo>
                                  <a:pt x="1182" y="36"/>
                                </a:lnTo>
                                <a:lnTo>
                                  <a:pt x="1159" y="26"/>
                                </a:lnTo>
                                <a:lnTo>
                                  <a:pt x="1126" y="31"/>
                                </a:lnTo>
                                <a:lnTo>
                                  <a:pt x="1094" y="40"/>
                                </a:lnTo>
                                <a:lnTo>
                                  <a:pt x="1063" y="52"/>
                                </a:lnTo>
                                <a:lnTo>
                                  <a:pt x="1033" y="68"/>
                                </a:lnTo>
                                <a:lnTo>
                                  <a:pt x="1003" y="87"/>
                                </a:lnTo>
                                <a:lnTo>
                                  <a:pt x="974" y="109"/>
                                </a:lnTo>
                                <a:lnTo>
                                  <a:pt x="945" y="133"/>
                                </a:lnTo>
                                <a:lnTo>
                                  <a:pt x="917" y="159"/>
                                </a:lnTo>
                                <a:lnTo>
                                  <a:pt x="889" y="186"/>
                                </a:lnTo>
                                <a:lnTo>
                                  <a:pt x="860" y="215"/>
                                </a:lnTo>
                                <a:lnTo>
                                  <a:pt x="832" y="245"/>
                                </a:lnTo>
                                <a:lnTo>
                                  <a:pt x="803" y="275"/>
                                </a:lnTo>
                                <a:lnTo>
                                  <a:pt x="774" y="305"/>
                                </a:lnTo>
                                <a:lnTo>
                                  <a:pt x="745" y="335"/>
                                </a:lnTo>
                                <a:lnTo>
                                  <a:pt x="715" y="365"/>
                                </a:lnTo>
                                <a:lnTo>
                                  <a:pt x="685" y="394"/>
                                </a:lnTo>
                                <a:lnTo>
                                  <a:pt x="653" y="421"/>
                                </a:lnTo>
                                <a:lnTo>
                                  <a:pt x="621" y="447"/>
                                </a:lnTo>
                                <a:lnTo>
                                  <a:pt x="587" y="471"/>
                                </a:lnTo>
                                <a:lnTo>
                                  <a:pt x="553" y="493"/>
                                </a:lnTo>
                                <a:lnTo>
                                  <a:pt x="538" y="472"/>
                                </a:lnTo>
                                <a:lnTo>
                                  <a:pt x="523" y="453"/>
                                </a:lnTo>
                                <a:lnTo>
                                  <a:pt x="507" y="436"/>
                                </a:lnTo>
                                <a:lnTo>
                                  <a:pt x="489" y="422"/>
                                </a:lnTo>
                                <a:lnTo>
                                  <a:pt x="472" y="410"/>
                                </a:lnTo>
                                <a:lnTo>
                                  <a:pt x="453" y="400"/>
                                </a:lnTo>
                                <a:lnTo>
                                  <a:pt x="434" y="393"/>
                                </a:lnTo>
                                <a:lnTo>
                                  <a:pt x="415" y="389"/>
                                </a:lnTo>
                                <a:lnTo>
                                  <a:pt x="396" y="386"/>
                                </a:lnTo>
                                <a:lnTo>
                                  <a:pt x="377" y="386"/>
                                </a:lnTo>
                                <a:lnTo>
                                  <a:pt x="359" y="388"/>
                                </a:lnTo>
                                <a:lnTo>
                                  <a:pt x="341" y="392"/>
                                </a:lnTo>
                                <a:lnTo>
                                  <a:pt x="323" y="399"/>
                                </a:lnTo>
                                <a:lnTo>
                                  <a:pt x="306" y="408"/>
                                </a:lnTo>
                                <a:lnTo>
                                  <a:pt x="290" y="419"/>
                                </a:lnTo>
                                <a:lnTo>
                                  <a:pt x="275" y="432"/>
                                </a:lnTo>
                                <a:lnTo>
                                  <a:pt x="262" y="447"/>
                                </a:lnTo>
                                <a:lnTo>
                                  <a:pt x="250" y="465"/>
                                </a:lnTo>
                                <a:lnTo>
                                  <a:pt x="239" y="485"/>
                                </a:lnTo>
                                <a:lnTo>
                                  <a:pt x="230" y="506"/>
                                </a:lnTo>
                                <a:lnTo>
                                  <a:pt x="232" y="517"/>
                                </a:lnTo>
                                <a:lnTo>
                                  <a:pt x="237" y="531"/>
                                </a:lnTo>
                                <a:lnTo>
                                  <a:pt x="246" y="540"/>
                                </a:lnTo>
                                <a:lnTo>
                                  <a:pt x="256" y="546"/>
                                </a:lnTo>
                                <a:lnTo>
                                  <a:pt x="268" y="550"/>
                                </a:lnTo>
                                <a:lnTo>
                                  <a:pt x="281" y="551"/>
                                </a:lnTo>
                                <a:lnTo>
                                  <a:pt x="295" y="550"/>
                                </a:lnTo>
                                <a:lnTo>
                                  <a:pt x="309" y="550"/>
                                </a:lnTo>
                                <a:lnTo>
                                  <a:pt x="322" y="549"/>
                                </a:lnTo>
                                <a:lnTo>
                                  <a:pt x="335" y="550"/>
                                </a:lnTo>
                                <a:lnTo>
                                  <a:pt x="346" y="552"/>
                                </a:lnTo>
                                <a:lnTo>
                                  <a:pt x="355" y="557"/>
                                </a:lnTo>
                                <a:lnTo>
                                  <a:pt x="361" y="565"/>
                                </a:lnTo>
                                <a:lnTo>
                                  <a:pt x="365" y="578"/>
                                </a:lnTo>
                                <a:lnTo>
                                  <a:pt x="354" y="606"/>
                                </a:lnTo>
                                <a:lnTo>
                                  <a:pt x="341" y="627"/>
                                </a:lnTo>
                                <a:lnTo>
                                  <a:pt x="325" y="644"/>
                                </a:lnTo>
                                <a:lnTo>
                                  <a:pt x="307" y="655"/>
                                </a:lnTo>
                                <a:lnTo>
                                  <a:pt x="287" y="662"/>
                                </a:lnTo>
                                <a:lnTo>
                                  <a:pt x="266" y="666"/>
                                </a:lnTo>
                                <a:lnTo>
                                  <a:pt x="243" y="668"/>
                                </a:lnTo>
                                <a:lnTo>
                                  <a:pt x="220" y="667"/>
                                </a:lnTo>
                                <a:lnTo>
                                  <a:pt x="196" y="665"/>
                                </a:lnTo>
                                <a:lnTo>
                                  <a:pt x="172" y="663"/>
                                </a:lnTo>
                                <a:lnTo>
                                  <a:pt x="148" y="661"/>
                                </a:lnTo>
                                <a:lnTo>
                                  <a:pt x="125" y="660"/>
                                </a:lnTo>
                                <a:lnTo>
                                  <a:pt x="103" y="660"/>
                                </a:lnTo>
                                <a:lnTo>
                                  <a:pt x="82" y="663"/>
                                </a:lnTo>
                                <a:lnTo>
                                  <a:pt x="62" y="669"/>
                                </a:lnTo>
                                <a:lnTo>
                                  <a:pt x="44" y="679"/>
                                </a:lnTo>
                                <a:lnTo>
                                  <a:pt x="29" y="694"/>
                                </a:lnTo>
                                <a:lnTo>
                                  <a:pt x="16" y="713"/>
                                </a:lnTo>
                                <a:lnTo>
                                  <a:pt x="6" y="739"/>
                                </a:lnTo>
                                <a:lnTo>
                                  <a:pt x="0" y="772"/>
                                </a:lnTo>
                                <a:lnTo>
                                  <a:pt x="52" y="802"/>
                                </a:lnTo>
                              </a:path>
                            </a:pathLst>
                          </a:custGeom>
                          <a:solidFill>
                            <a:srgbClr val="ec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434880"/>
                            <a:ext cx="54288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456">
                                <a:moveTo>
                                  <a:pt x="163" y="188"/>
                                </a:moveTo>
                                <a:lnTo>
                                  <a:pt x="174" y="201"/>
                                </a:lnTo>
                                <a:lnTo>
                                  <a:pt x="190" y="216"/>
                                </a:lnTo>
                                <a:lnTo>
                                  <a:pt x="204" y="225"/>
                                </a:lnTo>
                                <a:lnTo>
                                  <a:pt x="218" y="231"/>
                                </a:lnTo>
                                <a:lnTo>
                                  <a:pt x="230" y="232"/>
                                </a:lnTo>
                                <a:lnTo>
                                  <a:pt x="242" y="230"/>
                                </a:lnTo>
                                <a:lnTo>
                                  <a:pt x="251" y="224"/>
                                </a:lnTo>
                                <a:lnTo>
                                  <a:pt x="260" y="216"/>
                                </a:lnTo>
                                <a:lnTo>
                                  <a:pt x="266" y="206"/>
                                </a:lnTo>
                                <a:lnTo>
                                  <a:pt x="270" y="194"/>
                                </a:lnTo>
                                <a:lnTo>
                                  <a:pt x="273" y="181"/>
                                </a:lnTo>
                                <a:lnTo>
                                  <a:pt x="273" y="167"/>
                                </a:lnTo>
                                <a:lnTo>
                                  <a:pt x="270" y="152"/>
                                </a:lnTo>
                                <a:lnTo>
                                  <a:pt x="283" y="168"/>
                                </a:lnTo>
                                <a:lnTo>
                                  <a:pt x="297" y="186"/>
                                </a:lnTo>
                                <a:lnTo>
                                  <a:pt x="311" y="203"/>
                                </a:lnTo>
                                <a:lnTo>
                                  <a:pt x="326" y="221"/>
                                </a:lnTo>
                                <a:lnTo>
                                  <a:pt x="341" y="239"/>
                                </a:lnTo>
                                <a:lnTo>
                                  <a:pt x="356" y="257"/>
                                </a:lnTo>
                                <a:lnTo>
                                  <a:pt x="371" y="275"/>
                                </a:lnTo>
                                <a:lnTo>
                                  <a:pt x="387" y="293"/>
                                </a:lnTo>
                                <a:lnTo>
                                  <a:pt x="403" y="310"/>
                                </a:lnTo>
                                <a:lnTo>
                                  <a:pt x="419" y="327"/>
                                </a:lnTo>
                                <a:lnTo>
                                  <a:pt x="435" y="343"/>
                                </a:lnTo>
                                <a:lnTo>
                                  <a:pt x="451" y="358"/>
                                </a:lnTo>
                                <a:lnTo>
                                  <a:pt x="468" y="373"/>
                                </a:lnTo>
                                <a:lnTo>
                                  <a:pt x="484" y="386"/>
                                </a:lnTo>
                                <a:lnTo>
                                  <a:pt x="500" y="398"/>
                                </a:lnTo>
                                <a:lnTo>
                                  <a:pt x="515" y="408"/>
                                </a:lnTo>
                                <a:lnTo>
                                  <a:pt x="531" y="418"/>
                                </a:lnTo>
                                <a:lnTo>
                                  <a:pt x="546" y="425"/>
                                </a:lnTo>
                                <a:lnTo>
                                  <a:pt x="562" y="430"/>
                                </a:lnTo>
                                <a:lnTo>
                                  <a:pt x="576" y="434"/>
                                </a:lnTo>
                                <a:lnTo>
                                  <a:pt x="578" y="426"/>
                                </a:lnTo>
                                <a:lnTo>
                                  <a:pt x="575" y="411"/>
                                </a:lnTo>
                                <a:lnTo>
                                  <a:pt x="567" y="395"/>
                                </a:lnTo>
                                <a:lnTo>
                                  <a:pt x="560" y="379"/>
                                </a:lnTo>
                                <a:lnTo>
                                  <a:pt x="557" y="364"/>
                                </a:lnTo>
                                <a:lnTo>
                                  <a:pt x="563" y="353"/>
                                </a:lnTo>
                                <a:lnTo>
                                  <a:pt x="584" y="379"/>
                                </a:lnTo>
                                <a:lnTo>
                                  <a:pt x="605" y="400"/>
                                </a:lnTo>
                                <a:lnTo>
                                  <a:pt x="626" y="418"/>
                                </a:lnTo>
                                <a:lnTo>
                                  <a:pt x="647" y="432"/>
                                </a:lnTo>
                                <a:lnTo>
                                  <a:pt x="668" y="443"/>
                                </a:lnTo>
                                <a:lnTo>
                                  <a:pt x="688" y="450"/>
                                </a:lnTo>
                                <a:lnTo>
                                  <a:pt x="709" y="454"/>
                                </a:lnTo>
                                <a:lnTo>
                                  <a:pt x="728" y="455"/>
                                </a:lnTo>
                                <a:lnTo>
                                  <a:pt x="747" y="453"/>
                                </a:lnTo>
                                <a:lnTo>
                                  <a:pt x="764" y="449"/>
                                </a:lnTo>
                                <a:lnTo>
                                  <a:pt x="781" y="443"/>
                                </a:lnTo>
                                <a:lnTo>
                                  <a:pt x="796" y="434"/>
                                </a:lnTo>
                                <a:lnTo>
                                  <a:pt x="810" y="423"/>
                                </a:lnTo>
                                <a:lnTo>
                                  <a:pt x="822" y="411"/>
                                </a:lnTo>
                                <a:lnTo>
                                  <a:pt x="832" y="397"/>
                                </a:lnTo>
                                <a:lnTo>
                                  <a:pt x="840" y="382"/>
                                </a:lnTo>
                                <a:lnTo>
                                  <a:pt x="846" y="365"/>
                                </a:lnTo>
                                <a:lnTo>
                                  <a:pt x="849" y="348"/>
                                </a:lnTo>
                                <a:lnTo>
                                  <a:pt x="851" y="330"/>
                                </a:lnTo>
                                <a:lnTo>
                                  <a:pt x="849" y="311"/>
                                </a:lnTo>
                                <a:lnTo>
                                  <a:pt x="806" y="313"/>
                                </a:lnTo>
                                <a:lnTo>
                                  <a:pt x="763" y="309"/>
                                </a:lnTo>
                                <a:lnTo>
                                  <a:pt x="719" y="298"/>
                                </a:lnTo>
                                <a:lnTo>
                                  <a:pt x="674" y="283"/>
                                </a:lnTo>
                                <a:lnTo>
                                  <a:pt x="630" y="263"/>
                                </a:lnTo>
                                <a:lnTo>
                                  <a:pt x="585" y="240"/>
                                </a:lnTo>
                                <a:lnTo>
                                  <a:pt x="540" y="215"/>
                                </a:lnTo>
                                <a:lnTo>
                                  <a:pt x="496" y="188"/>
                                </a:lnTo>
                                <a:lnTo>
                                  <a:pt x="451" y="160"/>
                                </a:lnTo>
                                <a:lnTo>
                                  <a:pt x="407" y="131"/>
                                </a:lnTo>
                                <a:lnTo>
                                  <a:pt x="363" y="104"/>
                                </a:lnTo>
                                <a:lnTo>
                                  <a:pt x="319" y="78"/>
                                </a:lnTo>
                                <a:lnTo>
                                  <a:pt x="276" y="54"/>
                                </a:lnTo>
                                <a:lnTo>
                                  <a:pt x="234" y="34"/>
                                </a:lnTo>
                                <a:lnTo>
                                  <a:pt x="192" y="17"/>
                                </a:lnTo>
                                <a:lnTo>
                                  <a:pt x="151" y="6"/>
                                </a:lnTo>
                                <a:lnTo>
                                  <a:pt x="112" y="0"/>
                                </a:lnTo>
                                <a:lnTo>
                                  <a:pt x="73" y="0"/>
                                </a:lnTo>
                                <a:lnTo>
                                  <a:pt x="36" y="7"/>
                                </a:lnTo>
                                <a:lnTo>
                                  <a:pt x="0" y="23"/>
                                </a:lnTo>
                                <a:lnTo>
                                  <a:pt x="1" y="30"/>
                                </a:lnTo>
                                <a:lnTo>
                                  <a:pt x="7" y="46"/>
                                </a:lnTo>
                                <a:lnTo>
                                  <a:pt x="16" y="63"/>
                                </a:lnTo>
                                <a:lnTo>
                                  <a:pt x="27" y="81"/>
                                </a:lnTo>
                                <a:lnTo>
                                  <a:pt x="42" y="101"/>
                                </a:lnTo>
                                <a:lnTo>
                                  <a:pt x="47" y="102"/>
                                </a:lnTo>
                                <a:lnTo>
                                  <a:pt x="60" y="100"/>
                                </a:lnTo>
                                <a:lnTo>
                                  <a:pt x="72" y="96"/>
                                </a:lnTo>
                                <a:lnTo>
                                  <a:pt x="85" y="90"/>
                                </a:lnTo>
                                <a:lnTo>
                                  <a:pt x="98" y="84"/>
                                </a:lnTo>
                                <a:lnTo>
                                  <a:pt x="112" y="79"/>
                                </a:lnTo>
                                <a:lnTo>
                                  <a:pt x="126" y="77"/>
                                </a:lnTo>
                                <a:lnTo>
                                  <a:pt x="141" y="80"/>
                                </a:lnTo>
                                <a:lnTo>
                                  <a:pt x="156" y="88"/>
                                </a:lnTo>
                                <a:lnTo>
                                  <a:pt x="173" y="104"/>
                                </a:lnTo>
                                <a:lnTo>
                                  <a:pt x="175" y="108"/>
                                </a:lnTo>
                                <a:lnTo>
                                  <a:pt x="177" y="126"/>
                                </a:lnTo>
                                <a:lnTo>
                                  <a:pt x="173" y="141"/>
                                </a:lnTo>
                                <a:lnTo>
                                  <a:pt x="167" y="156"/>
                                </a:lnTo>
                                <a:lnTo>
                                  <a:pt x="162" y="171"/>
                                </a:lnTo>
                                <a:lnTo>
                                  <a:pt x="163" y="188"/>
                                </a:lnTo>
                              </a:path>
                            </a:pathLst>
                          </a:custGeom>
                          <a:solidFill>
                            <a:srgbClr val="ec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22280"/>
                            <a:ext cx="159084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0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262" y="75"/>
                                  </a:moveTo>
                                  <a:lnTo>
                                    <a:pt x="274" y="147"/>
                                  </a:lnTo>
                                  <a:lnTo>
                                    <a:pt x="287" y="139"/>
                                  </a:lnTo>
                                  <a:lnTo>
                                    <a:pt x="299" y="131"/>
                                  </a:lnTo>
                                  <a:lnTo>
                                    <a:pt x="301" y="79"/>
                                  </a:lnTo>
                                  <a:lnTo>
                                    <a:pt x="284" y="76"/>
                                  </a:lnTo>
                                  <a:lnTo>
                                    <a:pt x="262" y="75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185" y="182"/>
                                  </a:moveTo>
                                  <a:lnTo>
                                    <a:pt x="284" y="182"/>
                                  </a:lnTo>
                                  <a:lnTo>
                                    <a:pt x="199" y="179"/>
                                  </a:lnTo>
                                  <a:lnTo>
                                    <a:pt x="262" y="75"/>
                                  </a:lnTo>
                                  <a:lnTo>
                                    <a:pt x="185" y="182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245" y="162"/>
                                  </a:moveTo>
                                  <a:lnTo>
                                    <a:pt x="284" y="182"/>
                                  </a:lnTo>
                                  <a:lnTo>
                                    <a:pt x="260" y="155"/>
                                  </a:lnTo>
                                  <a:lnTo>
                                    <a:pt x="245" y="162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396" y="72"/>
                                  </a:moveTo>
                                  <a:lnTo>
                                    <a:pt x="325" y="93"/>
                                  </a:lnTo>
                                  <a:lnTo>
                                    <a:pt x="326" y="100"/>
                                  </a:lnTo>
                                  <a:lnTo>
                                    <a:pt x="396" y="72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262" y="75"/>
                                  </a:moveTo>
                                  <a:lnTo>
                                    <a:pt x="214" y="174"/>
                                  </a:lnTo>
                                  <a:lnTo>
                                    <a:pt x="229" y="168"/>
                                  </a:lnTo>
                                  <a:lnTo>
                                    <a:pt x="262" y="75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165" y="74"/>
                                  </a:moveTo>
                                  <a:lnTo>
                                    <a:pt x="171" y="75"/>
                                  </a:lnTo>
                                  <a:lnTo>
                                    <a:pt x="183" y="75"/>
                                  </a:lnTo>
                                  <a:lnTo>
                                    <a:pt x="165" y="74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18" y="161"/>
                                  </a:moveTo>
                                  <a:lnTo>
                                    <a:pt x="25" y="129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18" y="161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165" y="74"/>
                                  </a:moveTo>
                                  <a:lnTo>
                                    <a:pt x="183" y="75"/>
                                  </a:lnTo>
                                  <a:lnTo>
                                    <a:pt x="171" y="75"/>
                                  </a:lnTo>
                                  <a:lnTo>
                                    <a:pt x="165" y="74"/>
                                  </a:lnTo>
                                  <a:lnTo>
                                    <a:pt x="153" y="75"/>
                                  </a:lnTo>
                                  <a:lnTo>
                                    <a:pt x="139" y="77"/>
                                  </a:lnTo>
                                  <a:lnTo>
                                    <a:pt x="125" y="81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95" y="91"/>
                                  </a:lnTo>
                                  <a:lnTo>
                                    <a:pt x="79" y="98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50" y="113"/>
                                  </a:lnTo>
                                  <a:lnTo>
                                    <a:pt x="37" y="121"/>
                                  </a:lnTo>
                                  <a:lnTo>
                                    <a:pt x="26" y="146"/>
                                  </a:lnTo>
                                  <a:lnTo>
                                    <a:pt x="22" y="174"/>
                                  </a:lnTo>
                                  <a:lnTo>
                                    <a:pt x="18" y="168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7" y="145"/>
                                  </a:lnTo>
                                  <a:lnTo>
                                    <a:pt x="2" y="153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4" y="173"/>
                                  </a:lnTo>
                                  <a:lnTo>
                                    <a:pt x="12" y="178"/>
                                  </a:lnTo>
                                  <a:lnTo>
                                    <a:pt x="24" y="182"/>
                                  </a:lnTo>
                                  <a:lnTo>
                                    <a:pt x="41" y="184"/>
                                  </a:lnTo>
                                  <a:lnTo>
                                    <a:pt x="30" y="179"/>
                                  </a:lnTo>
                                  <a:lnTo>
                                    <a:pt x="34" y="138"/>
                                  </a:lnTo>
                                  <a:lnTo>
                                    <a:pt x="43" y="182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55" y="122"/>
                                  </a:lnTo>
                                  <a:lnTo>
                                    <a:pt x="69" y="113"/>
                                  </a:lnTo>
                                  <a:lnTo>
                                    <a:pt x="83" y="106"/>
                                  </a:lnTo>
                                  <a:lnTo>
                                    <a:pt x="98" y="98"/>
                                  </a:lnTo>
                                  <a:lnTo>
                                    <a:pt x="113" y="92"/>
                                  </a:lnTo>
                                  <a:lnTo>
                                    <a:pt x="128" y="86"/>
                                  </a:lnTo>
                                  <a:lnTo>
                                    <a:pt x="143" y="81"/>
                                  </a:lnTo>
                                  <a:lnTo>
                                    <a:pt x="158" y="78"/>
                                  </a:lnTo>
                                  <a:lnTo>
                                    <a:pt x="162" y="77"/>
                                  </a:lnTo>
                                  <a:lnTo>
                                    <a:pt x="262" y="75"/>
                                  </a:lnTo>
                                  <a:lnTo>
                                    <a:pt x="284" y="76"/>
                                  </a:lnTo>
                                  <a:lnTo>
                                    <a:pt x="301" y="79"/>
                                  </a:lnTo>
                                  <a:lnTo>
                                    <a:pt x="396" y="72"/>
                                  </a:lnTo>
                                  <a:lnTo>
                                    <a:pt x="280" y="74"/>
                                  </a:lnTo>
                                  <a:lnTo>
                                    <a:pt x="165" y="74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15" y="137"/>
                                  </a:moveTo>
                                  <a:lnTo>
                                    <a:pt x="18" y="168"/>
                                  </a:lnTo>
                                  <a:lnTo>
                                    <a:pt x="20" y="154"/>
                                  </a:lnTo>
                                  <a:lnTo>
                                    <a:pt x="26" y="146"/>
                                  </a:lnTo>
                                  <a:lnTo>
                                    <a:pt x="37" y="121"/>
                                  </a:lnTo>
                                  <a:lnTo>
                                    <a:pt x="25" y="129"/>
                                  </a:lnTo>
                                  <a:lnTo>
                                    <a:pt x="18" y="161"/>
                                  </a:lnTo>
                                  <a:lnTo>
                                    <a:pt x="15" y="137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34" y="138"/>
                                  </a:moveTo>
                                  <a:lnTo>
                                    <a:pt x="30" y="179"/>
                                  </a:lnTo>
                                  <a:lnTo>
                                    <a:pt x="41" y="184"/>
                                  </a:lnTo>
                                  <a:lnTo>
                                    <a:pt x="63" y="185"/>
                                  </a:lnTo>
                                  <a:lnTo>
                                    <a:pt x="68" y="185"/>
                                  </a:lnTo>
                                  <a:lnTo>
                                    <a:pt x="161" y="185"/>
                                  </a:lnTo>
                                  <a:lnTo>
                                    <a:pt x="160" y="186"/>
                                  </a:lnTo>
                                  <a:lnTo>
                                    <a:pt x="172" y="185"/>
                                  </a:lnTo>
                                  <a:lnTo>
                                    <a:pt x="173" y="185"/>
                                  </a:lnTo>
                                  <a:lnTo>
                                    <a:pt x="173" y="185"/>
                                  </a:lnTo>
                                  <a:lnTo>
                                    <a:pt x="284" y="182"/>
                                  </a:lnTo>
                                  <a:lnTo>
                                    <a:pt x="185" y="182"/>
                                  </a:lnTo>
                                  <a:lnTo>
                                    <a:pt x="262" y="75"/>
                                  </a:lnTo>
                                  <a:lnTo>
                                    <a:pt x="162" y="77"/>
                                  </a:lnTo>
                                  <a:lnTo>
                                    <a:pt x="158" y="78"/>
                                  </a:lnTo>
                                  <a:lnTo>
                                    <a:pt x="143" y="81"/>
                                  </a:lnTo>
                                  <a:lnTo>
                                    <a:pt x="128" y="86"/>
                                  </a:lnTo>
                                  <a:lnTo>
                                    <a:pt x="113" y="92"/>
                                  </a:lnTo>
                                  <a:lnTo>
                                    <a:pt x="98" y="98"/>
                                  </a:lnTo>
                                  <a:lnTo>
                                    <a:pt x="83" y="106"/>
                                  </a:lnTo>
                                  <a:lnTo>
                                    <a:pt x="69" y="113"/>
                                  </a:lnTo>
                                  <a:lnTo>
                                    <a:pt x="63" y="185"/>
                                  </a:lnTo>
                                  <a:lnTo>
                                    <a:pt x="59" y="185"/>
                                  </a:lnTo>
                                  <a:lnTo>
                                    <a:pt x="43" y="182"/>
                                  </a:lnTo>
                                  <a:lnTo>
                                    <a:pt x="34" y="138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70" y="185"/>
                                  </a:moveTo>
                                  <a:lnTo>
                                    <a:pt x="81" y="185"/>
                                  </a:lnTo>
                                  <a:lnTo>
                                    <a:pt x="160" y="186"/>
                                  </a:lnTo>
                                  <a:lnTo>
                                    <a:pt x="161" y="185"/>
                                  </a:lnTo>
                                  <a:lnTo>
                                    <a:pt x="68" y="185"/>
                                  </a:lnTo>
                                  <a:lnTo>
                                    <a:pt x="63" y="185"/>
                                  </a:lnTo>
                                  <a:lnTo>
                                    <a:pt x="70" y="185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59" y="185"/>
                                  </a:moveTo>
                                  <a:lnTo>
                                    <a:pt x="63" y="185"/>
                                  </a:lnTo>
                                  <a:lnTo>
                                    <a:pt x="69" y="113"/>
                                  </a:lnTo>
                                  <a:lnTo>
                                    <a:pt x="55" y="122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43" y="182"/>
                                  </a:lnTo>
                                  <a:lnTo>
                                    <a:pt x="59" y="185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20" y="154"/>
                                  </a:moveTo>
                                  <a:lnTo>
                                    <a:pt x="18" y="168"/>
                                  </a:lnTo>
                                  <a:lnTo>
                                    <a:pt x="22" y="174"/>
                                  </a:lnTo>
                                  <a:lnTo>
                                    <a:pt x="26" y="146"/>
                                  </a:lnTo>
                                  <a:lnTo>
                                    <a:pt x="20" y="154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262" y="75"/>
                                  </a:moveTo>
                                  <a:lnTo>
                                    <a:pt x="199" y="179"/>
                                  </a:lnTo>
                                  <a:lnTo>
                                    <a:pt x="284" y="182"/>
                                  </a:lnTo>
                                  <a:lnTo>
                                    <a:pt x="245" y="162"/>
                                  </a:lnTo>
                                  <a:lnTo>
                                    <a:pt x="260" y="155"/>
                                  </a:lnTo>
                                  <a:lnTo>
                                    <a:pt x="284" y="182"/>
                                  </a:lnTo>
                                  <a:lnTo>
                                    <a:pt x="395" y="177"/>
                                  </a:lnTo>
                                  <a:lnTo>
                                    <a:pt x="309" y="123"/>
                                  </a:lnTo>
                                  <a:lnTo>
                                    <a:pt x="313" y="83"/>
                                  </a:lnTo>
                                  <a:lnTo>
                                    <a:pt x="321" y="88"/>
                                  </a:lnTo>
                                  <a:lnTo>
                                    <a:pt x="323" y="107"/>
                                  </a:lnTo>
                                  <a:lnTo>
                                    <a:pt x="395" y="177"/>
                                  </a:lnTo>
                                  <a:lnTo>
                                    <a:pt x="506" y="172"/>
                                  </a:lnTo>
                                  <a:lnTo>
                                    <a:pt x="618" y="165"/>
                                  </a:lnTo>
                                  <a:lnTo>
                                    <a:pt x="730" y="157"/>
                                  </a:lnTo>
                                  <a:lnTo>
                                    <a:pt x="842" y="149"/>
                                  </a:lnTo>
                                  <a:lnTo>
                                    <a:pt x="954" y="141"/>
                                  </a:lnTo>
                                  <a:lnTo>
                                    <a:pt x="1067" y="134"/>
                                  </a:lnTo>
                                  <a:lnTo>
                                    <a:pt x="1179" y="128"/>
                                  </a:lnTo>
                                  <a:lnTo>
                                    <a:pt x="1291" y="123"/>
                                  </a:lnTo>
                                  <a:lnTo>
                                    <a:pt x="1404" y="120"/>
                                  </a:lnTo>
                                  <a:lnTo>
                                    <a:pt x="1516" y="118"/>
                                  </a:lnTo>
                                  <a:lnTo>
                                    <a:pt x="1628" y="120"/>
                                  </a:lnTo>
                                  <a:lnTo>
                                    <a:pt x="1739" y="124"/>
                                  </a:lnTo>
                                  <a:lnTo>
                                    <a:pt x="1850" y="131"/>
                                  </a:lnTo>
                                  <a:lnTo>
                                    <a:pt x="1961" y="142"/>
                                  </a:lnTo>
                                  <a:lnTo>
                                    <a:pt x="2072" y="157"/>
                                  </a:lnTo>
                                  <a:lnTo>
                                    <a:pt x="2182" y="176"/>
                                  </a:lnTo>
                                  <a:lnTo>
                                    <a:pt x="2291" y="201"/>
                                  </a:lnTo>
                                  <a:lnTo>
                                    <a:pt x="2302" y="202"/>
                                  </a:lnTo>
                                  <a:lnTo>
                                    <a:pt x="2314" y="202"/>
                                  </a:lnTo>
                                  <a:lnTo>
                                    <a:pt x="2328" y="199"/>
                                  </a:lnTo>
                                  <a:lnTo>
                                    <a:pt x="2343" y="195"/>
                                  </a:lnTo>
                                  <a:lnTo>
                                    <a:pt x="2359" y="189"/>
                                  </a:lnTo>
                                  <a:lnTo>
                                    <a:pt x="2376" y="182"/>
                                  </a:lnTo>
                                  <a:lnTo>
                                    <a:pt x="2393" y="175"/>
                                  </a:lnTo>
                                  <a:lnTo>
                                    <a:pt x="2409" y="166"/>
                                  </a:lnTo>
                                  <a:lnTo>
                                    <a:pt x="2425" y="156"/>
                                  </a:lnTo>
                                  <a:lnTo>
                                    <a:pt x="2440" y="147"/>
                                  </a:lnTo>
                                  <a:lnTo>
                                    <a:pt x="2454" y="136"/>
                                  </a:lnTo>
                                  <a:lnTo>
                                    <a:pt x="2466" y="126"/>
                                  </a:lnTo>
                                  <a:lnTo>
                                    <a:pt x="2476" y="116"/>
                                  </a:lnTo>
                                  <a:lnTo>
                                    <a:pt x="2485" y="107"/>
                                  </a:lnTo>
                                  <a:lnTo>
                                    <a:pt x="2490" y="97"/>
                                  </a:lnTo>
                                  <a:lnTo>
                                    <a:pt x="2493" y="89"/>
                                  </a:lnTo>
                                  <a:lnTo>
                                    <a:pt x="2493" y="82"/>
                                  </a:lnTo>
                                  <a:lnTo>
                                    <a:pt x="2489" y="75"/>
                                  </a:lnTo>
                                  <a:lnTo>
                                    <a:pt x="2481" y="70"/>
                                  </a:lnTo>
                                  <a:lnTo>
                                    <a:pt x="2471" y="67"/>
                                  </a:lnTo>
                                  <a:lnTo>
                                    <a:pt x="2358" y="46"/>
                                  </a:lnTo>
                                  <a:lnTo>
                                    <a:pt x="2245" y="29"/>
                                  </a:lnTo>
                                  <a:lnTo>
                                    <a:pt x="2131" y="16"/>
                                  </a:lnTo>
                                  <a:lnTo>
                                    <a:pt x="2017" y="7"/>
                                  </a:lnTo>
                                  <a:lnTo>
                                    <a:pt x="1902" y="2"/>
                                  </a:lnTo>
                                  <a:lnTo>
                                    <a:pt x="1787" y="0"/>
                                  </a:lnTo>
                                  <a:lnTo>
                                    <a:pt x="1672" y="0"/>
                                  </a:lnTo>
                                  <a:lnTo>
                                    <a:pt x="1556" y="3"/>
                                  </a:lnTo>
                                  <a:lnTo>
                                    <a:pt x="1440" y="7"/>
                                  </a:lnTo>
                                  <a:lnTo>
                                    <a:pt x="1325" y="13"/>
                                  </a:lnTo>
                                  <a:lnTo>
                                    <a:pt x="1208" y="21"/>
                                  </a:lnTo>
                                  <a:lnTo>
                                    <a:pt x="1092" y="29"/>
                                  </a:lnTo>
                                  <a:lnTo>
                                    <a:pt x="976" y="37"/>
                                  </a:lnTo>
                                  <a:lnTo>
                                    <a:pt x="860" y="46"/>
                                  </a:lnTo>
                                  <a:lnTo>
                                    <a:pt x="744" y="54"/>
                                  </a:lnTo>
                                  <a:lnTo>
                                    <a:pt x="628" y="61"/>
                                  </a:lnTo>
                                  <a:lnTo>
                                    <a:pt x="512" y="67"/>
                                  </a:lnTo>
                                  <a:lnTo>
                                    <a:pt x="396" y="72"/>
                                  </a:lnTo>
                                  <a:lnTo>
                                    <a:pt x="326" y="100"/>
                                  </a:lnTo>
                                  <a:lnTo>
                                    <a:pt x="325" y="93"/>
                                  </a:lnTo>
                                  <a:lnTo>
                                    <a:pt x="396" y="72"/>
                                  </a:lnTo>
                                  <a:lnTo>
                                    <a:pt x="301" y="79"/>
                                  </a:lnTo>
                                  <a:lnTo>
                                    <a:pt x="299" y="131"/>
                                  </a:lnTo>
                                  <a:lnTo>
                                    <a:pt x="287" y="139"/>
                                  </a:lnTo>
                                  <a:lnTo>
                                    <a:pt x="274" y="147"/>
                                  </a:lnTo>
                                  <a:lnTo>
                                    <a:pt x="262" y="75"/>
                                  </a:lnTo>
                                  <a:lnTo>
                                    <a:pt x="229" y="168"/>
                                  </a:lnTo>
                                  <a:lnTo>
                                    <a:pt x="214" y="174"/>
                                  </a:lnTo>
                                  <a:lnTo>
                                    <a:pt x="262" y="75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317" y="115"/>
                                  </a:moveTo>
                                  <a:lnTo>
                                    <a:pt x="323" y="107"/>
                                  </a:lnTo>
                                  <a:lnTo>
                                    <a:pt x="321" y="88"/>
                                  </a:lnTo>
                                  <a:lnTo>
                                    <a:pt x="313" y="83"/>
                                  </a:lnTo>
                                  <a:lnTo>
                                    <a:pt x="309" y="123"/>
                                  </a:lnTo>
                                  <a:lnTo>
                                    <a:pt x="395" y="177"/>
                                  </a:lnTo>
                                  <a:lnTo>
                                    <a:pt x="323" y="107"/>
                                  </a:lnTo>
                                  <a:lnTo>
                                    <a:pt x="317" y="115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05pt;margin-top:1pt;width:204.5pt;height:57.4pt" coordorigin="7461,20" coordsize="4090,1148">
                <v:shape id="shape_0" coordsize="2021,879" path="m52,802l105,827l158,846l211,861l264,871l316,877l369,878l421,876l474,870l526,861l577,849l628,834l679,816l730,796l779,774l829,751l877,725l925,699l972,671l1019,643l1066,614l1112,585l1158,556l1203,527l1247,499l1292,472l1337,446l1382,421l1427,397l1474,375l1521,355l1569,337l1619,320l1670,306l1723,295l1778,286l1834,280l1894,278l1956,278l2020,282l2012,260l2002,239l1990,219l1978,200l1963,181l1948,164l1932,147l1914,131l1895,116l1876,102l1856,89l1835,76l1814,65l1792,54l1770,44l1747,36l1724,28l1702,21l1679,15l1656,10l1633,6l1610,3l1587,1l1564,0l1542,0l1520,0l1498,3l1477,6l1456,10l1435,16l1415,23l1396,31l1377,41l1359,52l1342,65l1325,79l1309,94l1293,112l1279,131l1265,151l1258,143l1248,127l1239,111l1232,95l1223,79l1213,63l1199,49l1182,36l1159,26l1126,31l1094,40l1063,52l1033,68l1003,87l974,109l945,133l917,159l889,186l860,215l832,245l803,275l774,305l745,335l715,365l685,394l653,421l621,447l587,471l553,493l538,472l523,453l507,436l489,422l472,410l453,400l434,393l415,389l396,386l377,386l359,388l341,392l323,399l306,408l290,419l275,432l262,447l250,465l239,485l230,506l232,517l237,531l246,540l256,546l268,550l281,551l295,550l309,550l322,549l335,550l346,552l355,557l361,565l365,578l354,606l341,627l325,644l307,655l287,662l266,666l243,668l220,667l196,665l172,663l148,661l125,660l103,660l82,663l62,669l44,679l29,694l16,713l6,739l0,772l52,802e" fillcolor="#ec3237" stroked="f" o:allowincell="f" style="position:absolute;left:9521;top:20;width:2029;height:893;mso-wrap-style:none;v-text-anchor:middle;mso-position-horizontal-relative:page">
                  <v:fill o:detectmouseclick="t" type="solid" color2="#13cdc8"/>
                  <v:stroke color="#3465a4" joinstyle="round" endcap="flat"/>
                  <w10:wrap type="none"/>
                </v:shape>
                <v:shape id="shape_0" coordsize="851,456" path="m163,188l174,201l190,216l204,225l218,231l230,232l242,230l251,224l260,216l266,206l270,194l273,181l273,167l270,152l283,168l297,186l311,203l326,221l341,239l356,257l371,275l387,293l403,310l419,327l435,343l451,358l468,373l484,386l500,398l515,408l531,418l546,425l562,430l576,434l578,426l575,411l567,395l560,379l557,364l563,353l584,379l605,400l626,418l647,432l668,443l688,450l709,454l728,455l747,453l764,449l781,443l796,434l810,423l822,411l832,397l840,382l846,365l849,348l851,330l849,311l806,313l763,309l719,298l674,283l630,263l585,240l540,215l496,188l451,160l407,131l363,104l319,78l276,54l234,34l192,17l151,6l112,0l73,0l36,7l0,23l1,30l7,46l16,63l27,81l42,101l47,102l60,100l72,96l85,90l98,84l112,79l126,77l141,80l156,88l173,104l175,108l177,126l173,141l167,156l162,171l163,188e" fillcolor="#ec3237" stroked="f" o:allowincell="f" style="position:absolute;left:9189;top:705;width:854;height:463;mso-wrap-style:none;v-text-anchor:middle;mso-position-horizontal-relative:page">
                  <v:fill o:detectmouseclick="t" type="solid" color2="#13cdc8"/>
                  <v:stroke color="#3465a4" joinstyle="round" endcap="flat"/>
                  <w10:wrap type="none"/>
                </v:shape>
                <v:group id="shape_0" style="position:absolute;left:7461;top:685;width:2505;height:204">
                  <v:shape id="shape_0" coordsize="2494,202" path="m262,75l274,147l287,139l299,131l301,79l284,76l262,75e" fillcolor="#ec3237" stroked="f" o:allowincell="f" style="position:absolute;left:7461;top:685;width:2504;height:20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185,182l284,182l199,179l262,75l185,182e" fillcolor="#ec3237" stroked="f" o:allowincell="f" style="position:absolute;left:7461;top:685;width:2504;height:20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245,162l284,182l260,155l245,162e" fillcolor="#ec3237" stroked="f" o:allowincell="f" style="position:absolute;left:7461;top:685;width:2504;height:20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396,72l325,93l326,100l396,72e" fillcolor="#ec3237" stroked="f" o:allowincell="f" style="position:absolute;left:7461;top:685;width:2504;height:20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262,75l214,174l229,168l262,75e" fillcolor="#ec3237" stroked="f" o:allowincell="f" style="position:absolute;left:7461;top:685;width:2504;height:20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165,74l171,75l183,75l165,74e" fillcolor="#ec3237" stroked="f" o:allowincell="f" style="position:absolute;left:7461;top:685;width:2504;height:20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18,161l25,129l15,137l18,161e" fillcolor="#ec3237" stroked="f" o:allowincell="f" style="position:absolute;left:7461;top:685;width:2504;height:20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165,74l183,75l171,75l165,74l153,75l139,77l125,81l110,86l95,91l79,98l65,105l50,113l37,121l26,146l22,174l18,168l15,137l7,145l2,153l0,161l0,167l4,173l12,178l24,182l41,184l30,179l34,138l43,182l44,130l55,122l69,113l83,106l98,98l113,92l128,86l143,81l158,78l162,77l262,75l284,76l301,79l396,72l280,74l165,74e" fillcolor="#ec3237" stroked="f" o:allowincell="f" style="position:absolute;left:7461;top:685;width:2504;height:20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15,137l18,168l20,154l26,146l37,121l25,129l18,161l15,137e" fillcolor="#ec3237" stroked="f" o:allowincell="f" style="position:absolute;left:7461;top:685;width:2504;height:20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34,138l30,179l41,184l63,185l68,185l161,185l160,186l172,185l173,185l173,185l284,182l185,182l262,75l162,77l158,78l143,81l128,86l113,92l98,98l83,106l69,113l63,185l59,185l43,182l34,138e" fillcolor="#ec3237" stroked="f" o:allowincell="f" style="position:absolute;left:7461;top:685;width:2504;height:20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70,185l81,185l160,186l161,185l68,185l63,185l70,185e" fillcolor="#ec3237" stroked="f" o:allowincell="f" style="position:absolute;left:7461;top:685;width:2504;height:20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59,185l63,185l69,113l55,122l44,130l43,182l59,185e" fillcolor="#ec3237" stroked="f" o:allowincell="f" style="position:absolute;left:7461;top:685;width:2504;height:20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20,154l18,168l22,174l26,146l20,154e" fillcolor="#ec3237" stroked="f" o:allowincell="f" style="position:absolute;left:7461;top:685;width:2504;height:20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262,75l199,179l284,182l245,162l260,155l284,182l395,177l309,123l313,83l321,88l323,107l395,177l506,172l618,165l730,157l842,149l954,141l1067,134l1179,128l1291,123l1404,120l1516,118l1628,120l1739,124l1850,131l1961,142l2072,157l2182,176l2291,201l2302,202l2314,202l2328,199l2343,195l2359,189l2376,182l2393,175l2409,166l2425,156l2440,147l2454,136l2466,126l2476,116l2485,107l2490,97l2493,89l2493,82l2489,75l2481,70l2471,67l2358,46l2245,29l2131,16l2017,7l1902,2l1787,0l1672,0l1556,3l1440,7l1325,13l1208,21l1092,29l976,37l860,46l744,54l628,61l512,67l396,72l326,100l325,93l396,72l301,79l299,131l287,139l274,147l262,75l229,168l214,174l262,75e" fillcolor="#ec3237" stroked="f" o:allowincell="f" style="position:absolute;left:7461;top:685;width:2504;height:20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317,115l323,107l321,88l313,83l309,123l395,177l323,107l317,115e" fillcolor="#ec3237" stroked="f" o:allowincell="f" style="position:absolute;left:7461;top:685;width:2504;height:20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-3418205</wp:posOffset>
                </wp:positionH>
                <wp:positionV relativeFrom="page">
                  <wp:posOffset>-267970</wp:posOffset>
                </wp:positionV>
                <wp:extent cx="9638030" cy="6864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3792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064"/>
                              <w:ind w:left="20" w:right="-2007" w:hanging="0"/>
                              <w:rPr/>
                            </w:pPr>
                            <w:r>
                              <w:rPr>
                                <w:kern w:val="2"/>
                                <w:sz w:val="104"/>
                                <w:w w:val="81"/>
                                <w:vertAlign w:val="baseline"/>
                                <w:position w:val="0"/>
                                <w:szCs w:val="104"/>
                                <w:rFonts w:ascii="Arial" w:hAnsi="Arial" w:eastAsia="Times New Roman" w:cs="Arial"/>
                                <w:color w:val="F7F6F7"/>
                                <w:lang w:val="en-US" w:bidi="ar-SA"/>
                              </w:rPr>
                              <w:t>UNIVERSITEIT</w:t>
                            </w:r>
                            <w:r>
                              <w:rPr>
                                <w:kern w:val="2"/>
                                <w:sz w:val="104"/>
                                <w:vertAlign w:val="baseline"/>
                                <w:position w:val="0"/>
                                <w:szCs w:val="104"/>
                                <w:spacing w:val="-105"/>
                                <w:rFonts w:ascii="Arial" w:hAnsi="Arial" w:eastAsia="Times New Roman" w:cs="Arial"/>
                                <w:color w:val="F7F6F7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4"/>
                                <w:vertAlign w:val="baseline"/>
                                <w:position w:val="0"/>
                                <w:szCs w:val="104"/>
                                <w:w w:val="84"/>
                                <w:rFonts w:ascii="Arial" w:hAnsi="Arial" w:eastAsia="Times New Roman" w:cs="Arial"/>
                                <w:color w:val="F7F6F7"/>
                                <w:lang w:val="en-US" w:bidi="ar-SA"/>
                              </w:rPr>
                              <w:t>VOOR</w:t>
                            </w:r>
                            <w:r>
                              <w:rPr>
                                <w:kern w:val="2"/>
                                <w:sz w:val="104"/>
                                <w:vertAlign w:val="baseline"/>
                                <w:position w:val="0"/>
                                <w:szCs w:val="104"/>
                                <w:spacing w:val="-68"/>
                                <w:rFonts w:ascii="Arial" w:hAnsi="Arial" w:eastAsia="Times New Roman" w:cs="Arial"/>
                                <w:color w:val="F7F6F7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4"/>
                                <w:vertAlign w:val="baseline"/>
                                <w:position w:val="0"/>
                                <w:szCs w:val="104"/>
                                <w:w w:val="92"/>
                                <w:rFonts w:ascii="Arial" w:hAnsi="Arial" w:eastAsia="Times New Roman" w:cs="Arial"/>
                                <w:color w:val="F7F6F7"/>
                                <w:lang w:val="en-US" w:bidi="ar-SA"/>
                              </w:rPr>
                              <w:t>HU</w:t>
                            </w:r>
                            <w:r>
                              <w:rPr>
                                <w:kern w:val="2"/>
                                <w:sz w:val="104"/>
                                <w:vertAlign w:val="baseline"/>
                                <w:position w:val="0"/>
                                <w:szCs w:val="104"/>
                                <w:w w:val="92"/>
                                <w:spacing w:val="-10"/>
                                <w:rFonts w:ascii="Arial" w:hAnsi="Arial" w:eastAsia="Times New Roman" w:cs="Arial"/>
                                <w:color w:val="F7F6F7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4"/>
                                <w:vertAlign w:val="baseline"/>
                                <w:position w:val="0"/>
                                <w:szCs w:val="104"/>
                                <w:w w:val="82"/>
                                <w:rFonts w:ascii="Arial" w:hAnsi="Arial" w:eastAsia="Times New Roman" w:cs="Arial"/>
                                <w:color w:val="F7F6F7"/>
                                <w:lang w:val="en-US" w:bidi="ar-SA"/>
                              </w:rPr>
                              <w:t>ANISTIE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69.15pt;margin-top:-21.15pt;width:758.85pt;height:5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064"/>
                        <w:ind w:left="20" w:right="-2007" w:hanging="0"/>
                        <w:rPr/>
                      </w:pPr>
                      <w:r>
                        <w:rPr>
                          <w:kern w:val="2"/>
                          <w:sz w:val="104"/>
                          <w:w w:val="81"/>
                          <w:vertAlign w:val="baseline"/>
                          <w:position w:val="0"/>
                          <w:szCs w:val="104"/>
                          <w:rFonts w:ascii="Arial" w:hAnsi="Arial" w:eastAsia="Times New Roman" w:cs="Arial"/>
                          <w:color w:val="F7F6F7"/>
                          <w:lang w:val="en-US" w:bidi="ar-SA"/>
                        </w:rPr>
                        <w:t>UNIVERSITEIT</w:t>
                      </w:r>
                      <w:r>
                        <w:rPr>
                          <w:kern w:val="2"/>
                          <w:sz w:val="104"/>
                          <w:vertAlign w:val="baseline"/>
                          <w:position w:val="0"/>
                          <w:szCs w:val="104"/>
                          <w:spacing w:val="-105"/>
                          <w:rFonts w:ascii="Arial" w:hAnsi="Arial" w:eastAsia="Times New Roman" w:cs="Arial"/>
                          <w:color w:val="F7F6F7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4"/>
                          <w:vertAlign w:val="baseline"/>
                          <w:position w:val="0"/>
                          <w:szCs w:val="104"/>
                          <w:w w:val="84"/>
                          <w:rFonts w:ascii="Arial" w:hAnsi="Arial" w:eastAsia="Times New Roman" w:cs="Arial"/>
                          <w:color w:val="F7F6F7"/>
                          <w:lang w:val="en-US" w:bidi="ar-SA"/>
                        </w:rPr>
                        <w:t>VOOR</w:t>
                      </w:r>
                      <w:r>
                        <w:rPr>
                          <w:kern w:val="2"/>
                          <w:sz w:val="104"/>
                          <w:vertAlign w:val="baseline"/>
                          <w:position w:val="0"/>
                          <w:szCs w:val="104"/>
                          <w:spacing w:val="-68"/>
                          <w:rFonts w:ascii="Arial" w:hAnsi="Arial" w:eastAsia="Times New Roman" w:cs="Arial"/>
                          <w:color w:val="F7F6F7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4"/>
                          <w:vertAlign w:val="baseline"/>
                          <w:position w:val="0"/>
                          <w:szCs w:val="104"/>
                          <w:w w:val="92"/>
                          <w:rFonts w:ascii="Arial" w:hAnsi="Arial" w:eastAsia="Times New Roman" w:cs="Arial"/>
                          <w:color w:val="F7F6F7"/>
                          <w:lang w:val="en-US" w:bidi="ar-SA"/>
                        </w:rPr>
                        <w:t>HU</w:t>
                      </w:r>
                      <w:r>
                        <w:rPr>
                          <w:kern w:val="2"/>
                          <w:sz w:val="104"/>
                          <w:vertAlign w:val="baseline"/>
                          <w:position w:val="0"/>
                          <w:szCs w:val="104"/>
                          <w:w w:val="92"/>
                          <w:spacing w:val="-10"/>
                          <w:rFonts w:ascii="Arial" w:hAnsi="Arial" w:eastAsia="Times New Roman" w:cs="Arial"/>
                          <w:color w:val="F7F6F7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04"/>
                          <w:vertAlign w:val="baseline"/>
                          <w:position w:val="0"/>
                          <w:szCs w:val="104"/>
                          <w:w w:val="82"/>
                          <w:rFonts w:ascii="Arial" w:hAnsi="Arial" w:eastAsia="Times New Roman" w:cs="Arial"/>
                          <w:color w:val="F7F6F7"/>
                          <w:lang w:val="en-US" w:bidi="ar-SA"/>
                        </w:rPr>
                        <w:t>ANISTIE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color w:val="363435"/>
          <w:sz w:val="32"/>
          <w:szCs w:val="32"/>
          <w:lang w:val="nl-NL"/>
        </w:rPr>
      </w:pPr>
      <w:r>
        <w:rPr>
          <w:rFonts w:cs="Verdana" w:ascii="Verdana" w:hAnsi="Verdana"/>
          <w:color w:val="363435"/>
          <w:sz w:val="32"/>
          <w:szCs w:val="32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color w:val="363435"/>
          <w:sz w:val="32"/>
          <w:szCs w:val="32"/>
          <w:lang w:val="nl-NL"/>
        </w:rPr>
      </w:pPr>
      <w:r>
        <w:rPr>
          <w:rFonts w:cs="Verdana" w:ascii="Verdana" w:hAnsi="Verdana"/>
          <w:color w:val="363435"/>
          <w:sz w:val="32"/>
          <w:szCs w:val="32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color w:val="363435"/>
          <w:sz w:val="32"/>
          <w:szCs w:val="32"/>
          <w:lang w:val="nl-NL"/>
        </w:rPr>
      </w:pPr>
      <w:r>
        <w:rPr>
          <w:rFonts w:cs="Verdana" w:ascii="Verdana" w:hAnsi="Verdana"/>
          <w:color w:val="363435"/>
          <w:sz w:val="32"/>
          <w:szCs w:val="32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color w:val="363435"/>
          <w:sz w:val="32"/>
          <w:szCs w:val="32"/>
          <w:lang w:val="nl-NL"/>
        </w:rPr>
      </w:pPr>
      <w:r>
        <w:rPr>
          <w:rFonts w:cs="Verdana" w:ascii="Verdana" w:hAnsi="Verdana"/>
          <w:color w:val="363435"/>
          <w:sz w:val="32"/>
          <w:szCs w:val="32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color w:val="363435"/>
          <w:sz w:val="32"/>
          <w:szCs w:val="32"/>
          <w:lang w:val="nl-NL"/>
        </w:rPr>
      </w:pPr>
      <w:r>
        <w:rPr>
          <w:rFonts w:cs="Verdana" w:ascii="Verdana" w:hAnsi="Verdana"/>
          <w:color w:val="363435"/>
          <w:sz w:val="32"/>
          <w:szCs w:val="32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color w:val="000000"/>
          <w:sz w:val="32"/>
          <w:szCs w:val="32"/>
          <w:lang w:val="nl-NL"/>
        </w:rPr>
      </w:pPr>
      <w:r>
        <w:rPr>
          <w:rFonts w:cs="Verdana" w:ascii="Verdana" w:hAnsi="Verdana"/>
          <w:color w:val="363435"/>
          <w:sz w:val="32"/>
          <w:szCs w:val="32"/>
          <w:lang w:val="nl-NL"/>
        </w:rPr>
        <w:t>Na afloop is er een borrel en gelegenheid tot feliciteren in de kantine</w:t>
      </w:r>
    </w:p>
    <w:p>
      <w:pPr>
        <w:pStyle w:val="Normal"/>
        <w:widowControl w:val="false"/>
        <w:tabs>
          <w:tab w:val="clear" w:pos="720"/>
          <w:tab w:val="left" w:pos="5220" w:leader="none"/>
        </w:tabs>
        <w:autoSpaceDE w:val="false"/>
        <w:spacing w:lineRule="exact" w:line="384" w:before="0" w:after="0"/>
        <w:ind w:left="3619" w:right="-20" w:hanging="0"/>
        <w:rPr>
          <w:rFonts w:ascii="Verdana" w:hAnsi="Verdana" w:cs="Verdana"/>
          <w:color w:val="000000"/>
          <w:sz w:val="32"/>
          <w:szCs w:val="32"/>
          <w:lang w:val="nl-NL"/>
        </w:rPr>
      </w:pPr>
      <w:r>
        <w:rPr>
          <w:rFonts w:cs="Verdana" w:ascii="Verdana" w:hAnsi="Verdana"/>
          <w:color w:val="363435"/>
          <w:position w:val="-1"/>
          <w:sz w:val="32"/>
          <w:szCs w:val="32"/>
          <w:lang w:val="nl-NL"/>
        </w:rPr>
        <w:t>Locatie |</w:t>
        <w:tab/>
        <w:t>Uni</w:t>
      </w:r>
      <w:r>
        <w:rPr>
          <w:rFonts w:cs="Verdana" w:ascii="Verdana" w:hAnsi="Verdana"/>
          <w:color w:val="363435"/>
          <w:spacing w:val="-4"/>
          <w:position w:val="-1"/>
          <w:sz w:val="32"/>
          <w:szCs w:val="32"/>
          <w:lang w:val="nl-NL"/>
        </w:rPr>
        <w:t>v</w:t>
      </w:r>
      <w:r>
        <w:rPr>
          <w:rFonts w:cs="Verdana" w:ascii="Verdana" w:hAnsi="Verdana"/>
          <w:color w:val="363435"/>
          <w:position w:val="-1"/>
          <w:sz w:val="32"/>
          <w:szCs w:val="32"/>
          <w:lang w:val="nl-NL"/>
        </w:rPr>
        <w:t xml:space="preserve">ersiteit </w:t>
      </w:r>
      <w:r>
        <w:rPr>
          <w:rFonts w:cs="Verdana" w:ascii="Verdana" w:hAnsi="Verdana"/>
          <w:color w:val="363435"/>
          <w:spacing w:val="-3"/>
          <w:position w:val="-1"/>
          <w:sz w:val="32"/>
          <w:szCs w:val="32"/>
          <w:lang w:val="nl-NL"/>
        </w:rPr>
        <w:t>v</w:t>
      </w:r>
      <w:r>
        <w:rPr>
          <w:rFonts w:cs="Verdana" w:ascii="Verdana" w:hAnsi="Verdana"/>
          <w:color w:val="363435"/>
          <w:position w:val="-1"/>
          <w:sz w:val="32"/>
          <w:szCs w:val="32"/>
          <w:lang w:val="nl-NL"/>
        </w:rPr>
        <w:t xml:space="preserve">oor Humanistiek | </w:t>
      </w:r>
      <w:r>
        <w:rPr>
          <w:rFonts w:cs="Verdana" w:ascii="Verdana" w:hAnsi="Verdana"/>
          <w:color w:val="363435"/>
          <w:spacing w:val="-8"/>
          <w:position w:val="-1"/>
          <w:sz w:val="32"/>
          <w:szCs w:val="32"/>
          <w:lang w:val="nl-NL"/>
        </w:rPr>
        <w:t>Z</w:t>
      </w:r>
      <w:r>
        <w:rPr>
          <w:rFonts w:cs="Verdana" w:ascii="Verdana" w:hAnsi="Verdana"/>
          <w:color w:val="363435"/>
          <w:position w:val="-1"/>
          <w:sz w:val="32"/>
          <w:szCs w:val="32"/>
          <w:lang w:val="nl-NL"/>
        </w:rPr>
        <w:t>aal 1.40</w:t>
      </w:r>
    </w:p>
    <w:p>
      <w:pPr>
        <w:pStyle w:val="Normal"/>
        <w:widowControl w:val="false"/>
        <w:autoSpaceDE w:val="false"/>
        <w:spacing w:lineRule="exact" w:line="384" w:before="0" w:after="0"/>
        <w:ind w:left="4883" w:right="-20" w:hanging="0"/>
        <w:rPr/>
      </w:pPr>
      <w:r>
        <w:rPr>
          <w:rFonts w:cs="Verdana" w:ascii="Verdana" w:hAnsi="Verdana"/>
          <w:color w:val="363435"/>
          <w:position w:val="-1"/>
          <w:sz w:val="32"/>
          <w:szCs w:val="32"/>
        </w:rPr>
        <w:t>Kromme Nieuweg</w:t>
      </w:r>
      <w:r>
        <w:rPr>
          <w:rFonts w:cs="Verdana" w:ascii="Verdana" w:hAnsi="Verdana"/>
          <w:color w:val="363435"/>
          <w:spacing w:val="-6"/>
          <w:position w:val="-1"/>
          <w:sz w:val="32"/>
          <w:szCs w:val="32"/>
        </w:rPr>
        <w:t>r</w:t>
      </w:r>
      <w:r>
        <w:rPr>
          <w:rFonts w:cs="Verdana" w:ascii="Verdana" w:hAnsi="Verdana"/>
          <w:color w:val="363435"/>
          <w:position w:val="-1"/>
          <w:sz w:val="32"/>
          <w:szCs w:val="32"/>
        </w:rPr>
        <w:t>acht 29 | Utrecht</w:t>
      </w:r>
    </w:p>
    <w:sectPr>
      <w:type w:val="nextPage"/>
      <w:pgSz w:w="16838" w:h="23811"/>
      <w:pgMar w:left="2421" w:right="113" w:gutter="0" w:header="0" w:top="148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02:00Z</dcterms:created>
  <dc:creator>svd</dc:creator>
  <dc:description>Document is created by Free PDF Convert http://www.freepdfconvert.com</dc:description>
  <dc:language>en-US</dc:language>
  <cp:lastModifiedBy>Esther de Man</cp:lastModifiedBy>
  <cp:lastPrinted>2013-06-13T13:48:00Z</cp:lastPrinted>
  <dcterms:modified xsi:type="dcterms:W3CDTF">2013-06-13T13:02:00Z</dcterms:modified>
  <cp:revision>2</cp:revision>
  <dc:subject/>
  <dc:title/>
</cp:coreProperties>
</file>